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宾馆酒店市场发展规划及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家旅游局、国家发改委、国家经济信息中心、中国酒店管理协会、国内外相关刊物的基础信息以及酒店行业研究单位等公布和提供的大量资料，结合深入的市场调查资料，对我国宾馆酒店行业的市场发展现状、市场前景、酒店市场的竞争格局、酒店领先企业等进行了研究，并对未来酒店行业发展的整体环境及发展趋势进行探讨和研判，最后在前面大量分析、预测的基础上，研究了酒店行业今后的发展与投资策略，并重点分析了现阶段中国茶业面临的问题，以及一些前沿的策略。为我国酒店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酒店产业新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全球酒店业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数据库一族”亮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发展影响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研究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旅游资源开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旅游规划现状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旅游市场网络营销创新与管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旅游业发展重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旅游业收入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中国旅游业“十一五”总结与“十二五”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餐饮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餐饮业集体“用功”吸引资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我国特许经营餐饮业的现状及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酒店业十大新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酒店市场运行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业重大事件及点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酒店业发展回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星级酒店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香港酒店业蓬勃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酒店业向二三线城市扩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酒店行业信息化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酒店行业管理信息化调查及解决方案推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酒店信息化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消费者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消费行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消费者认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酒店顾客消费心态的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酒店顾客在消费三个阶段的心态类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满足顾客消费心理的途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酒店顾客的消费心态研究结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全国最大商务酒店联盟启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商务酒店紧随商务客人的需求变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商务旅游市场发展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五、中国商务酒店提升竞争体系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分时度假酒店在中国兴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会展度假生活酒店兴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旅游酒店业发展政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度假酒店“中式管家”新概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经济型酒店市场前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济型酒店发展新机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济型酒店扩张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京沪粤经济型酒店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经济型酒店扩张进入白热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经济型酒店效益分析和经营运作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经济型酒店的破局之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奥运主题酒店丰富北京旅游业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国内首家水主题酒店亮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中国主题酒店的发展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绿色酒店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中国会议酒店发展的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青年旅舍类酒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公寓式酒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酒店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北京酒店业市场十大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北京酒店业市场竞争态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北京酒店业未来发展趋势三大特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酒店业经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后世博时代上海酒店业可持续发展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高级酒店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深圳未来酒店发展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深圳酒店借品牌管理走向全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深圳酒店业未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广州酒店业的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广州五星级酒店价格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高星级酒店经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酒店房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酒店业竞争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外资加快布局酒店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经济型酒店扎堆圈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酒店向二三线城市扩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酒店业竞争激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国内酒店管理集团亟需提高管理水平</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非星级饭店亟需规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加强酒店专业人才的培养</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型酒店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信息化、智能化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品牌化建设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北京酒店业市场观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上海酒店业市场观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广州酒店业市场观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深圳酒店业市场观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三亚酒店业市场观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天津酒店业市场观察</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大连酒店业市场观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杭州酒店业市场观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九、青岛酒店业市场观察</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十、重庆酒店业市场观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十一、成都酒店业市场观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十二、沈阳酒店业市场观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十三、西安酒店业市场观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宾馆酒店业优势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巴斯酒店集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洲际酒店全球业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洲际酒店在华新签四家酒店</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希尔顿酒店集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希尔顿在欧洲大肆扩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希尔顿酒店集团继续在华扩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万豪酒店集团</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三季度财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扩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香格里拉酒店集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加盟区域推介绽放新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加盟速</w:t>
            </w:r>
            <w:r>
              <w:rPr>
                <w:rFonts w:cs="Arial" w:ascii="Arial" w:hAnsi="Arial"/>
                <w:color w:val="000000"/>
                <w:szCs w:val="21"/>
              </w:rPr>
              <w:t>8</w:t>
            </w:r>
            <w:r>
              <w:rPr>
                <w:rFonts w:ascii="Arial" w:hAnsi="Arial" w:cs="Arial"/>
                <w:color w:val="000000"/>
                <w:szCs w:val="21"/>
              </w:rPr>
              <w:t>酒店之</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展望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策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市场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发展趋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酒店业供大于求趋势不可逆转</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酒店管理市场发展迅速，竞争激烈</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租赁物业经营风光不再、直接投资将会上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中端酒店市场将会发展、细分，会议、度假和商务酒店快速增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互联网营销成为主流，直销成为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管理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酒店管理向人性化发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酒店的文化建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酒店发展的可持续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酒店市场竞争的品牌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酒店服务的定制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酒店营销的网络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酒店组织结构的扁平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八、酒店产业组织的集团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九、酒店设施设备的科技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营销的趋势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竞合营销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分众营销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品牌营销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网络营销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服务营销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体验营销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营销网络的普遍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业的投资特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赢利性与高成长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需求周期</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酒店业的投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中高档酒店业投资“逆势上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酒店业长线投资仍被业界看好</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中国酒店业投资现状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影响表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未来预期</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应对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企业跨国经营的战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酒店企业跨国经营的核心能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对酒店企业跨国经营核心能力的战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业质量持续改进的对策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新准则对我国酒店业质量管理的启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经营品牌战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一、形象设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服务构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维护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吸引入境商务旅游者的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结果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酒店吸引入境商务旅游者的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了解顾客需求，注重“人性化”及“细节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培养全员营销思想，树立内部营销观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加深服务专业化程度，完善服务种类</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提高信息化程度，降低营运成本</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饭店集团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饭店特许经营集团排行榜（前五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饭店受托管理集团排行榜（前五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自主拥有饭店集团排行榜（前五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区市旅游总收入排行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入境游人数月度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旅游外汇收入人数月度对比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入境游人数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旅游外汇收入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国内旅游人数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国内旅游收入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出境游人数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国旅游总收入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入境游游客人均支出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国内游客人均支出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国内旅游收入占比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国人均出游率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五大地区酒店数量分布</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酒店级别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全国星级饭店经营情况统计表（按星级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重点旅游城市星级饭店平均房价前十名情况表（按星级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重点旅游城市星级饭店平均出租率前十名情况表</w:t>
            </w:r>
            <w:r>
              <w:rPr>
                <w:rFonts w:ascii="Arial" w:hAnsi="Arial" w:cs="Arial" w:eastAsia="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与第二季度全国星级饭店经营情况平均值比较（按星级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第三季度与第二季度经营情况三大区域平均值比较</w:t>
            </w:r>
            <w:r>
              <w:rPr>
                <w:rFonts w:ascii="Arial" w:hAnsi="Arial" w:cs="Arial" w:eastAsia="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1</w:t>
            </w:r>
            <w:r>
              <w:rPr>
                <w:rFonts w:ascii="Arial" w:hAnsi="Arial" w:cs="Arial"/>
                <w:color w:val="000000"/>
                <w:szCs w:val="21"/>
              </w:rPr>
              <w:t>年第三季度比第二季度星级饭店平均指标增长前十名</w:t>
            </w:r>
            <w:r>
              <w:rPr>
                <w:rFonts w:ascii="Arial" w:hAnsi="Arial" w:cs="Arial" w:eastAsia="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1</w:t>
            </w:r>
            <w:r>
              <w:rPr>
                <w:rFonts w:ascii="Arial" w:hAnsi="Arial" w:cs="Arial"/>
                <w:color w:val="000000"/>
                <w:szCs w:val="21"/>
              </w:rPr>
              <w:t>年第三季度比第二季度星级饭店平均指标下降前十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酒店开业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星级酒店开业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定用户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经济型酒店和预定经济型酒店客源市场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经济型酒店网络预订渠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酒店销售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星级酒店发展动力系统模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1</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主要国际品牌酒店供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五星级酒店市场业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四星级酒店市场业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1</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上海五星级酒店业绩表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上海四星级酒店业绩表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广州未来主要酒店供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广州五星级酒店业绩表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深圳未来主要酒店供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深圳五星级酒店业绩表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三亚未来主要酒店供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三亚五星级酒店业绩表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未来主要酒店供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五星级酒店业绩表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大大连未来主要酒店供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大连五星级酒店业绩表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杭州未来主要酒店供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杭州五星级酒店业绩表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青岛未来主要酒店供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青岛五星级酒店业绩表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重庆未来主要酒店供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重庆五星级酒店业绩表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成都未来主要酒店供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成都五星级酒店业绩表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沈阳未来主要酒店供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沈阳五星级酒店业绩表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西安未来主要酒店供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西安五星级酒店业绩表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流动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长期投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固定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无形及其他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流动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长期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股东权益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主营业务收入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主营业务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营业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利润总额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净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每股指标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获利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经营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偿债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资本结构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发展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天酒店集团股份有限公司现金流量分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市东方宾馆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市东方宾馆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新都酒店股份有限公司主营构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流动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固定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无形及其他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长期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股东权益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净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每股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新都酒店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陵饭店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流动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无形及其他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流动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主营业务收入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每股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陵饭店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百平米）</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入境商务旅游者对酒店的期望值和感受值以及两者之间的差距</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06:00Z</dcterms:modified>
  <cp:revision>130</cp:revision>
  <dc:subject/>
  <dc:title/>
</cp:coreProperties>
</file>