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与培训行业竞争态势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当前中国培训业正进入快速发展时期，各类培训机构呈爆发性增长。截至</w:t>
            </w:r>
            <w:r>
              <w:rPr>
                <w:rFonts w:cs="Arial" w:ascii="宋体;SimSun" w:hAnsi="宋体;SimSun"/>
                <w:color w:val="000000"/>
                <w:szCs w:val="21"/>
              </w:rPr>
              <w:t>2011</w:t>
            </w:r>
            <w:r>
              <w:rPr>
                <w:rFonts w:ascii="宋体;SimSun" w:hAnsi="宋体;SimSun" w:cs="Arial"/>
                <w:color w:val="000000"/>
                <w:szCs w:val="21"/>
              </w:rPr>
              <w:t>年底，培训业潜在市场规模高达</w:t>
            </w:r>
            <w:r>
              <w:rPr>
                <w:rFonts w:cs="Arial" w:ascii="宋体;SimSun" w:hAnsi="宋体;SimSun"/>
                <w:color w:val="000000"/>
                <w:szCs w:val="21"/>
              </w:rPr>
              <w:t>5000</w:t>
            </w:r>
            <w:r>
              <w:rPr>
                <w:rFonts w:ascii="宋体;SimSun" w:hAnsi="宋体;SimSun" w:cs="Arial"/>
                <w:color w:val="000000"/>
                <w:szCs w:val="21"/>
              </w:rPr>
              <w:t>亿元人民币。中国各类培训机构已达数百万家，英语、</w:t>
            </w:r>
            <w:r>
              <w:rPr>
                <w:rFonts w:cs="Arial" w:ascii="宋体;SimSun" w:hAnsi="宋体;SimSun"/>
                <w:color w:val="000000"/>
                <w:szCs w:val="21"/>
              </w:rPr>
              <w:t>IT</w:t>
            </w:r>
            <w:r>
              <w:rPr>
                <w:rFonts w:ascii="宋体;SimSun" w:hAnsi="宋体;SimSun" w:cs="Arial"/>
                <w:color w:val="000000"/>
                <w:szCs w:val="21"/>
              </w:rPr>
              <w:t>、少儿教育成为培训产业的三大支柱。教育培训各类细分市场，包括从幼儿园早期教育到高等教育、职业教育、各类校外培训、教育技术行业等市场都在以</w:t>
            </w:r>
            <w:r>
              <w:rPr>
                <w:rFonts w:cs="Arial" w:ascii="宋体;SimSun" w:hAnsi="宋体;SimSun"/>
                <w:color w:val="000000"/>
                <w:szCs w:val="21"/>
              </w:rPr>
              <w:t>20%</w:t>
            </w:r>
            <w:r>
              <w:rPr>
                <w:rFonts w:ascii="宋体;SimSun" w:hAnsi="宋体;SimSun" w:cs="Arial"/>
                <w:color w:val="000000"/>
                <w:szCs w:val="21"/>
              </w:rPr>
              <w:t>左右的速度快速增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虽然近年来高层次的培训有了很大发展，但目前中国培训市场上，中、低层次的培训仍然是主流。中国每年有将近</w:t>
            </w:r>
            <w:r>
              <w:rPr>
                <w:rFonts w:cs="Arial" w:ascii="宋体;SimSun" w:hAnsi="宋体;SimSun"/>
                <w:color w:val="000000"/>
                <w:szCs w:val="21"/>
              </w:rPr>
              <w:t>1</w:t>
            </w:r>
            <w:r>
              <w:rPr>
                <w:rFonts w:ascii="宋体;SimSun" w:hAnsi="宋体;SimSun" w:cs="Arial"/>
                <w:color w:val="000000"/>
                <w:szCs w:val="21"/>
              </w:rPr>
              <w:t>亿人参加各式各样的培训，其中近</w:t>
            </w:r>
            <w:r>
              <w:rPr>
                <w:rFonts w:cs="Arial" w:ascii="宋体;SimSun" w:hAnsi="宋体;SimSun"/>
                <w:color w:val="000000"/>
                <w:szCs w:val="21"/>
              </w:rPr>
              <w:t>80%</w:t>
            </w:r>
            <w:r>
              <w:rPr>
                <w:rFonts w:ascii="宋体;SimSun" w:hAnsi="宋体;SimSun" w:cs="Arial"/>
                <w:color w:val="000000"/>
                <w:szCs w:val="21"/>
              </w:rPr>
              <w:t>的人参加的仍是工作技能等方面的中、低层次培训。每年有将近</w:t>
            </w:r>
            <w:r>
              <w:rPr>
                <w:rFonts w:cs="Arial" w:ascii="宋体;SimSun" w:hAnsi="宋体;SimSun"/>
                <w:color w:val="000000"/>
                <w:szCs w:val="21"/>
              </w:rPr>
              <w:t>1000</w:t>
            </w:r>
            <w:r>
              <w:rPr>
                <w:rFonts w:ascii="宋体;SimSun" w:hAnsi="宋体;SimSun" w:cs="Arial"/>
                <w:color w:val="000000"/>
                <w:szCs w:val="21"/>
              </w:rPr>
              <w:t>万人参加会计、烹调、美容美发等方面的培训。</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培训业正在走向建设品牌的道路。培训市场经过多年来的发展，“实力”、“规范”正成为市场淘汰法则的新标准。随着越来越多的中小培训机构被淘汰出局，培训机构出现了“集中化”“巨头化”的趋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教育培训产业市值空间非常巨大。从宏观上讲，中国教育培训产业的总需求达到</w:t>
            </w:r>
            <w:r>
              <w:rPr>
                <w:rFonts w:cs="Arial" w:ascii="宋体;SimSun" w:hAnsi="宋体;SimSun"/>
                <w:color w:val="000000"/>
                <w:szCs w:val="21"/>
              </w:rPr>
              <w:t>1.8</w:t>
            </w:r>
            <w:r>
              <w:rPr>
                <w:rFonts w:ascii="宋体;SimSun" w:hAnsi="宋体;SimSun" w:cs="Arial"/>
                <w:color w:val="000000"/>
                <w:szCs w:val="21"/>
              </w:rPr>
              <w:t>万亿元，除去正规的学校教育（大约占</w:t>
            </w:r>
            <w:r>
              <w:rPr>
                <w:rFonts w:cs="Arial" w:ascii="宋体;SimSun" w:hAnsi="宋体;SimSun"/>
                <w:color w:val="000000"/>
                <w:szCs w:val="21"/>
              </w:rPr>
              <w:t>60%,</w:t>
            </w:r>
            <w:r>
              <w:rPr>
                <w:rFonts w:ascii="宋体;SimSun" w:hAnsi="宋体;SimSun" w:cs="Arial"/>
                <w:color w:val="000000"/>
                <w:szCs w:val="21"/>
              </w:rPr>
              <w:t>折合</w:t>
            </w:r>
            <w:r>
              <w:rPr>
                <w:rFonts w:cs="Arial" w:ascii="宋体;SimSun" w:hAnsi="宋体;SimSun"/>
                <w:color w:val="000000"/>
                <w:szCs w:val="21"/>
              </w:rPr>
              <w:t>1.08</w:t>
            </w:r>
            <w:r>
              <w:rPr>
                <w:rFonts w:ascii="宋体;SimSun" w:hAnsi="宋体;SimSun" w:cs="Arial"/>
                <w:color w:val="000000"/>
                <w:szCs w:val="21"/>
              </w:rPr>
              <w:t>万亿）之后，市场化培训需求达到</w:t>
            </w:r>
            <w:r>
              <w:rPr>
                <w:rFonts w:cs="Arial" w:ascii="宋体;SimSun" w:hAnsi="宋体;SimSun"/>
                <w:color w:val="000000"/>
                <w:szCs w:val="21"/>
              </w:rPr>
              <w:t>7200</w:t>
            </w:r>
            <w:r>
              <w:rPr>
                <w:rFonts w:ascii="宋体;SimSun" w:hAnsi="宋体;SimSun" w:cs="Arial"/>
                <w:color w:val="000000"/>
                <w:szCs w:val="21"/>
              </w:rPr>
              <w:t>亿元。</w:t>
            </w:r>
            <w:r>
              <w:rPr>
                <w:rFonts w:cs="Arial" w:ascii="宋体;SimSun" w:hAnsi="宋体;SimSun"/>
                <w:color w:val="000000"/>
                <w:szCs w:val="21"/>
              </w:rPr>
              <w:t>7200</w:t>
            </w:r>
            <w:r>
              <w:rPr>
                <w:rFonts w:ascii="宋体;SimSun" w:hAnsi="宋体;SimSun" w:cs="Arial"/>
                <w:color w:val="000000"/>
                <w:szCs w:val="21"/>
              </w:rPr>
              <w:t>亿元的需求可以滋养一个庞大的社会培训市场，未来市场上将会出现</w:t>
            </w:r>
            <w:r>
              <w:rPr>
                <w:rFonts w:cs="Arial" w:ascii="宋体;SimSun" w:hAnsi="宋体;SimSun"/>
                <w:color w:val="000000"/>
                <w:szCs w:val="21"/>
              </w:rPr>
              <w:t>1-2</w:t>
            </w:r>
            <w:r>
              <w:rPr>
                <w:rFonts w:ascii="宋体;SimSun" w:hAnsi="宋体;SimSun" w:cs="Arial"/>
                <w:color w:val="000000"/>
                <w:szCs w:val="21"/>
              </w:rPr>
              <w:t>家年销售收入过</w:t>
            </w:r>
            <w:r>
              <w:rPr>
                <w:rFonts w:cs="Arial" w:ascii="宋体;SimSun" w:hAnsi="宋体;SimSun"/>
                <w:color w:val="000000"/>
                <w:szCs w:val="21"/>
              </w:rPr>
              <w:t>1000</w:t>
            </w:r>
            <w:r>
              <w:rPr>
                <w:rFonts w:ascii="宋体;SimSun" w:hAnsi="宋体;SimSun" w:cs="Arial"/>
                <w:color w:val="000000"/>
                <w:szCs w:val="21"/>
              </w:rPr>
              <w:t>亿元的超级培训企业，另外，还会产生</w:t>
            </w:r>
            <w:r>
              <w:rPr>
                <w:rFonts w:cs="Arial" w:ascii="宋体;SimSun" w:hAnsi="宋体;SimSun"/>
                <w:color w:val="000000"/>
                <w:szCs w:val="21"/>
              </w:rPr>
              <w:t>5-8</w:t>
            </w:r>
            <w:r>
              <w:rPr>
                <w:rFonts w:ascii="宋体;SimSun" w:hAnsi="宋体;SimSun" w:cs="Arial"/>
                <w:color w:val="000000"/>
                <w:szCs w:val="21"/>
              </w:rPr>
              <w:t>家年销售收入过</w:t>
            </w:r>
            <w:r>
              <w:rPr>
                <w:rFonts w:cs="Arial" w:ascii="宋体;SimSun" w:hAnsi="宋体;SimSun"/>
                <w:color w:val="000000"/>
                <w:szCs w:val="21"/>
              </w:rPr>
              <w:t>100</w:t>
            </w:r>
            <w:r>
              <w:rPr>
                <w:rFonts w:ascii="宋体;SimSun" w:hAnsi="宋体;SimSun" w:cs="Arial"/>
                <w:color w:val="000000"/>
                <w:szCs w:val="21"/>
              </w:rPr>
              <w:t>亿元的中型培训企业，以及</w:t>
            </w:r>
            <w:r>
              <w:rPr>
                <w:rFonts w:cs="Arial" w:ascii="宋体;SimSun" w:hAnsi="宋体;SimSun"/>
                <w:color w:val="000000"/>
                <w:szCs w:val="21"/>
              </w:rPr>
              <w:t>30</w:t>
            </w:r>
            <w:r>
              <w:rPr>
                <w:rFonts w:ascii="宋体;SimSun" w:hAnsi="宋体;SimSun" w:cs="Arial"/>
                <w:color w:val="000000"/>
                <w:szCs w:val="21"/>
              </w:rPr>
              <w:t>家左右年销售收入过</w:t>
            </w:r>
            <w:r>
              <w:rPr>
                <w:rFonts w:cs="Arial" w:ascii="宋体;SimSun" w:hAnsi="宋体;SimSun"/>
                <w:color w:val="000000"/>
                <w:szCs w:val="21"/>
              </w:rPr>
              <w:t>20</w:t>
            </w:r>
            <w:r>
              <w:rPr>
                <w:rFonts w:ascii="宋体;SimSun" w:hAnsi="宋体;SimSun" w:cs="Arial"/>
                <w:color w:val="000000"/>
                <w:szCs w:val="21"/>
              </w:rPr>
              <w:t>亿元的上市公司。</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主要依据国家统计局、国务院发展研究中心、国家教育部、国家人力资源和社会保障部、国家财政部、中国社科院、国内外相关刊物的基础信息以及教育与培训行业研究单位等公布和提供的大量资料，结合深入的市场调查资料，立足于世界教育与培训行业整体发展大势，对中国教育与培训行业的发展情况、主要细分市场、竞争格局等进行了分析及预测，并对未来教育与培训行业发展的整体环境及发展趋势进行探讨和研判，最后在前面大量分析、预测的基础上，研究了教育与培训行业今后的发展与投资策略，为教育与培训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概述和政策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教育的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教育的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教育的类型和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教育的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读经教育和宗教教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培训的基本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培训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培训的层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培训的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培训的经费来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培训的经济效益</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培训的成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培训方法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企业培训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育培训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华人民共和国义务教育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华人民共和国民办教育促进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华人民共和国高等教育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教育业发展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全球教育的成绩与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世界最著名的六种教育方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外教育改革理论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全球初等教育普及情况及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教育观念与发展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外高等农林教育观的变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外高等农业教育的基本结构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外高等农业教育的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外发展高等农业教育的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国外高等农业教育支撑农村发展的路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的教育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事业发展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事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素质教育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我国教育装备管理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教育设备市场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两会关于教育热门话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教育部工作要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国家中长期教育改革和发展规划纲要（</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育改革模式及其意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教育改革最有意义的八个构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浅论现代教育技术对教育改革的意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新课程标准》对当前教育改革的意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远程开放教育模式在教育改革中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教育事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我国农村教育事业现状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农村教育事业改革发展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我国农村教育事业发展形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村教师特岗计划启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点建设农村教师队伍提升整体素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闻教育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新闻教育历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网络时代的新闻教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新闻教育与新闻实践的差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我国新闻传播教育与新闻人才培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媒介融合背景下的新闻教育改革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来广东教育事业发展综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发展成就</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要措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主要挑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几点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阶段教育事业发展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幼儿教育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学前教育收费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学前教育空白引发的标准之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学前教育与特殊教育事业发展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务院关于当前发展学前教育的若干意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幼儿教育领域热点事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基本普及学前教育</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义务教育事业发展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二、我国农村义务教育发展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义务教育事业发展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义务教育均衡发展进入新阶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阶段教育</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城乡普通高中入学率差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发展农村高中阶段教育的原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发展农村高中阶段教育的困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发展农村高中阶段教育的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高中阶段教育事业发展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我国将逐步实施残疾学生高中阶段免费教育</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我国高等农业教育发展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各地区高等院校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我国东中西部高等教育办学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高等教育事业发展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教育部将设立高等教育教学改革特别试验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十二五”期间教育部制定本科教学质量国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和培训</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成人教育培训市场简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成人教育培训的产业性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成人教育培训市场的可行性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0</w:t>
            </w:r>
            <w:r>
              <w:rPr>
                <w:rFonts w:ascii="Arial" w:hAnsi="Arial" w:cs="Arial"/>
                <w:color w:val="000000"/>
                <w:szCs w:val="21"/>
              </w:rPr>
              <w:t>年来我国成人教育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成人培训与扫盲教育事业发展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我国成人教育发展目标的探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七、我国成人教育发展的必然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才供求及培训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供求发展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人才供求发展综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劳动就业市场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人才队伍建设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十一五”时期我国人才队伍规模不断扩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年人力资源市场运行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我国人才发展规划重大政策落实工作取得重要进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部分地区人才供求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人才市场供求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人才市场供求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辽宁人才市场供求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人才市场供求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南人才市场供求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技能人才队伍建设中长期规划（</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培训市场发展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现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培训市场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教育消费成为投诉热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各培训细分市场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培训市场的泡沫对企业的危害</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我国培训行业的战略转型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培训市场前景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回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发展概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融资现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主要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培训市场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英语培训市场状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语培训市场回顾及展望</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外语培训市场营销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日语培训市场发展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成人外语培训市场回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大运会催生深圳外语培训热</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英语培训市场总值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市场发展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高级会计人才培训市场格局</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会计行业人才的就业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我国会计市场的发展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培训市场发展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少儿英语培训市场发展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英语培训市场趋向高端路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少儿培训市场经营模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中外少儿英语专业教育培训竞争态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培训市场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培训市场现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企业管理培训市场发展现状及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企业管理人员培训模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企业管理中国企业培训误区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新时代特征下的企业管理培训市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破解国内企业培训市场行业混乱真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游戏培训市场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网游培训市场发展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我国手机游戏培训市场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发展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发展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我国民办教育发展历史</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我国民办教育法制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农村民办中小学发展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我国民办教育前景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民办教育事业发展统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教育发展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我国民办幼儿教育发展阶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我国民办幼儿教育存在问题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我国民办幼儿教育发展策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我国幼儿教育的民办化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我国民办幼儿教育发展管理探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办高等教育发展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我国民办高等教育发展的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我国民办高等教育机构的现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我国民办高等教育问题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我国民办高等教育的发展趋势展望</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民办大学竞争力排行</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部分地区民办教育发展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河南</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陕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贵州</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四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福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广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发展分析</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发展概述</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职业教育发展回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职业教育问题</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职业教育就业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我国将建成职业教育完整体系</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职业教育改革发展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职业教育改革发展的历史性成就</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我国职业教育改革和发展的基本经验</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今后我国职业教育改革发展的基本思路和主要任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推进职业教育改革与发展的政策措施</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我国将制定职业教育校企合作办学促进办法</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教育部关于充分发挥行业指导作用推进职业教育改革发展的意见</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的需求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社会分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经济结构</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社会进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劳动力市场</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制度的结构和功能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职业教育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职业教育的功能</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集团化发展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当前职业教育集团化发展的现状</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职业教育集团化发展的主要作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职业教育集团化发展的思路</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职业教育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我国农村职业教育发展现状</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中国农村职业教育制约因素</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发展农村职业教育的对策与思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我国农村中等职业教育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教育发展分析</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远程教育培训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发展走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发展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远程教育跨越发展</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当前我国远程教育的发展状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教育部积极发展现代远程教育模式进行系列创新探索</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我国农村现代远程教育发展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0</w:t>
            </w:r>
            <w:r>
              <w:rPr>
                <w:rFonts w:ascii="Arial" w:hAnsi="Arial" w:cs="Arial"/>
                <w:color w:val="000000"/>
                <w:szCs w:val="21"/>
              </w:rPr>
              <w:t>年我国远程教育发展的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在我国高校教学中的应用与思考</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学习群体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远程教育责任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我国现代远程教育的道德困境</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现代远程教育责任伦理的构建</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发展特点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个性化的教学环境</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多元化的教学资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交互式教学</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群体化协作教学</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具有创造性且易修改的教学内容</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培训市场竞争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竞争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高等教育竞争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高等教育竞争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高等教育竞争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高等教育竞争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国内培训市场竞争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高端英语培训竞争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少儿英语培训竞争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T</w:t>
            </w:r>
            <w:r>
              <w:rPr>
                <w:rFonts w:ascii="Arial" w:hAnsi="Arial" w:cs="Arial"/>
                <w:color w:val="000000"/>
                <w:szCs w:val="21"/>
              </w:rPr>
              <w:t>培训竞争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管理培训市场竞争策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少儿英语专业教育培训竞争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中外少儿英语专业教育培训竞争态势加剧</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融资热对国内少儿英语培训品牌竞争的影响</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我国部分少儿英语培训机构竞争动态</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培训机构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尔街英语</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公司英语全球扩张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华尔街英语在中国的发展历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集团</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公司发展状况和成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公司下属公司</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教育集团</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黄蓝教育集团</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公司发展模式</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公司教学特色和培训模式</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取得的成就</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韦博国际英语市场趋势</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教育培训市场发展趋势分析</w:t>
            </w:r>
            <w:r>
              <w:rPr>
                <w:rFonts w:ascii="Arial" w:hAnsi="Arial" w:cs="Arial" w:eastAsia="Arial"/>
                <w:b/>
                <w:color w:val="000000"/>
                <w:szCs w:val="21"/>
              </w:rPr>
              <w:t xml:space="preserve"> </w:t>
            </w:r>
            <w:r>
              <w:rPr>
                <w:rFonts w:cs="Arial" w:ascii="Arial" w:hAnsi="Arial"/>
                <w:b/>
                <w:color w:val="000000"/>
                <w:szCs w:val="21"/>
              </w:rPr>
              <w:t>6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教育产业发展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教育产业发展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教育行业网络建设新趋势</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网络教育行业发展趋势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思想政治教育发展新趋势探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中国培训教育业标准化连锁经营趋势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培训产业发展趋势</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教育培训发展趋势</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物流教育思想发展趋势</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物流专业教育内皋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物流管理专业的教学内容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物流教育数量化分析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学前教育发展趋势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学前教育新趋势</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我国婴儿早教市场发展趋势</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我国学前教育民营化发展趋势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学前产业投资环境</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我国幼教产业的投资模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我国幼教产业的投资趋势透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语种培训低龄化趋势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2005</w:t>
            </w:r>
            <w:r>
              <w:rPr>
                <w:rFonts w:ascii="Arial" w:hAnsi="Arial" w:cs="Arial"/>
                <w:color w:val="000000"/>
                <w:szCs w:val="21"/>
              </w:rPr>
              <w:t>规划》的教育战略目标框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2-2007</w:t>
            </w:r>
            <w:r>
              <w:rPr>
                <w:rFonts w:ascii="Arial" w:hAnsi="Arial" w:cs="Arial"/>
                <w:color w:val="000000"/>
                <w:szCs w:val="21"/>
              </w:rPr>
              <w:t>规划》的教育战略目标框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教育行业用户购买决策程序调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地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城镇新增就业人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城镇下岗失业人员再就业人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城镇登记失业人数及登记失业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至</w:t>
            </w:r>
            <w:r>
              <w:rPr>
                <w:rFonts w:cs="Arial" w:ascii="Arial" w:hAnsi="Arial"/>
                <w:color w:val="000000"/>
                <w:szCs w:val="21"/>
              </w:rPr>
              <w:t>2012</w:t>
            </w:r>
            <w:r>
              <w:rPr>
                <w:rFonts w:ascii="Arial" w:hAnsi="Arial" w:cs="Arial"/>
                <w:color w:val="000000"/>
                <w:szCs w:val="21"/>
              </w:rPr>
              <w:t>年二季度北京市租赁和商务服务业需求走势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至</w:t>
            </w:r>
            <w:r>
              <w:rPr>
                <w:rFonts w:cs="Arial" w:ascii="Arial" w:hAnsi="Arial"/>
                <w:color w:val="000000"/>
                <w:szCs w:val="21"/>
              </w:rPr>
              <w:t>2012</w:t>
            </w:r>
            <w:r>
              <w:rPr>
                <w:rFonts w:ascii="Arial" w:hAnsi="Arial" w:cs="Arial"/>
                <w:color w:val="000000"/>
                <w:szCs w:val="21"/>
              </w:rPr>
              <w:t>年二季度北京市</w:t>
            </w:r>
            <w:r>
              <w:rPr>
                <w:rFonts w:cs="Arial" w:ascii="Arial" w:hAnsi="Arial"/>
                <w:color w:val="000000"/>
                <w:szCs w:val="21"/>
              </w:rPr>
              <w:t>45</w:t>
            </w:r>
            <w:r>
              <w:rPr>
                <w:rFonts w:ascii="Arial" w:hAnsi="Arial" w:cs="Arial"/>
                <w:color w:val="000000"/>
                <w:szCs w:val="21"/>
              </w:rPr>
              <w:t>岁以上年龄段劳动力供求对比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至</w:t>
            </w:r>
            <w:r>
              <w:rPr>
                <w:rFonts w:cs="Arial" w:ascii="Arial" w:hAnsi="Arial"/>
                <w:color w:val="000000"/>
                <w:szCs w:val="21"/>
              </w:rPr>
              <w:t>2012</w:t>
            </w:r>
            <w:r>
              <w:rPr>
                <w:rFonts w:ascii="Arial" w:hAnsi="Arial" w:cs="Arial"/>
                <w:color w:val="000000"/>
                <w:szCs w:val="21"/>
              </w:rPr>
              <w:t>年二季度</w:t>
            </w:r>
            <w:r>
              <w:rPr>
                <w:rFonts w:cs="Arial" w:ascii="Arial" w:hAnsi="Arial"/>
                <w:color w:val="000000"/>
                <w:szCs w:val="21"/>
              </w:rPr>
              <w:t>45</w:t>
            </w:r>
            <w:r>
              <w:rPr>
                <w:rFonts w:ascii="Arial" w:hAnsi="Arial" w:cs="Arial"/>
                <w:color w:val="000000"/>
                <w:szCs w:val="21"/>
              </w:rPr>
              <w:t>岁以上年龄段劳动力供需走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人才供求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用人单位需求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个人求职意向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各等级技能劳动者需求增长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技能劳动者分大行业需求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技能劳动者分细行业需求预测（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高技能人才分大行业需求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高技能人才分细行业需求预测（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价值基础上的定价模式图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产品的媒体表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0</w:t>
            </w:r>
            <w:r>
              <w:rPr>
                <w:rFonts w:ascii="Arial" w:hAnsi="Arial" w:cs="Arial"/>
                <w:color w:val="000000"/>
                <w:szCs w:val="21"/>
              </w:rPr>
              <w:t>年我国公办与民办高等教育规模的同期对比</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办院校综合竞争力排行榜</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华尔街英语中国网络分布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1:23:00Z</dcterms:modified>
  <cp:revision>127</cp:revision>
  <dc:subject/>
  <dc:title/>
</cp:coreProperties>
</file>