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压力检测系统行业竞争格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力检测系统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轮胎压力检测系统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轮胎压力检测系统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轮胎压力检测系统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力检测系统行业市场规模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轮胎压力检测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压力检测系统行业基本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轮胎压力检测系统行业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压力检测系统行业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压力检测系统行业市场占有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力检测系统产业链结构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产业链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产业链演进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产业链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力检测系统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轮胎压力检测系统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轮胎压力检测系统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轮胎压力检测系统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轮胎压力检测系统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轮胎压力检测系统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轮胎压力检测系统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轮胎压力检测系统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压力检测系统制造行业成本费用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轮胎压力检测系统制造行业产品销售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轮胎压力检测系统制造行业销售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轮胎压力检测系统制造行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轮胎压力检测系统制造行业财务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力检测系统市场需求</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轮胎压力检测系统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轮胎压力检测系统产能利用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轮胎压力检测系统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轮胎压力检测系统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6</w:t>
            </w:r>
            <w:r>
              <w:rPr>
                <w:rFonts w:ascii="Arial" w:hAnsi="Arial" w:cs="Arial"/>
                <w:color w:val="000000"/>
                <w:szCs w:val="21"/>
              </w:rPr>
              <w:t>年轮胎压力检测系统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轮胎压力检测系统市场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压力检测系统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轮胎压力检测系统行业相关行业市场运行综合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压力检测系统行业上游运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上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上游对轮胎压力检测系统行业影响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压力检测系统行业下游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下游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下游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下游对轮胎压力检测系统行业影响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力检测系统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历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力检测系统进出口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近年进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近年出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行业历史进出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轮胎压力检测系统行业进口依存度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轮胎压力检测系统行业出口占总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轮胎压力检测系统进出口差量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力检测系统行业进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轮胎压力检测系统进出口的主要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胎压力检测系统行业进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压力检测系统行业出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力检测系统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轮胎压力检测系统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轮胎压力检测系统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轮胎压力检测系统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胎压力检测系统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外轮胎压力检测系统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轮胎压力检测系统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轮胎压力检测系统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轮胎压力检测系统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轮胎压力检测系统企业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凯源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好电子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隆科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盛实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翼昀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图科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驶安特汽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诺丽电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泰晟科技实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王电子（宁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慈溪市福尔达实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州华阳通用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凯迪彤创</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电子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力检测系统行业发展预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力检测系统产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轮胎压力检测系统行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胎压力检测系统工业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轮胎压力检测系统业发展状况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力检测系统市场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轮胎压力检测系统生产形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中国轮胎压力检测系统市场运行的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压力检测系统市场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轮胎压力检测系统市场趋势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胎压力检测系统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轮胎压力检测系统市场发展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轮胎压力检测系统产业政策趋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胎压力检测系统行业投资风险及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投资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轮胎压力检测系统行业投资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轮胎压力检测系统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胎压力检测系统行业投资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轮胎压力检测系统行业的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轮胎压力检测系统行业投资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胎压监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1</w:t>
            </w:r>
            <w:r>
              <w:rPr>
                <w:rFonts w:ascii="Arial" w:hAnsi="Arial" w:cs="Arial"/>
                <w:color w:val="000000"/>
                <w:szCs w:val="21"/>
              </w:rPr>
              <w:t>年中国汽车</w:t>
            </w:r>
            <w:r>
              <w:rPr>
                <w:rFonts w:cs="Arial" w:ascii="Arial" w:hAnsi="Arial"/>
                <w:color w:val="000000"/>
                <w:szCs w:val="21"/>
              </w:rPr>
              <w:t>TPMS</w:t>
            </w:r>
            <w:r>
              <w:rPr>
                <w:rFonts w:ascii="Arial" w:hAnsi="Arial" w:cs="Arial"/>
                <w:color w:val="000000"/>
                <w:szCs w:val="21"/>
              </w:rPr>
              <w:t>装配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1</w:t>
            </w:r>
            <w:r>
              <w:rPr>
                <w:rFonts w:ascii="Arial" w:hAnsi="Arial" w:cs="Arial"/>
                <w:color w:val="000000"/>
                <w:szCs w:val="21"/>
              </w:rPr>
              <w:t>年中国轮胎压力检测系统行业市场装配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轮胎压力检测系统行业销售收入规模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6</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接</w:t>
            </w:r>
            <w:r>
              <w:rPr>
                <w:rFonts w:cs="Arial" w:ascii="Arial" w:hAnsi="Arial"/>
                <w:color w:val="000000"/>
                <w:szCs w:val="21"/>
              </w:rPr>
              <w:t>TPMS</w:t>
            </w:r>
            <w:r>
              <w:rPr>
                <w:rFonts w:ascii="Arial" w:hAnsi="Arial" w:cs="Arial"/>
                <w:color w:val="000000"/>
                <w:szCs w:val="21"/>
              </w:rPr>
              <w:t>的监测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直接与间接</w:t>
            </w:r>
            <w:r>
              <w:rPr>
                <w:rFonts w:cs="Arial" w:ascii="Arial" w:hAnsi="Arial"/>
                <w:color w:val="000000"/>
                <w:szCs w:val="21"/>
              </w:rPr>
              <w:t>TPM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TPMS</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华北地区轮胎压力检测系统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华北地区轮胎压力检测系统市场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华北地区轮胎压力检测系统市场需求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6</w:t>
            </w:r>
            <w:r>
              <w:rPr>
                <w:rFonts w:ascii="Arial" w:hAnsi="Arial" w:cs="Arial"/>
                <w:color w:val="000000"/>
                <w:szCs w:val="21"/>
              </w:rPr>
              <w:t>年华北地区轮胎压力检测系统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东北地区轮胎压力检测系统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东北地区轮胎压力检测系统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东北地区轮胎压力检测系统市场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6</w:t>
            </w:r>
            <w:r>
              <w:rPr>
                <w:rFonts w:ascii="Arial" w:hAnsi="Arial" w:cs="Arial"/>
                <w:color w:val="000000"/>
                <w:szCs w:val="21"/>
              </w:rPr>
              <w:t>年东北地区轮胎压力检测系统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华东地区轮胎压力检测系统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华东地区轮胎压力检测系统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华东地区轮胎压力检测系统市场需求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6</w:t>
            </w:r>
            <w:r>
              <w:rPr>
                <w:rFonts w:ascii="Arial" w:hAnsi="Arial" w:cs="Arial"/>
                <w:color w:val="000000"/>
                <w:szCs w:val="21"/>
              </w:rPr>
              <w:t>年华东地区轮胎压力检测系统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华南地区轮胎压力检测系统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华南地区轮胎压力检测系统市场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华南地区轮胎压力检测系统市场需求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6</w:t>
            </w:r>
            <w:r>
              <w:rPr>
                <w:rFonts w:ascii="Arial" w:hAnsi="Arial" w:cs="Arial"/>
                <w:color w:val="000000"/>
                <w:szCs w:val="21"/>
              </w:rPr>
              <w:t>年华南地区轮胎压力检测系统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华中地区轮胎压力检测系统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华中地区轮胎压力检测系统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华中地区轮胎压力检测系统市场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6</w:t>
            </w:r>
            <w:r>
              <w:rPr>
                <w:rFonts w:ascii="Arial" w:hAnsi="Arial" w:cs="Arial"/>
                <w:color w:val="000000"/>
                <w:szCs w:val="21"/>
              </w:rPr>
              <w:t>年华中地区轮胎压力检测系统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西南地区轮胎压力检测系统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西南地区轮胎压力检测系统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西南地区轮胎压力检测系统市场需求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西南地区轮胎压力检测系统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西北地区轮胎压力检测系统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西北地区轮胎压力检测系统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西北地区轮胎压力检测系统市场需求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6</w:t>
            </w:r>
            <w:r>
              <w:rPr>
                <w:rFonts w:ascii="Arial" w:hAnsi="Arial" w:cs="Arial"/>
                <w:color w:val="000000"/>
                <w:szCs w:val="21"/>
              </w:rPr>
              <w:t>年西北地区轮胎压力检测系统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轮胎压力检测系统行业销售成本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轮胎压力检测系统行业不同规模企业销售成本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轮胎压力检测系统行业不同所有制企业销售成本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轮胎压力检测系统行业销售费用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轮胎压力检测系统行业不同规模企业销售费用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轮胎压力检测系统行业不同所有制企业销售费用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轮胎压力检测系统行业管理费用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轮胎压力检测系统行业不同规模企业管理费用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轮胎压力检测系统行业不同所有制企业管理费用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轮胎压力检测系统行业财务费用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轮胎压力检测系统行业不同规模企业财务费用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轮胎压力检测系统行业不同所有制企业财务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中国轮胎压力检测系统产能利用率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6</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中国轮胎压力检测系统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6</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中国轮胎压力检测系统市场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西门子</w:t>
            </w:r>
            <w:r>
              <w:rPr>
                <w:rFonts w:cs="Arial" w:ascii="Arial" w:hAnsi="Arial"/>
                <w:color w:val="000000"/>
                <w:szCs w:val="21"/>
              </w:rPr>
              <w:t>VDO TPMS</w:t>
            </w:r>
            <w:r>
              <w:rPr>
                <w:rFonts w:ascii="Arial" w:hAnsi="Arial" w:cs="Arial"/>
                <w:color w:val="000000"/>
                <w:szCs w:val="21"/>
              </w:rPr>
              <w:t>产品配置车型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6</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6</w:t>
            </w:r>
            <w:r>
              <w:rPr>
                <w:rFonts w:ascii="Arial" w:hAnsi="Arial" w:cs="Arial"/>
                <w:color w:val="000000"/>
                <w:szCs w:val="21"/>
              </w:rPr>
              <w:t>年中国轮胎压力检测系统市场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TPMS</w:t>
            </w:r>
            <w:r>
              <w:rPr>
                <w:rFonts w:ascii="Arial" w:hAnsi="Arial" w:cs="Arial"/>
                <w:color w:val="000000"/>
                <w:szCs w:val="21"/>
              </w:rPr>
              <w:t>按装在胎内的模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T5754 UHF ASK/FSK RF</w:t>
            </w:r>
            <w:r>
              <w:rPr>
                <w:rFonts w:ascii="Arial" w:hAnsi="Arial" w:cs="Arial"/>
                <w:color w:val="000000"/>
                <w:szCs w:val="21"/>
              </w:rPr>
              <w:t>发送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T5743 UHF ASK/FSK RF</w:t>
            </w:r>
            <w:r>
              <w:rPr>
                <w:rFonts w:ascii="Arial" w:hAnsi="Arial" w:cs="Arial"/>
                <w:color w:val="000000"/>
                <w:szCs w:val="21"/>
              </w:rPr>
              <w:t>接收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轿车与卡车的</w:t>
            </w:r>
            <w:r>
              <w:rPr>
                <w:rFonts w:cs="Arial" w:ascii="Arial" w:hAnsi="Arial"/>
                <w:color w:val="000000"/>
                <w:szCs w:val="21"/>
              </w:rPr>
              <w:t>TPMS</w:t>
            </w:r>
            <w:r>
              <w:rPr>
                <w:rFonts w:ascii="Arial" w:hAnsi="Arial" w:cs="Arial"/>
                <w:color w:val="000000"/>
                <w:szCs w:val="21"/>
              </w:rPr>
              <w:t>安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轮胎监测设备的种类、价格、平均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人民币汇率中间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中国轮胎压力检测系统进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中国轮胎压力检测系统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1</w:t>
            </w:r>
            <w:r>
              <w:rPr>
                <w:rFonts w:ascii="Arial" w:hAnsi="Arial" w:cs="Arial"/>
                <w:color w:val="000000"/>
                <w:szCs w:val="21"/>
              </w:rPr>
              <w:t>年中国轮胎压力检测系统进口依存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中国轮胎压力检测系统出口占总产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中国轮胎压力检测系统进出口差量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6</w:t>
            </w:r>
            <w:r>
              <w:rPr>
                <w:rFonts w:ascii="Arial" w:hAnsi="Arial" w:cs="Arial"/>
                <w:color w:val="000000"/>
                <w:szCs w:val="21"/>
              </w:rPr>
              <w:t>年中国轮胎压力检测系统进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6</w:t>
            </w:r>
            <w:r>
              <w:rPr>
                <w:rFonts w:ascii="Arial" w:hAnsi="Arial" w:cs="Arial"/>
                <w:color w:val="000000"/>
                <w:szCs w:val="21"/>
              </w:rPr>
              <w:t>年中国轮胎压力检测系统出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江西凯源科技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江西凯源科技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江西凯源科技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江西凯源科技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江西凯源科技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江西凯源科技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西凯源科技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轮胎压力检测系统总体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轮胎压力检测系统投资规模增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轮胎压力检测系统投资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轮胎压力检测系统行业投资地区分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轮胎压力检测系统行业外商或合资投资规模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轮胎压力检测系统行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轮胎压力检测系统行业投资效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6</w:t>
            </w:r>
            <w:r>
              <w:rPr>
                <w:rFonts w:ascii="Arial" w:hAnsi="Arial" w:cs="Arial"/>
                <w:color w:val="000000"/>
                <w:szCs w:val="21"/>
              </w:rPr>
              <w:t>年轮胎压力检测系统行业投资额增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TPMS</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TPMS</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TPMS</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10:00Z</dcterms:modified>
  <cp:revision>127</cp:revision>
  <dc:subject/>
  <dc:title/>
</cp:coreProperties>
</file>