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农业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农业是指在生产中完全或基本不用人工合成的肥料、农药、生长调节</w:t>
            </w:r>
            <w:r>
              <w:rPr>
                <w:rFonts w:ascii="Arial" w:hAnsi="Arial" w:cs="Arial" w:eastAsia="Arial"/>
                <w:color w:val="000000"/>
                <w:szCs w:val="21"/>
              </w:rPr>
              <w:t xml:space="preserve"> </w:t>
            </w:r>
            <w:r>
              <w:rPr>
                <w:rFonts w:ascii="Arial" w:hAnsi="Arial" w:cs="Arial"/>
                <w:color w:val="000000"/>
                <w:szCs w:val="21"/>
              </w:rPr>
              <w:t>剂和畜禽饲料添加剂，而采用有机肥满足作物营养需求的种植业，或采用有机饲料满足畜禽营养需求的养殖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和有机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判断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与目前农业相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向社会提供环保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减轻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提高我国农产品在国际上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利于增加农村就业、农民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有机农业发展意义与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有机农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机农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有机农业发展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机农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有机农业前景美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业发展及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农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全球化，有机食品认证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关心环保到关注环保和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产品品类范围扩大化，从绿色食品到绿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转向全球性布局</w:t>
            </w:r>
            <w:r>
              <w:rPr>
                <w:rFonts w:ascii="Arial" w:hAnsi="Arial" w:cs="Arial" w:eastAsia="Arial"/>
                <w:color w:val="000000"/>
                <w:szCs w:val="21"/>
              </w:rPr>
              <w:t xml:space="preserve"> </w:t>
            </w:r>
            <w:r>
              <w:rPr>
                <w:rFonts w:ascii="Arial" w:hAnsi="Arial" w:cs="Arial"/>
                <w:color w:val="000000"/>
                <w:szCs w:val="21"/>
              </w:rPr>
              <w:t>，销售渠道多元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有机农业主要国家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有机农业及有机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有机农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有机农业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有机农业与有机生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有机农业的发展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采推动有机农业发展取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有机农业的发展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有机农业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有机农业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有机农业涉及的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的有机农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的有机认证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泰国政府对有机农业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泰国有机农业对我国有机农业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农业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各国有机农业支持政策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扶持发展高效有机农业的政策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空间巨大补贴政策有望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农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在我国尚处于发展的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有希望有点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农业的合理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的技术供给与需求都相对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标准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产品的市场需求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产品认证公信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有机农业发展的配套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有机农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差异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促进我国有机农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有机农业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有机农业生产基地的遴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有机农业发展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国际承认的有机农业认证机构及与国际相符的有机农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有机农业生产技术的研究、示范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对有机农业的消费引导和市场开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生产管理运行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生产的信息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生产体系与商业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体系结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所有制结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产品销售与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与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溢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昂利科技公司从生产切入销售来应对终端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农产品绿色食品有机食品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有机食品品牌流行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碰到环保难题中国消费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有机食品与生物污染物的暴露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如何进入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欧洲有机食品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如何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出口德国市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有机食品出口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发展有机食品出口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发展有机食品出口的现状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发展有机食品出口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世界竞争力日益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有机食品国际竞争优势日渐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细分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义有机农业的现状及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义有机食品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义有机农业具有广阔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义有机农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有机农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我国有机食品市场竞争力的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龙奇有机食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万德大地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日华有机食品精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尔沁易生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荷商飞牛有机食品（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农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运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有机农业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和食品安全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和有机食品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四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产品市场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农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投资价值链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有机农业和有机食品的十大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农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龙奇有机食品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万德大地有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大荒有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闽中有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绿龙有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绿色芳山有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日华有机食品精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尔沁易生有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商飞牛有机食品（大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18:00Z</dcterms:modified>
  <cp:revision>128</cp:revision>
  <dc:subject/>
  <dc:title/>
</cp:coreProperties>
</file>