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 Annual analysis and research report on China construction industry panoramic survey and investment valua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Overview of the development of construction industry in China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development of construction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construction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economic indicators in the construction industry of China in recent 3-5 year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ivenes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growth rate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space of added value promotion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ry barriers /exit mechanism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isk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life cycl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indicators of competitive level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judgment on the current development stage of the cycl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associated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omparative analysis on construction industry of China and International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mpetitiveness indicators of China’s construction indust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ernational comparative analysis on the economic indicators of China’s construction indust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demand analysis on global construction industr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market siz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mand structur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key customers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rket prospect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market supply of global construction industry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urrent situation of production scal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istribution of production scal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main countries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istribution of key vendors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nalysis on the supply and demand of indus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equirements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nstruction industry market demand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ructure of construction industr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differences in demand for construction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upply analysis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balance of supply and demand, and the future development trend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the construction industry demand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f the construction industry supply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alance of supply and demand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ecasts of the balance between supply and demand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development of construction sub-industry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building industry chai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dustry concentratio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roduction of the industry chain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arriers and driving factors of industry entr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he impact of upstream and downstream industry and trend analysi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The study on the depth of the regional construction market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nstruction market in Yangtze River Delta region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market of the Pearl River Delta region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market in Bohai rim economic zone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Research on the development and competitiveness of the main regional market in the construction industry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regional market in North China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regional market in central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ional market in South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regional market in East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egional market in Northeast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the regional market in Southwest China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regional market in Northwest China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Forecast of and analysis on the demand in the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Prediction of the demand of the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ediction of the function of products (services) demanded in construction industry, 2012-2016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Prediction of the market structure of products (services) demanded in construction industry, 2012-2016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competition pattern of the construction market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competition structure in the construction market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between the existing enterprise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tential entrant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s of alternative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argaining ability of supplier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argaining ability of buyer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dustry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nterprise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gional concentra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mparison of international competitiveness of construc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ctors of production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condition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lated and supporting industrie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terprise strategy, structure and competition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mpetitive pattern in the construction indust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in construction industry, in 2011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petition in construction industry at home and abroad, in 2011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of the construction market in China, in 2011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Ranking of main construction enterprises and industrial structu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ranking of industrial enterprise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industrial structu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structure and competitive advantages of industrial value chai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osition of industrial value chai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 advantages and disadvantages of industrial chain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orecast of the development of industrial structure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industrial structure adjustment and industrial policy of the governmen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er demand in the adjustment of industrial structure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ies for China's construction industry to participate in the international competi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n the top leading enterpris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ina Railway Construction Corporation Limited (CRCC)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hina State Construction Engineering Corporation Limited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hina Communications Construction Company Limited (CCCC)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market development strategy and measur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hanghai Construction Group (SCG)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and profit over the past years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Beijing Urban Construction Group CO,. LTD (BUCG)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Beijing construction engineering group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Zhejiang Construction Investment Group Co., LTD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Chongqing Construction Engineering Group Corporation Limited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Hunan Construction Engineering Group Corporatio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Chengdu Construction Engineering Group Corpora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in business and the opera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scale, sales scale, profit over the past year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market positioning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main advantages and disadvantages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trategies and means of market development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overall operating indicators of the construction industry in China in 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overall size of construction industry in China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structure of enterprise number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ize of industry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roduction and marketing of construction industry in China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analysis on the output value of the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eneral analysis on sales revenue of the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verall analysis on the financial indicators of construction industry in China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itability of the construction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bt-paying ability of the construction industry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erformance of the construction industry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The key trends that affect the production and operation of enterprise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growth trends of market integrated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orecast on the trends of changes and the demand for new business opportunities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trend of regional market development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Trends of scientific research and progress of the alternative technolo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SWOT analysis of construction enterprises in China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Valuation of investment in construction industry, 2012-2016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advantageous and disadvantageous factors influencing industrial development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aps of the development of the construction industry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orientations which have a higher return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Hindering factors which new entrants should be noted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Market analysis and recommended marketing mode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ational statistics of profit level of construction industry in 2011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dded value and growth rate of construction industry, 2006-2011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Life cycle of construction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n the life cycle of construction industry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come of China's construction enterprises, 2009-2011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igned contract cost and growth of construction enterprises, 2007-2011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nual new starts area and growth in construction industry, 2006-2011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area and growth of China's commercial property, 2007-2011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Land development, house construction and sale of real estate in China, 2010-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area and its growth rate of China, 2007-2011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reight volume and growth rate completed by all modes of transport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assenger traffic and growth rate by all kinds of transport in 2011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, 2006-2011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vestment in real estate development of China, 2006-2011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w contract amount, total signed contract amount and production output, 2006-2011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rea of construction, new construction and completed of building construction enterprise, 2007-2011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indicators performance and growth of real estate development and sales in 2011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truction industry chain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ment in real estate development since 2006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ment in the fixed assets of traffic since 2007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Central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South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East China,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ea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Southwe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output value of Construction industry in Northwest China,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p 10 enterprises in construction industry, in 2011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value chain model of Construction enterprises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RCC (by industrial structure) in 2011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RCC (by areas) in 2011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 paying ability of CRCC, 2011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CRCC, 2011-2012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CRCC, 2011-2012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CRCC, 2011-2012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CRCC, 2011-2012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CRCC, 2011-2012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CRCC, 2011-2012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hina State Construction Engineering Corporation Limited in 2011 (by the industrial structure)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China State Construction Engineering Corporation Limited in 2011 (by areas)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China State Construction Engineering Corporation Limited, 2011-2012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China State Construction Engineering Corporation Limited, 2011-2012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China State Construction Engineering Corporation Limited, 2011-2012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China State Construction Engineering Corporation Limited, 2011-2012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China State Construction Engineering Corporation Limited, 2011-2012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s of China State Construction Engineering Corporation Limited, 2011-2012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China State Construction Engineering Corporation Limited, 2011-2012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SCG in 2011 (by the industrial structure)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SCG in 2011 (by product structure)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 SCG in 2011 (by areas)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SCG, 2011-2012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hart: Capital structure of SCG, 2011-2012  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SCG, 2011-2012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SCG, 2011-2012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ability of SCG, 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SCG, 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S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by the industrial structure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posed by product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BUCG in 2011 (posed by areas)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BUCG, 2011-2012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BUCG, 2011-2012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efficiency of BUCG, 2011-2012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BUCG, 2011-2012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velopment of BUCG, 2011-2012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BUCG, 2011-2012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on investment of BUCG, 2011-2012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enterprises in the construction industry, 2006-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s on the scale indexes of the whole construction industry in 2011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construction industry in China in 2011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bt-paying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velopment ability of the construction indu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Overview of the development of construction industry in China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development of construction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construction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economic indicators in the construction industry of China in recent 3-5 year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ivenes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growth rate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space of added value promotion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ry barriers /exit mechanism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isk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life cycl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indicators of competitive level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judgment on the current development stage of the cycl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associated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omparative analysis on construction industry of China and International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mpetitiveness indicators of China’s construction indust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ernational comparative analysis on the economic indicators of China’s construction indust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demand analysis on global construction industr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market siz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mand structur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key customers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rket prospect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market supply of global construction industry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urrent situation of production scal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istribution of production scal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main countries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istribution of key vendors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nalysis on the supply and demand of indus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equirements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nstruction industry market demand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ructure of construction industr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differences in demand for construction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upply analysis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balance of supply and demand, and the future development trend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the construction industry demand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f the construction industry supply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alance of supply and demand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ecasts of the balance between supply and demand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development of construction sub-industry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building industry chai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dustry concentratio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roduction of the industry chain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arriers and driving factors of industry entr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he impact of upstream and downstream industry and trend analysi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The study on the depth of the regional construction market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nstruction market in Yangtze River Delta region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market of the Pearl River Delta region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market in Bohai rim economic zone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Research on the development and competitiveness of the main regional market in the construction industry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regional market in North China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regional market in central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ional market in South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regional market in East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egional market in Northeast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the regional market in Southwest China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regional market in Northwest China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Forecast of and analysis on the demand in the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Prediction of the demand of the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ediction of the function of products (services) demanded in construction industry, 2012-2016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Prediction of the market structure of products (services) demanded in construction industry, 2012-2016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competition pattern of the construction market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competition structure in the construction market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between the existing enterprise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tential entrant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s of alternative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argaining ability of supplier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argaining ability of buyer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dustry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nterprise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gional concentra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mparison of international competitiveness of construc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ctors of production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condition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lated and supporting industrie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terprise strategy, structure and competition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mpetitive pattern in the construction indust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in construction industry, in 2011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petition in construction industry at home and abroad, in 2011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of the construction market in China, in 2011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Ranking of main construction enterprises and industrial structu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ranking of industrial enterprise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industrial structu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structure and competitive advantages of industrial value chai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osition of industrial value chai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 advantages and disadvantages of industrial chain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orecast of the development of industrial structure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industrial structure adjustment and industrial policy of the governmen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er demand in the adjustment of industrial structure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ies for China's construction industry to participate in the international competi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n the top leading enterpris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ina Railway Construction Corporation Limited (CRCC)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hina State Construction Engineering Corporation Limited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hina Communications Construction Company Limited (CCCC)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market development strategy and measur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hanghai Construction Group (SCG)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and profit over the past years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Beijing Urban Construction Group CO,. LTD (BUCG)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Beijing construction engineering group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Zhejiang Construction Investment Group Co., LTD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Chongqing Construction Engineering Group Corporation Limited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Hunan Construction Engineering Group Corporatio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Chengdu Construction Engineering Group Corpora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in business and the opera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scale, sales scale, profit over the past year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market positioning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main advantages and disadvantages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trategies and means of market development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overall operating indicators of the construction industry in China in 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overall size of construction industry in China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structure of enterprise number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ize of industry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roduction and marketing of construction industry in China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analysis on the output value of the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eneral analysis on sales revenue of the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verall analysis on the financial indicators of construction industry in China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itability of the construction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bt-paying ability of the construction industry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erformance of the construction industry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The key trends that affect the production and operation of enterprise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growth trends of market integrated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orecast on the trends of changes and the demand for new business opportunities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trend of regional market development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Trends of scientific research and progress of the alternative technolo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SWOT analysis of construction enterprises in China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Valuation of investment in construction industry, 2012-2016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advantageous and disadvantageous factors influencing industrial development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aps of the development of the construction industry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orientations which have a higher return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Hindering factors which new entrants should be noted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Market analysis and recommended marketing mode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ational statistics of profit level of construction industry in 2011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dded value and growth rate of construction industry, 2006-2011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Life cycle of construction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n the life cycle of construction industry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come of China's construction enterprises, 2009-2011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igned contract cost and growth of construction enterprises, 2007-2011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nual new starts area and growth in construction industry, 2006-2011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area and growth of China's commercial property, 2007-2011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Land development, house construction and sale of real estate in China, 2010-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area and its growth rate of China, 2007-2011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reight volume and growth rate completed by all modes of transport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assenger traffic and growth rate by all kinds of transport in 2011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, 2006-2011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vestment in real estate development of China, 2006-2011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w contract amount, total signed contract amount and production output, 2006-2011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rea of construction, new construction and completed of building construction enterprise, 2007-2011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indicators performance and growth of real estate development and sales in 2011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truction industry chain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ment in real estate development since 2006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ment in the fixed assets of traffic since 2007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Central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South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East China,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ea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Southwe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output value of Construction industry in Northwest China,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p 10 enterprises in construction industry, in 2011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value chain model of Construction enterprises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RCC (by industrial structure) in 2011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RCC (by areas) in 2011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 paying ability of CRCC, 2011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CRCC, 2011-2012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CRCC, 2011-2012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CRCC, 2011-2012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CRCC, 2011-2012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CRCC, 2011-2012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CRCC, 2011-2012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hina State Construction Engineering Corporation Limited in 2011 (by the industrial structure)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China State Construction Engineering Corporation Limited in 2011 (by areas)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China State Construction Engineering Corporation Limited, 2011-2012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China State Construction Engineering Corporation Limited, 2011-2012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China State Construction Engineering Corporation Limited, 2011-2012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China State Construction Engineering Corporation Limited, 2011-2012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China State Construction Engineering Corporation Limited, 2011-2012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s of China State Construction Engineering Corporation Limited, 2011-2012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China State Construction Engineering Corporation Limited, 2011-2012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SCG in 2011 (by the industrial structure)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SCG in 2011 (by product structure)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 SCG in 2011 (by areas)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SCG, 2011-2012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hart: Capital structure of SCG, 2011-2012  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SCG, 2011-2012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SCG, 2011-2012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ability of SCG, 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SCG, 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S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by the industrial structure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posed by product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BUCG in 2011 (posed by areas)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BUCG, 2011-2012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BUCG, 2011-2012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efficiency of BUCG, 2011-2012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BUCG, 2011-2012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velopment of BUCG, 2011-2012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BUCG, 2011-2012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on investment of BUCG, 2011-2012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enterprises in the construction industry, 2006-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s on the scale indexes of the whole construction industry in 2011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construction industry in China in 2011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bt-paying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velopment ability of the construction indu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report/20120510/25080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微软用户</cp:lastModifiedBy>
  <dcterms:modified xsi:type="dcterms:W3CDTF">2012-09-25T03:57:00Z</dcterms:modified>
  <cp:revision>106</cp:revision>
  <dc:subject/>
  <dc:title/>
</cp:coreProperties>
</file>