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园林植物市场深度评估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园林植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园林植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园林植物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园林植物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园林植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园林植物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园林植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植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植物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园林植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林植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林植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林植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园林植物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园林植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植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园林植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植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园林植物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园林植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园林植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植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园林植物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园林植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园林植物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园林植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园林植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园林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园林植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园林植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园林植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园林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园林植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园林植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园林植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园林植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园林植物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园林植物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园林植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园林植物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园林植物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园林植物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园林植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园林植物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园林植物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园林植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园林植物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园林植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植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植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园林植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林植物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园林植物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园林植物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园林植物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园林植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园林植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园林植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园林植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园林植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园林植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园林植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园林植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园林植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林植物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林植物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植物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植物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植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园林植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7:46:00Z</dcterms:modified>
  <cp:revision>127</cp:revision>
  <dc:subject/>
  <dc:title/>
</cp:coreProperties>
</file>