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保险市场现状调查及营销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的起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保险的发展进程</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险充分体现保险的补偿和保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车险市场细分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车险科学的费率厘定和多元化的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保险特色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强制车险制度设计及运作的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二季度美国第四大汽车保险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汽车保险业打包保险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车险承保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汽车保险商骗保事件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车险改革及其它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汽车保险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保险市场发展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强制汽车第三者责任保险零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保险现代化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汽车保险出新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车险费率自由化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汽车保险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汽车保险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汽车保险缴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拿大汽车保险服务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根廷汽车保险价格上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险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保险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车险行业发展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险市场发展焦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险改革促进汽车保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市场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新规对汽车</w:t>
            </w:r>
            <w:r>
              <w:rPr>
                <w:rFonts w:cs="Arial" w:ascii="Arial" w:hAnsi="Arial"/>
                <w:color w:val="000000"/>
                <w:szCs w:val="21"/>
              </w:rPr>
              <w:t>4S</w:t>
            </w:r>
            <w:r>
              <w:rPr>
                <w:rFonts w:ascii="Arial" w:hAnsi="Arial" w:cs="Arial"/>
                <w:color w:val="000000"/>
                <w:szCs w:val="21"/>
              </w:rPr>
              <w:t>店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车市场红火对车险要求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车保险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联网模式将深远影响汽车保险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率先实现商业汽车保险入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车险首次出现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地区机动车商业保险费率浮动方案》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车险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汽车保险市场出现团购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明汽车保险进入“现赔”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险市场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市场发展存在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险市场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保险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直销方式提升汽车保险的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险代理市场乱状亟需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D</w:t>
            </w:r>
            <w:r>
              <w:rPr>
                <w:rFonts w:ascii="Arial" w:hAnsi="Arial" w:cs="Arial"/>
                <w:color w:val="000000"/>
                <w:szCs w:val="21"/>
              </w:rPr>
              <w:t>的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D</w:t>
            </w:r>
            <w:r>
              <w:rPr>
                <w:rFonts w:ascii="Arial" w:hAnsi="Arial" w:cs="Arial"/>
                <w:color w:val="000000"/>
                <w:szCs w:val="21"/>
              </w:rPr>
              <w:t>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YD</w:t>
            </w:r>
            <w:r>
              <w:rPr>
                <w:rFonts w:ascii="Arial" w:hAnsi="Arial" w:cs="Arial"/>
                <w:color w:val="000000"/>
                <w:szCs w:val="21"/>
              </w:rPr>
              <w:t>的效益与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D</w:t>
            </w:r>
            <w:r>
              <w:rPr>
                <w:rFonts w:ascii="Arial" w:hAnsi="Arial" w:cs="Arial"/>
                <w:color w:val="000000"/>
                <w:szCs w:val="21"/>
              </w:rPr>
              <w:t>在欧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YD</w:t>
            </w:r>
            <w:r>
              <w:rPr>
                <w:rFonts w:ascii="Arial" w:hAnsi="Arial" w:cs="Arial"/>
                <w:color w:val="000000"/>
                <w:szCs w:val="21"/>
              </w:rPr>
              <w:t>对我国商业车险定价机制改革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产业链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产业链思维因势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和谐共赢的汽车保险产业链正逢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产业链相关主体协同发展已成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险业应在产业链中起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保财险先行一步打造汽车保险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产业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专业化的分工协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合理有效的利益分配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长效的协调合作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产业链实现和谐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走科学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合作共赢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间的分工需要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索进行深层次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科学合理的利益分配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车第三者责任强制保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功能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保义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目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依据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商业化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强制缔约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机动车交通事故责任强制保险条例》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条例》体现“奖优罚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例》保障及时理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条例》明确保障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条例》规定过渡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业主要企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汽车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平汽车保险开创车险市场先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平车险盈利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天平车险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平保险以控制成本达到扭亏为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平车险差异化定位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平车险营销渠道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车险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车险连锁造就低价市场先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盛大车险连锁用“国美”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盛大车险电子商务平台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在北京车险市场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推出车险理赔特色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保财险江苏省年度车险保费超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保电话车险实施微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财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财险欲以车险客户形成中高端个人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保险电话车险运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安汽车保险营销瞄准网络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安车险客户满意度居榜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营销模式及中介组织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营销模式的特征及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营销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营销模式的特征及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保险代理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兼业代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代理及邮政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保险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营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与中介机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市场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中介组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汽车保险中介组织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保险中介组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保险中介组织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汽车保险中介组织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保险中介组织发展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企加入汽车保险市场争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险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行业进入新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保险争相进军网络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保险销售竞争模式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话汽车保险仍具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与汽车金融公司的车险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业投资与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工业发展预示汽车保险产业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车险市场发展主要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险费率市场化政策环境需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市场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再保瞄准我国高风险汽车保险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火灾保险进军中国汽车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用巨资进军汽车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汽进军车险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经营的现实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经营的精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面临的复杂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险业未来发展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业发展的三大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发展的信息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汽车保险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直销将成为车险业务发展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机动车交通事故责任强制保险条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搜索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保险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保险关注人群男女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保险关注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近年车险市场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近年汽车销量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车险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不同投保途径特色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主流车险公司定损、理赔服务特色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主流车险公司增值服务特色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车险市场战略群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国车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月度乘用车销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及以下乘用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国内轿车市场份额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我国汽车保险市场核保体系的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汽车保险理赔时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汽车保险赔案状态过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汽车保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26:00Z</dcterms:modified>
  <cp:revision>127</cp:revision>
  <dc:subject/>
  <dc:title/>
</cp:coreProperties>
</file>