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灭火系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灭火系统可用于扑灭气体、液体或可熔化的固体（如石蜡、沥青等）火灾，固体表面火灾及部分固体（如棉花、纸张）的深位火灾、电气火灾等。可适用于电子计算机房、数据储存库、中心控制室、通讯机房、配电房、图书馆、档案馆、博物馆、飞机库、汽车库、船舱、棉花、烟草、皮毛储存库以及生产作业火灾危险场所，如浸槽、烘干设备、炊事炉灶、喷漆生产线、煤粉仓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系统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水灭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自动喷水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简易自动喷水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气体灭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动灭火系统阐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七氟丙烷（</w:t>
            </w:r>
            <w:r>
              <w:rPr>
                <w:rFonts w:cs="Arial" w:ascii="Arial" w:hAnsi="Arial"/>
                <w:color w:val="000000"/>
                <w:szCs w:val="21"/>
              </w:rPr>
              <w:t>HFC</w:t>
            </w:r>
            <w:r>
              <w:rPr>
                <w:rFonts w:cs="宋体;SimSun" w:ascii="宋体;SimSun" w:hAnsi="宋体;SimSun"/>
                <w:color w:val="000000"/>
                <w:szCs w:val="21"/>
              </w:rPr>
              <w:t>—</w:t>
            </w:r>
            <w:r>
              <w:rPr>
                <w:rFonts w:cs="Arial" w:ascii="Arial" w:hAnsi="Arial"/>
                <w:color w:val="000000"/>
                <w:szCs w:val="21"/>
              </w:rPr>
              <w:t>227ea</w:t>
            </w:r>
            <w:r>
              <w:rPr>
                <w:rFonts w:ascii="Arial" w:hAnsi="Arial" w:cs="Arial"/>
                <w:color w:val="000000"/>
                <w:szCs w:val="21"/>
              </w:rPr>
              <w:t>）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体自动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氧化碳自动灭火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和火灾探测系统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自动灭火系统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防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消防安全系统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部分修订规定自动喷水灭火喷头技术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灭火系统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动灭火系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消防产业科研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阻燃剂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灭火系统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在民用住宅推广自动喷水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自动灭火研究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灭火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体灭火设施及其规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脉冲超细干粉灭火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喷水灭火系统家用喷头》国家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生产“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喷水灭火系统施工及验收规范》局部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自动消防设施新技术管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层公共建筑自动喷水灭火系统的可靠性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现代化商业办公楼、商超不断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宣传与安全意识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及设备产业发展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消防行业发展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消防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工业消防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产品技术及工程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产品市场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及特殊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企业进入中国消防市场的途径、优劣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企业进入中国消防市场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企进入我国消防市场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消防企业在我国消防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装备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消防市场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规范存在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最新资讯透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上海“</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火灾再次向人们敲响警钟及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环绿康填补国内超细干粉灭火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炮自动升降装置获国家实用新型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应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存在的凸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文化建设力度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研、生产、制造与消防部队实际脱节</w:t>
            </w:r>
            <w:r>
              <w:rPr>
                <w:rFonts w:ascii="Arial" w:hAnsi="Arial" w:cs="Arial" w:eastAsia="Arial"/>
                <w:color w:val="000000"/>
                <w:szCs w:val="21"/>
              </w:rPr>
              <w:t xml:space="preserve"> </w:t>
            </w:r>
            <w:r>
              <w:rPr>
                <w:rFonts w:ascii="Arial" w:hAnsi="Arial" w:cs="Arial"/>
                <w:color w:val="000000"/>
                <w:szCs w:val="21"/>
              </w:rPr>
              <w:t>比较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一些消防部门采购设备器材盲从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设备企业科研水平不能与国际潮流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种堵漏、输转器材还有待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自动灭火系统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动灭火系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灭火系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自动灭火系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自动灭火系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动灭火系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灭火系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自动灭火系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自动灭火系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动灭火系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灭火系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自动灭火系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自动灭火系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装置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超细干粉自动灭火装置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干粉灭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脉冲超细干粉自动灭火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水灭火系统应用技术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喷水灭火系统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头技术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喷水灭火系统在应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管网自动灭火装置设计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在地铁防灾中的应用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火灾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主要设备管理用房保护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殊保护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对象的火灾类型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灭火系统的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 541</w:t>
            </w:r>
            <w:r>
              <w:rPr>
                <w:rFonts w:ascii="Arial" w:hAnsi="Arial" w:cs="Arial"/>
                <w:color w:val="000000"/>
                <w:szCs w:val="21"/>
              </w:rPr>
              <w:t>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氟丙烷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细水雾灭火系统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细水雾灭火系统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喷水灭火系统存在的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略安装过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重点应用透析—通讯基站自动灭火系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基站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讯行业基站消防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基站内灭火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系统现有的干粉灭火器以手提储压式的灭火器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监控及启动基站内弱电的部分较多且设备较分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自动灭火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行业基站自动灭火系统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讯行业基站自动灭火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讯行业基站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分布极为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消防行业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企纷纷在华拓展消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南部将增消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涉亚重点区域拟建</w:t>
            </w:r>
            <w:r>
              <w:rPr>
                <w:rFonts w:cs="Arial" w:ascii="Arial" w:hAnsi="Arial"/>
                <w:color w:val="000000"/>
                <w:szCs w:val="21"/>
              </w:rPr>
              <w:t>4</w:t>
            </w:r>
            <w:r>
              <w:rPr>
                <w:rFonts w:ascii="Arial" w:hAnsi="Arial" w:cs="Arial"/>
                <w:color w:val="000000"/>
                <w:szCs w:val="21"/>
              </w:rPr>
              <w:t>个临时消防站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干粉国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飞达消防设备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纪元安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通适达自动灭火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坚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消防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星工业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灭火系统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灭火系统市场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高效泡沫灭火系统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设备多元化发展趋势日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自动喷水灭火系统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行业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灭火系统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指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19:00Z</dcterms:modified>
  <cp:revision>127</cp:revision>
  <dc:subject/>
  <dc:title/>
</cp:coreProperties>
</file>