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乐器行业投资潜力分析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的主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中外市场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乐器行业的竞争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乐器经济环境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资产投资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宏观经济发展环境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乐器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乐器行业供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乐器生产能力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管乐器产值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管乐器行业产品供给及增长率分析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管乐器行业市场容量及其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管乐器业整体销售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管乐器行业销售产值及增长率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乐器行业整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管乐器产品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乐器产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乐器行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乐器行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进出口数量和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管乐器出口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乐器大型高端产品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管乐器行业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倾销税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本的上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民币升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乐器行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企业的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管乐器等产品自主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企业产业优化与战略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管乐器行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乐器销售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重点销售区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市场价格及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年度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各厂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管乐器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管乐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津宝乐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投资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最新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圣迪乐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投资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最新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金音乐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投资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最新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萧山雅马哈乐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投资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最新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战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乐器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市场调查对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消费者消费习惯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产品消费者购买频次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管乐器价格认同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消费者品牌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管乐器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管乐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乐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乐器主要潜力品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有管乐器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力管乐器品种竞争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管乐器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后管乐器行业竞争格局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我国管乐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管乐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管乐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管乐器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管乐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的经济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管乐器市工业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我国管乐器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乐器行业市场未来发展的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乐器企业面对市场竞争采取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乐器行业发展趋势及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对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管乐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乐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成熟度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国内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社会固定资产投资情况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国内生产总值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乐器生产能力及增长率分析</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管乐器行业产值分布情况（按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管乐器行业产值分布情况（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管乐器行业产值分布情况（按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管乐器行业产品供给及增长率分析</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乐器行业市场容量及增长速度</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乐器工业销售产值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乐器行业整体经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管乐器市场需求情况及增长率预测</w:t>
            </w:r>
            <w:r>
              <w:rPr>
                <w:rFonts w:ascii="Arial" w:hAnsi="Arial" w:cs="Arial" w:eastAsia="Arial"/>
                <w:color w:val="000000"/>
                <w:szCs w:val="21"/>
              </w:rPr>
              <w:t xml:space="preserve"> </w:t>
            </w:r>
            <w:r>
              <w:rPr>
                <w:rFonts w:ascii="Arial" w:hAnsi="Arial" w:cs="Arial"/>
                <w:color w:val="000000"/>
                <w:szCs w:val="21"/>
              </w:rPr>
              <w:t>单位：万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乐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乐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管乐器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10-2012</w:t>
            </w:r>
            <w:r>
              <w:rPr>
                <w:rFonts w:ascii="Arial" w:hAnsi="Arial" w:cs="Arial"/>
                <w:color w:val="000000"/>
                <w:szCs w:val="21"/>
              </w:rPr>
              <w:t>年我国管乐器进口数量统计</w:t>
            </w:r>
            <w:r>
              <w:rPr>
                <w:rFonts w:ascii="Arial" w:hAnsi="Arial" w:cs="Arial" w:eastAsia="Arial"/>
                <w:color w:val="000000"/>
                <w:szCs w:val="21"/>
              </w:rPr>
              <w:t xml:space="preserve"> </w:t>
            </w:r>
            <w:r>
              <w:rPr>
                <w:rFonts w:ascii="Arial" w:hAnsi="Arial" w:cs="Arial"/>
                <w:color w:val="000000"/>
                <w:szCs w:val="21"/>
              </w:rPr>
              <w:t>单位：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管乐器进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管乐器出口数量统计</w:t>
            </w:r>
            <w:r>
              <w:rPr>
                <w:rFonts w:ascii="Arial" w:hAnsi="Arial" w:cs="Arial" w:eastAsia="Arial"/>
                <w:color w:val="000000"/>
                <w:szCs w:val="21"/>
              </w:rPr>
              <w:t xml:space="preserve"> </w:t>
            </w:r>
            <w:r>
              <w:rPr>
                <w:rFonts w:ascii="Arial" w:hAnsi="Arial" w:cs="Arial"/>
                <w:color w:val="000000"/>
                <w:szCs w:val="21"/>
              </w:rPr>
              <w:t>单位：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管乐器出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管乐器目标出口国前十位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管乐器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厂家价格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6:00Z</dcterms:modified>
  <cp:revision>128</cp:revision>
  <dc:subject/>
  <dc:title/>
</cp:coreProperties>
</file>