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贸物流市场现状分析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物流是指的在商业贸易中产生的物流过程。随着我国经济多年保持高速的增长，物流的规模越来越大，但是专业化的物流服务能力仍是物流业发展的瓶颈，这也导致了物流很难满足企业进一步降低运营成本的需要，物流业的现状越来越跟不上经济发展的要求，这在很大程度上是物流和商流、信息流不协调导致的，商贸物流一体化能有效改善这种状况。通过建立专业化的物流配送中心可以保证商流的顺畅流通，还可以节</w:t>
            </w:r>
            <w:r>
              <w:rPr>
                <w:rFonts w:ascii="Arial" w:hAnsi="Arial" w:cs="Arial" w:eastAsia="Arial"/>
                <w:color w:val="000000"/>
                <w:szCs w:val="21"/>
              </w:rPr>
              <w:t xml:space="preserve"> </w:t>
            </w:r>
            <w:r>
              <w:rPr>
                <w:rFonts w:ascii="Arial" w:hAnsi="Arial" w:cs="Arial"/>
                <w:color w:val="000000"/>
                <w:szCs w:val="21"/>
              </w:rPr>
              <w:t>约物流成本；通过搭建信息平台，可以保证商贸流通企业与物流企业之间信息的畅通，有利于双方之间的信息共享，加深双方之间的合作关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物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商贸物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物流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物流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行业的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物流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专项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流通“十二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商贸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商贸业的先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商贸业的创新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企业商品零售额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节</w:t>
            </w:r>
            <w:r>
              <w:rPr>
                <w:rFonts w:ascii="Arial" w:hAnsi="Arial" w:cs="Arial" w:eastAsia="Arial"/>
                <w:color w:val="000000"/>
                <w:szCs w:val="21"/>
              </w:rPr>
              <w:t xml:space="preserve"> </w:t>
            </w:r>
            <w:r>
              <w:rPr>
                <w:rFonts w:ascii="Arial" w:hAnsi="Arial" w:cs="Arial"/>
                <w:color w:val="000000"/>
                <w:szCs w:val="21"/>
              </w:rPr>
              <w:t>假日社销零售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业子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商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态商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业态商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连锁业态商品零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商品交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地区的渗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用户性别及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百货业涉足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动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客户规模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需求结构逐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经营模式呈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快递物流业务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物流运作管理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企业商品销售库存期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企业物流执行主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企业物流服务外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企业对物流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企业总体物流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企业选择物流企业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供给能力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水平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产业发展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国有商贸流通商业模式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供应链管理创新商业模式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交易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交易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交易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交易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物流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的发展特点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带给商贸物流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商贸物流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商贸物流的发展对策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欠发达地区商贸物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欠发达地区商贸物流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与港口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发展商贸物流的有利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发展商贸物流的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型物流园区建设规划及发展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流与物流的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与物流的基本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市场集群的形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与园区的耦合联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型物流园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型物流园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贸物流园区的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型物流园区的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型物流园区的辅助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型物流园区功能分区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型物流园区信息系统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广东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浙江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川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南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南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北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商贸物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湖北省交通基础设施及其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北省商贸物流产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湖北省商贸物流产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产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商贸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虹商场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配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贸物流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局物流集团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贸物流产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产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物流产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物流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物流模式选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贸物流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物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贸物流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贸物流产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产业链分解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贸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将出台的四大物流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及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及非制造业</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非农就业人口和总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私人部门平均周工时及周工资（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同比增速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失业率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主要经济体实际</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主要经济体</w:t>
            </w:r>
            <w:r>
              <w:rPr>
                <w:rFonts w:cs="Arial" w:ascii="Arial" w:hAnsi="Arial"/>
                <w:color w:val="000000"/>
                <w:szCs w:val="21"/>
              </w:rPr>
              <w:t>CPI</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主要经济体</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主要经济体商业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法、英、德失业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兴市场实际</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兴市场</w:t>
            </w:r>
            <w:r>
              <w:rPr>
                <w:rFonts w:cs="Arial" w:ascii="Arial" w:hAnsi="Arial"/>
                <w:color w:val="000000"/>
                <w:szCs w:val="21"/>
              </w:rPr>
              <w:t>CPI</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兴市场失业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产业</w:t>
            </w:r>
            <w:r>
              <w:rPr>
                <w:rFonts w:cs="Arial" w:ascii="Arial" w:hAnsi="Arial"/>
                <w:color w:val="000000"/>
                <w:szCs w:val="21"/>
              </w:rPr>
              <w:t>GDP</w:t>
            </w:r>
            <w:r>
              <w:rPr>
                <w:rFonts w:ascii="Arial" w:hAnsi="Arial" w:cs="Arial"/>
                <w:color w:val="000000"/>
                <w:szCs w:val="21"/>
              </w:rPr>
              <w:t>累计同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投资、出口和消费累计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城乡居民收入增速呈加快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出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进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对主要经济体的出口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制造业采购经理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制造业采购经理指数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际经济体</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会消费品零售总额及其名义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销总额名义增速与实际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社会消费品零售总额与</w:t>
            </w:r>
            <w:r>
              <w:rPr>
                <w:rFonts w:cs="Arial" w:ascii="Arial" w:hAnsi="Arial"/>
                <w:color w:val="000000"/>
                <w:szCs w:val="21"/>
              </w:rPr>
              <w:t>GDP</w:t>
            </w:r>
            <w:r>
              <w:rPr>
                <w:rFonts w:ascii="Arial" w:hAnsi="Arial" w:cs="Arial"/>
                <w:color w:val="000000"/>
                <w:szCs w:val="21"/>
              </w:rPr>
              <w:t>对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限额以上企业商品零售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限额以上企业商品零售额占社销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春节</w:t>
            </w:r>
            <w:r>
              <w:rPr>
                <w:rFonts w:ascii="Arial" w:hAnsi="Arial" w:cs="Arial" w:eastAsia="Arial"/>
                <w:color w:val="000000"/>
                <w:szCs w:val="21"/>
              </w:rPr>
              <w:t xml:space="preserve"> </w:t>
            </w:r>
            <w:r>
              <w:rPr>
                <w:rFonts w:ascii="Arial" w:hAnsi="Arial" w:cs="Arial"/>
                <w:color w:val="000000"/>
                <w:szCs w:val="21"/>
              </w:rPr>
              <w:t>黄金周社销零售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黄金周休假期间中国社销零售额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社销额与春节</w:t>
            </w:r>
            <w:r>
              <w:rPr>
                <w:rFonts w:ascii="Arial" w:hAnsi="Arial" w:cs="Arial" w:eastAsia="Arial"/>
                <w:color w:val="000000"/>
                <w:szCs w:val="21"/>
              </w:rPr>
              <w:t xml:space="preserve"> </w:t>
            </w:r>
            <w:r>
              <w:rPr>
                <w:rFonts w:ascii="Arial" w:hAnsi="Arial" w:cs="Arial"/>
                <w:color w:val="000000"/>
                <w:szCs w:val="21"/>
              </w:rPr>
              <w:t>黄金周社销额对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社销占全年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期间各大主要省市零售销售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超市业态商品零售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百货业态商品零售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家电连锁业态商品零售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限额以上家居连锁业态商品零售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中国网购市场交易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网购交易额占社销总额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网购用户数量以及网购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未来消费意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网购网民未来网购意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交易额中各类商品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购用户网购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地区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购订单量增长最快省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男女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购用户各年龄层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络购物市场交易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贸企业物流执行主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物流企业进入中国市场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并购国内物流企业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行业运行状况（单位：亿元，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行业三大指标运行状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会物流总额构成及增长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物流总额各月累计及增长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商品交易市场总体规模变动状况（单位：个，平方米，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超大型市场规模变动状况（单位：个，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综合市场与专业市场规模状况（单位：个，平方米，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情况（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物流园区建设状态数量图（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流通领域现代物流示范城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东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江苏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川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川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川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川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南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南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南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南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河北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河北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河北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河北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湖北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虹商场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虹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虹商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天然气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虹商场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虹商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虹商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川新华百货商店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川新华百货商店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川新华百货商店股份有限公司主营业务分行业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川新华百货商店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川新华百货商店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川新华百货商店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百货大楼集团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虹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百货大楼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百货大楼集团股份有限公司主营业务分行业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百货大楼集团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百货大楼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百货大楼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友谊阿波罗商业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虹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友谊阿波罗商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友谊阿波罗商业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友谊阿波罗商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湖南友谊阿波罗商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友谊阿波罗商业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友谊阿波罗商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35:00Z</dcterms:modified>
  <cp:revision>127</cp:revision>
  <dc:subject/>
  <dc:title/>
</cp:coreProperties>
</file>