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奢侈品市场深度评估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奢侈品</w:t>
            </w:r>
            <w:r>
              <w:rPr>
                <w:rFonts w:cs="Arial" w:ascii="Arial" w:hAnsi="Arial"/>
                <w:color w:val="000000"/>
                <w:szCs w:val="21"/>
              </w:rPr>
              <w:t>(Luxury)</w:t>
            </w:r>
            <w:r>
              <w:rPr>
                <w:rFonts w:ascii="Arial" w:hAnsi="Arial" w:cs="Arial"/>
                <w:color w:val="000000"/>
                <w:szCs w:val="21"/>
              </w:rPr>
              <w:t>在国际上被定义为“一种超出人们生存与发展需要范围的，具有独特、稀缺、珍奇等特点的消费品”，又称为非生活必需品。奢侈品在经济学上讲，指的是价值</w:t>
            </w:r>
            <w:r>
              <w:rPr>
                <w:rFonts w:cs="Arial" w:ascii="Arial" w:hAnsi="Arial"/>
                <w:color w:val="000000"/>
                <w:szCs w:val="21"/>
              </w:rPr>
              <w:t>/</w:t>
            </w:r>
            <w:r>
              <w:rPr>
                <w:rFonts w:ascii="Arial" w:hAnsi="Arial" w:cs="Arial"/>
                <w:color w:val="000000"/>
                <w:szCs w:val="21"/>
              </w:rPr>
              <w:t>品质关系比值最高的产品。从另外一个角度上看，奢侈品又是指无形价值</w:t>
            </w:r>
            <w:r>
              <w:rPr>
                <w:rFonts w:cs="Arial" w:ascii="Arial" w:hAnsi="Arial"/>
                <w:color w:val="000000"/>
                <w:szCs w:val="21"/>
              </w:rPr>
              <w:t>/</w:t>
            </w:r>
            <w:r>
              <w:rPr>
                <w:rFonts w:ascii="Arial" w:hAnsi="Arial" w:cs="Arial"/>
                <w:color w:val="000000"/>
                <w:szCs w:val="21"/>
              </w:rPr>
              <w:t>有形价值关系比值最高的产品。奢侈品的消费是一种高档消费的行为，奢侈品这个词本身并无贬义。中国是全球奢侈品消费的大市场之一。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奢侈品市场年消费总额已达</w:t>
            </w:r>
            <w:r>
              <w:rPr>
                <w:rFonts w:cs="Arial" w:ascii="Arial" w:hAnsi="Arial"/>
                <w:color w:val="000000"/>
                <w:szCs w:val="21"/>
              </w:rPr>
              <w:t>126</w:t>
            </w:r>
            <w:r>
              <w:rPr>
                <w:rFonts w:ascii="Arial" w:hAnsi="Arial" w:cs="Arial"/>
                <w:color w:val="000000"/>
                <w:szCs w:val="21"/>
              </w:rPr>
              <w:t>亿美元，占据全球份额的</w:t>
            </w:r>
            <w:r>
              <w:rPr>
                <w:rFonts w:cs="Arial" w:ascii="Arial" w:hAnsi="Arial"/>
                <w:color w:val="000000"/>
                <w:szCs w:val="21"/>
              </w:rPr>
              <w:t>28%</w:t>
            </w:r>
            <w:r>
              <w:rPr>
                <w:rFonts w:ascii="Arial" w:hAnsi="Arial" w:cs="Arial"/>
                <w:color w:val="000000"/>
                <w:szCs w:val="21"/>
              </w:rPr>
              <w:t>，中国已成为全球占有率最大的奢侈品消费国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奢侈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奢侈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奢侈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奢侈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奢侈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奢侈品品牌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奢侈品制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奢侈品品牌缺失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奢侈品品牌在我国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奢侈品品牌在中国市场成功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行业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奢侈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首饰行业奢侈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首饰行业奢侈品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行业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行业零售模式与商业布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品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奢侈品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商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品牌在华区域市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品牌进驻的主要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奢侈品市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奢侈品市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奢侈品市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奢侈品市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城市的区域商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奢侈品品牌在华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表业集团在华“通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根达斯的“奢侈到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巴克的“植入式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卡地亚的“快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克利眼镜公司的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奢侈品牌在华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奢侈品品牌城市布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品牌城市布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品牌拓展二、三线城市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零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百货商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卖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营综合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展会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奢侈品奥特莱斯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消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奢侈品消费市场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奢侈品消费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奢侈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奢侈品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奢侈品消费新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奢侈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奢侈品消费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奢侈品境外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奢侈品礼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奢侈品消费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内消费持续增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作为新消费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全面的差异化服务体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消费升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建设增加和本地元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奢侈品礼品消费增加和多元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消费者群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奢侈品消费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消费群体调研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研群体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领购买奢侈品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消费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领购买奢侈品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领购买奢侈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的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服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箱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手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领购买奢侈品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领购买奢侈品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的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品牌塑造与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奢侈产品品牌的塑造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虎”品牌的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滩”品牌的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滩三号”品牌的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夏姿陈”品牌的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宝姿”品牌的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草堂”品牌的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奢侈品品牌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品牌塑造与营销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奢侈品品牌塑造的目标顾客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估奢侈品顾客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奢侈品顾客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公司市场吸引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公司适应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奢侈品目标顾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目标顾客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目标顾客的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目标顾客的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奢侈品品牌塑造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目标顾客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目标顾客购买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奢侈品目标顾客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定位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的定位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的定位点选择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的定位点选择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的定位点选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品的定位点选择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奢侈品的定位点选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品牌塑造的市场规划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奢侈品品牌塑造的产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产品内在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产品类别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产品属性与档次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产品规划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奢侈品品牌塑造的价格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的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的价格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的价格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奢侈品品牌塑造的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渠道选择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的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渠道的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奢侈品的定制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奢侈品的网络渠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奢侈品品牌塑造的店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店铺适宜的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店铺适宜的街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店铺适宜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奢侈品店铺适宜的百货零售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奢侈品店铺的选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奢侈品品牌塑造的零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的店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店铺的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店铺的人员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奢侈品品牌塑造的沟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的信息沟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广告策略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的公关策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品牌塑造的关键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奢侈品品牌的流程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运营的一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件奢侈品的关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关键流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关键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马仕的关键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奢侈品品牌的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运营的重要资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重要资源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资源整合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易威登的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奈儿的资源整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老凤祥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集团国际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潮宏基实业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谢瑞麟珠宝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奢侈品行业投资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奢侈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奢侈品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奢侈品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奢侈品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奢侈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奢侈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瞻奢侈品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43:00Z</dcterms:modified>
  <cp:revision>127</cp:revision>
  <dc:subject/>
  <dc:title/>
</cp:coreProperties>
</file>