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硫设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行业内的脱硫方法主要有三种：燃烧前脱硫、燃烧中脱硫和燃烧后脱硫。脱硫工艺也有十几种，不同的工艺会使用不同的生产系统，脱硫设备的选择也会有所区别。目前石灰石——石膏法脱硫工艺是世界上应用最广泛的一种脱硫技术，日本、德国、美国的火力发电厂采用的烟气脱硫装置约</w:t>
            </w:r>
            <w:r>
              <w:rPr>
                <w:rFonts w:cs="Arial" w:ascii="Arial" w:hAnsi="Arial"/>
                <w:color w:val="000000"/>
                <w:szCs w:val="21"/>
              </w:rPr>
              <w:t>90%</w:t>
            </w:r>
            <w:r>
              <w:rPr>
                <w:rFonts w:ascii="Arial" w:hAnsi="Arial" w:cs="Arial"/>
                <w:color w:val="000000"/>
                <w:szCs w:val="21"/>
              </w:rPr>
              <w:t>采用此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脱硫行业运行总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烟气脱硫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法烟气脱硫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干法烟气脱硫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法脱硫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环保脱硫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菱重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川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富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鲁奇•能捷斯•比晓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脱硫技术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硫设备制造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设备制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落实科学发展观加强环境保护的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燃煤电厂二氧化硫治理“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跨世纪绿色工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燃煤电厂大气污染物排放标准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定电力环保法规提上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设备制造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设备制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气污染的程度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界异常大气污染对人类生存的危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环保设备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设备的发展背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污染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设备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环保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环保设备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设备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发电设备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保风暴形成环保设备的巨大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设备热点问题探讨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环保设备企业的发展要靠自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行脱硫特许经营或许成为行业竞争转为良性的拐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硫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产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硫的分类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硫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少含硫气体排放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氧化硫排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厂烟气脱硫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硫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火电厂烟气脱硫产业发展获得重大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气脱硫技术自主创新能力仍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硫市场继续加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脱硫装置难以高效运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硫设备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设备市场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脱硫设备期待行业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关键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回收法脱硫技术及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东方开发</w:t>
            </w:r>
            <w:r>
              <w:rPr>
                <w:rFonts w:cs="Arial" w:ascii="Arial" w:hAnsi="Arial"/>
                <w:color w:val="000000"/>
                <w:szCs w:val="21"/>
              </w:rPr>
              <w:t>DS</w:t>
            </w:r>
            <w:r>
              <w:rPr>
                <w:rFonts w:ascii="Arial" w:hAnsi="Arial" w:cs="Arial"/>
                <w:color w:val="000000"/>
                <w:szCs w:val="21"/>
              </w:rPr>
              <w:t>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D</w:t>
            </w:r>
            <w:r>
              <w:rPr>
                <w:rFonts w:ascii="Arial" w:hAnsi="Arial" w:cs="Arial"/>
                <w:color w:val="000000"/>
                <w:szCs w:val="21"/>
              </w:rPr>
              <w:t>型旋流水膜脱硫除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煤锅炉化学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煤烟气喷钙脱硫成套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设备产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硫产业领军企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迪电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凯迪电力成为脱硫环保的巨无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凯迪电力利润率发展平稳回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净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环保脱硫行业使龙净环保受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龙净环保成为国内除尘设备的龙头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达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菲达环保是得益于环保新政的产业领导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菲达环保在脱硫环保行业中把握商机谋求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大华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大华特加快产业结构的调整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龙电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九龙电力着重发展电力环保产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硫设备典型企业竞争力分析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蓝天环保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麓南脱硫除尘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恒泰环境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自晋能自动力化成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硫相关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技术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种脱硝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炭法烟气脱硫脱硝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引入脱硝</w:t>
            </w:r>
            <w:r>
              <w:rPr>
                <w:rFonts w:cs="Arial" w:ascii="Arial" w:hAnsi="Arial"/>
                <w:color w:val="000000"/>
                <w:szCs w:val="21"/>
              </w:rPr>
              <w:t>SCR</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厂筹备脱硝设备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态化吸收法烟气脱硫脱硝除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火电机组脱硝设备将实现国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征收排污费抑制氮氧化物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厂脱硫脱氮技术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Q</w:t>
            </w:r>
            <w:r>
              <w:rPr>
                <w:rFonts w:ascii="Arial" w:hAnsi="Arial" w:cs="Arial"/>
                <w:color w:val="000000"/>
                <w:szCs w:val="21"/>
              </w:rPr>
              <w:t>型锅炉烟气脱硫脱氮除尘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w:t>
            </w:r>
            <w:r>
              <w:rPr>
                <w:rFonts w:ascii="Arial" w:hAnsi="Arial" w:cs="Arial"/>
                <w:color w:val="000000"/>
                <w:szCs w:val="21"/>
              </w:rPr>
              <w:t>型烟气脱氮除尘技术原理与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燃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化床燃煤泥发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煤泥流化床燃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化床燃烧（</w:t>
            </w:r>
            <w:r>
              <w:rPr>
                <w:rFonts w:cs="Arial" w:ascii="Arial" w:hAnsi="Arial"/>
                <w:color w:val="000000"/>
                <w:szCs w:val="21"/>
              </w:rPr>
              <w:t>CFBC</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循环流化床燃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循环流化床烟气脱硫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脱硫设备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厂烟气脱硫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硫效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机容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先进、投资省、占地少、运行费用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动化程度高、可靠性好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硫产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化是中国烟气脱硫设备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气脱硫产业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烟气脱硫装置投运和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气脱硫产业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续加大政策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健全火电厂烟气脱硫技术规范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协调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气脱硫产业的企业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企业内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市场开拓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应收帐款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脱硫设备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设备行业投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价调节</w:t>
            </w:r>
            <w:r>
              <w:rPr>
                <w:rFonts w:ascii="Arial" w:hAnsi="Arial" w:cs="Arial" w:eastAsia="Arial"/>
                <w:color w:val="000000"/>
                <w:szCs w:val="21"/>
              </w:rPr>
              <w:t xml:space="preserve"> </w:t>
            </w:r>
            <w:r>
              <w:rPr>
                <w:rFonts w:ascii="Arial" w:hAnsi="Arial" w:cs="Arial"/>
                <w:color w:val="000000"/>
                <w:szCs w:val="21"/>
              </w:rPr>
              <w:t>带来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力短缺带来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脱硫设备投资政策因素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硫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环保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环保市场存在着巨大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气脱硫产业的投资价值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脱硫产业环保投资新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脱硫投资考虑的主要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项目采用</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脱硫的资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气脱硫设备的技术选择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烟气脱硫设备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硫设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石灰</w:t>
            </w:r>
            <w:r>
              <w:rPr>
                <w:rFonts w:cs="Arial" w:ascii="Arial" w:hAnsi="Arial"/>
                <w:color w:val="000000"/>
                <w:szCs w:val="21"/>
              </w:rPr>
              <w:t>(</w:t>
            </w:r>
            <w:r>
              <w:rPr>
                <w:rFonts w:ascii="Arial" w:hAnsi="Arial" w:cs="Arial"/>
                <w:color w:val="000000"/>
                <w:szCs w:val="21"/>
              </w:rPr>
              <w:t>石灰石</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石膏法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湿法烟气脱硫工艺化学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类污染源排放二氧化硫的百分比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底脱硫公司已投运的脱硫工程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脱硫公司已签订合同的脱硫工程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脱硫产业登记信息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硫工业造价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脱硫行业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煤锅炉化学脱硫装置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凯迪电力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凯迪电力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凯迪电力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凯迪电力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凯迪电力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凯迪电力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凯迪电力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净环保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净环保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净环保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净环保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净环保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净环保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净环保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环保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环保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环保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环保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环保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环保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环保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大华特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大华特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大华特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大华特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大华特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大华特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大华特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龙电力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龙电力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龙电力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龙电力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龙电力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龙电力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龙电力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蓝天环保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南脱硫除尘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恒泰环境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南自晋能自动力化成套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硝技术一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气脱硝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还原剂优缺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循环流化床锅炉燃烧技术原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新增脱硫装机量</w:t>
            </w:r>
            <w:r>
              <w:rPr>
                <w:rFonts w:ascii="Arial" w:hAnsi="Arial" w:cs="Arial" w:eastAsia="Arial"/>
                <w:color w:val="000000"/>
                <w:szCs w:val="21"/>
              </w:rPr>
              <w:t xml:space="preserve"> </w:t>
            </w:r>
            <w:r>
              <w:rPr>
                <w:rFonts w:ascii="Arial" w:hAnsi="Arial" w:cs="Arial"/>
                <w:color w:val="000000"/>
                <w:szCs w:val="21"/>
              </w:rPr>
              <w:t>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硫排污费征收标准</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克二氧化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24:00Z</dcterms:modified>
  <cp:revision>127</cp:revision>
  <dc:subject/>
  <dc:title/>
</cp:coreProperties>
</file>