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汽车行业投资机会分析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咨询报告首先介绍了新能源汽车的定义、分类及各细分类别的相关概念等内容，接着分析了新能源汽车的发展环境和国内外新能源汽车产业的现状，然后具体介绍了混合动力汽车、纯电动汽车、燃料电池汽车、天然气汽车、液化石油气汽车、甲醇汽车、二甲醚汽车和太阳能汽车的发展。随后，报告对新能源汽车产业做了主要厂商运营分析、车用替代燃料分析和电池技术的研发分析，最后分析了新能源汽车产业的未来前景趋势。您若想对新能源汽车产业有个系统的了解或者想投资新能源汽车相关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混合动力汽车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纯电动汽车的优缺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太阳能汽车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太阳能汽车的实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太阳能汽车的劣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醇类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气动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原油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汽车使用替代能源将是新能源革命的强大动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能源问题影响中国汽车产业的长期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开发新能源汽车是解决能源问题的有效途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发展新能源汽车是应对汽车能源与环境挑战的根本出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是中国汽车产业技术赶超世界先进水平的机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新能源汽车是全球汽车行业升级转型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各国新能源汽车发展目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新能源汽车产业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能源车发展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车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新能源汽车到了产业化跃进关键时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华东三省市新能源汽车发展动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深圳五年内打造</w:t>
            </w:r>
            <w:r>
              <w:rPr>
                <w:rFonts w:cs="Arial" w:ascii="Arial" w:hAnsi="Arial"/>
                <w:color w:val="000000"/>
                <w:szCs w:val="21"/>
              </w:rPr>
              <w:t>800</w:t>
            </w:r>
            <w:r>
              <w:rPr>
                <w:rFonts w:ascii="Arial" w:hAnsi="Arial" w:cs="Arial"/>
                <w:color w:val="000000"/>
                <w:szCs w:val="21"/>
              </w:rPr>
              <w:t>亿产值新能源汽车基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近年来中国涉及新能源汽车的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关于新能源汽车产业发展的政策演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已有两百多种电动汽车拿到出生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改委鼓励民营企业进入新能源汽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能源汽车十年规划有望近期出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节能与新能源汽车产业发展规划解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混合动力车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汽奔腾混合动力车及纯电动车下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市场混合动力车购买意愿高于电动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混合动力汽车已进入科研向产业化转型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成本和价格偏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配套设施不完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未来混合动力汽车发展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未来我国混合动力车的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纯电动汽车发展迅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动汽车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动汽车技术接近国际先进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动汽车商业化程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电动汽车市场分析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自主研发电动汽车驱动电机新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2</w:t>
            </w:r>
            <w:r>
              <w:rPr>
                <w:rFonts w:ascii="Arial" w:hAnsi="Arial" w:cs="Arial"/>
                <w:color w:val="000000"/>
                <w:szCs w:val="21"/>
              </w:rPr>
              <w:t>年电动汽车关键技术研发经费预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技术争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运行经济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基础设施装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政府政策支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燃料电池汽车将成为全球汽车行业未来发展方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甲醇汽车在沪上路表现不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地车企共建山西甲醇汽车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有望实现产业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厂商新能源汽车的发展</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上海汽车还将加快构筑新能源汽车产业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上汽集团新能源汽车未来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汽着手组建新能源汽车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一汽推出首批新能源汽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一汽集团新能源汽车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奇瑞汽车加速探寻新能源产业化和市场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奇瑞新能源上海年底竣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奇瑞</w:t>
            </w:r>
            <w:r>
              <w:rPr>
                <w:rFonts w:cs="Arial" w:ascii="Arial" w:hAnsi="Arial"/>
                <w:color w:val="000000"/>
                <w:szCs w:val="21"/>
              </w:rPr>
              <w:t>9</w:t>
            </w:r>
            <w:r>
              <w:rPr>
                <w:rFonts w:ascii="Arial" w:hAnsi="Arial" w:cs="Arial"/>
                <w:color w:val="000000"/>
                <w:szCs w:val="21"/>
              </w:rPr>
              <w:t>个节能与新能源汽车项目通过科技部验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安首辆增程式纯电动新能源汽车点火成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汽车多种技术线路并举领跑新能源汽车产业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长安汽车新能源汽车未来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比亚迪新能源汽车销售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比亚迪拟加大新能源汽车开拓力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东风汽车新能源汽车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用替代燃料及技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煤直接液化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煤间接液化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成世界惟一掌握百万吨级煤直接液化关键技术国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批准甲醇作为车用燃料进入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车用燃料甲醇国标获得批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我国首台二甲醚城市客车研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燃料乙醇的研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生物柴油的研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我国燃料电池应用亮点在新能源汽车领域</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汽车行业发展环境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新能源汽车行业影响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社会发展对节能环保重视程度不断提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消费者对新能源汽车了解和认可度不断加深</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链发展分析及其影响</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链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及其影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游行业发展分析及其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分析及其影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汽车行业发展趋势预测</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新能源汽车行业发展的主要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影响新能源汽车行业运行的几种有利因素</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影响新能源汽车行业运行的几种不利因素</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新能源汽车行业发展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汽车与新能源汽车产业发展规划》</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草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电动汽车“十二</w:t>
            </w:r>
            <w:r>
              <w:rPr>
                <w:rFonts w:cs="Arial" w:ascii="Arial" w:hAnsi="Arial"/>
                <w:color w:val="000000"/>
                <w:szCs w:val="21"/>
              </w:rPr>
              <w:t>?</w:t>
            </w:r>
            <w:r>
              <w:rPr>
                <w:rFonts w:ascii="Arial" w:hAnsi="Arial" w:cs="Arial"/>
                <w:color w:val="000000"/>
                <w:szCs w:val="21"/>
              </w:rPr>
              <w:t>五”科技发展规划（征求意见稿）述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各地“十二五”新能源汽车发展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能源汽车将迈入产业化阶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外汽车布局谋划新能源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十二五”部分车企新能源客车规划一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能源汽车供需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汽车行业发展战略探讨</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必须坚持“两条腿走路”的方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促进新能源整车和零部件协调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尽快建立统一的技术标准，完善检测标准与手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完善与新能源汽车发展相适应的基础配套设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培育国内消费市场，提高消费者成熟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新能源汽车行业竞争力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我国新能源汽车产业国际竞争力的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美、德、日、韩新能源汽车战略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美、德、日、韩新能源汽车战略的目的和意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研发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产业化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产品组合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客车产业发展战略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国家应加强政策法规及标准制定，加大对节能与新能源客车的支持、管理与引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客车企业要抢抓机遇，积极参与新能源客车产业化进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汽车行业风险评估</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宏观调控政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政策稳定性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政策连续性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消费者认知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技术竞争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技术选择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技术开发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汽车行业投资策略探讨</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投资环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投资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产业投资趋于理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十二五规划部分车企投资新能源汽车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投资方向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汽车行业投资方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行业投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投资风险及控制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本田燃料电池汽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污染物的危害与症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性能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其全年美国市场各车企混合动力车销量状况一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煤制汽车燃料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清洁燃料二甲醚制备与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上海二甲醚汽车研发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生物燃料的主要类型与生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新能源汽车相关政策要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地方和企业新能源汽车相关政策要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锂电池各部分成本占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镍氢、锂电市场占比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常用动力电池性能对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充电站（充电桩）整体实施结构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中国新能源汽车市场的代表产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7:20:00Z</dcterms:modified>
  <cp:revision>127</cp:revision>
  <dc:subject/>
  <dc:title/>
</cp:coreProperties>
</file>