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行业运营态势分析及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经过数十年改革发展，国内自行车产业形成了民营企业为主体规模巨大的集聚产业体系，整体面貌和技术水平得到显著提升，通过自主创新又派生出规模巨大的新兴电动自行车产业，迅速成长为世界最大的自行车与电动自行车产业基地。但是，从世界自行车产业发展总体格局上衡量，我们的产业发展依然处于只大不强的局面，主要表现在我们的民营企业还没有足够的资本技术实力自主参与国际市场较量；在产业发展状态上，存在重产能、轻研发、构建品牌和国际市场营销力方面投入乏力的问题，导致产、研、销发展不相同步和结构上失调，使企业整体资质不高，产品综合竞争力不强；在国内市场也往往受宏观环境和经营理念的多方面制约，使广大企业基本处在资金链、科技链、利润链和市场链的低端苦苦挣扎。</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自行车产业今后将有以下几方面的发展趋势：我国自行车产销量保持在现有水平并略有增长，出口产品质量有所提升。全球自行车每年</w:t>
            </w:r>
            <w:r>
              <w:rPr>
                <w:rFonts w:cs="Arial" w:ascii="宋体;SimSun" w:hAnsi="宋体;SimSun"/>
                <w:color w:val="000000"/>
                <w:szCs w:val="21"/>
              </w:rPr>
              <w:t>1.1</w:t>
            </w:r>
            <w:r>
              <w:rPr>
                <w:rFonts w:ascii="宋体;SimSun" w:hAnsi="宋体;SimSun" w:cs="Arial"/>
                <w:color w:val="000000"/>
                <w:szCs w:val="21"/>
              </w:rPr>
              <w:t>亿辆的需求量没有改变。全球没有一个与我国相同规模的生产自行车的国家或地区，所以，我国的生产量不可能很快下来。自行车产业将有大的结构性调整。从产业布局上看，国际上已经出现了两次大的自行车行业的产业转移：第一次从美国、日本向我国台湾转移；第二次从我国台湾向我国的沿海地区转移；现在是第三次转移，从我国的沿海地区向西部、中部地区转移，转移的目的主要是求得更低的固定成本和经营成本，其过程和影响值得长期关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今后的发展中，自行车企业必须创立自己的品牌，考虑怎样从</w:t>
            </w:r>
            <w:r>
              <w:rPr>
                <w:rFonts w:cs="Arial" w:ascii="宋体;SimSun" w:hAnsi="宋体;SimSun"/>
                <w:color w:val="000000"/>
                <w:szCs w:val="21"/>
              </w:rPr>
              <w:t>OEM</w:t>
            </w:r>
            <w:r>
              <w:rPr>
                <w:rFonts w:ascii="宋体;SimSun" w:hAnsi="宋体;SimSun" w:cs="Arial"/>
                <w:color w:val="000000"/>
                <w:szCs w:val="21"/>
              </w:rPr>
              <w:t>的被动定价转向主动经营，培养自己的终端客户。自行车企业将加快品牌战略实施。企业要提升品牌价值，关键在于企业内功要加强，在于如何保证产品的标准统一。目前国内自行车行业的激烈竞争，最终将逼迫企业逐渐统一产品标准，同时加强服务，实施品牌战略。企业只有在不断变化的宏观经济形势和国内外市场环境中加快适应，加快创新，加快培育自己的品牌，才能走出困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主要依据了国家统计局、国家海关总署、国家商务部、中国自行车协会、中国电动自行车协会、中国贸易促进会、中国经济景气监测中心等国家部门和研究机构提供的基础信息，以及国内外相关报刊杂志提供的大量资料。报告结合对自行车行业相关企业和科研单位等的实地调查，对我国自行车行业的供给与需求状况、发展情况、进出口形势、消费需求等进行了研究，并重点分析了自行车替代产品的发展情况、世界及中国自行车工业的发展趋势、自行车地区竞争格局等，并对企业如何面对这些变化提出了建议。报告还综合了自行车及电动自行车等重要板块的内容，并对国家相关产业政策、趋势进行研判，是自行车生产经营企业、科研单位、投资公司等单位准确了解目前自行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自行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自行车的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自行车的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的分类及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自行车的部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自行车的性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自行车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发展环境与相关行业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交通行业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未来交通行业发展展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摩托车产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摩托行业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动自行车产业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电动自行车相关法律和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家《自行车安全要求》新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城市自行车交通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行车行业现状与特点</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外自行车产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外电动自行车市场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金融危机中全球自行车巨头对中国市场充满期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欧洲自行车市场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自行车市场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德国自行车行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英国自行车产品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启用</w:t>
            </w:r>
            <w:r>
              <w:rPr>
                <w:rFonts w:cs="Arial" w:ascii="Arial" w:hAnsi="Arial"/>
                <w:color w:val="000000"/>
                <w:szCs w:val="21"/>
              </w:rPr>
              <w:t>CEN</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金融危机对荷兰自行车销售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孟加拉国自行车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韩国自行车市场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台湾自行车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行车行业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行车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行车行业运行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自行车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自行车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自行车传统品牌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行业发展问题与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自行车行业发展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自行车行业发展思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自行车产业发展挑战与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技术在自行车行业应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镁合金技术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镁合金的特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镁合金在自行车零部件方面的应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镁合金自行车产业开发规划进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自行车行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电动自行车市场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十大电动自行车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动车行业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电动车行业发展潜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电动车行业展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放行”电动自行车有利扩大内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用电池产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电池行业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池行业进出口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电动自行车用电池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电动车电池的发展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行车行业进出口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行业进出口政策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欧盟对从我国进口自行车零部件反倾销税政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自行车产品增值税出口退税率调整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行车及零部件退税率调整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进出口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出口电动自行车产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自行车整车进口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自行车行业进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自行车出口形势分析和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自行车行业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张家港自行车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波口岸自行车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华儿童自行车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浙江自行车出口回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厦门地区碳纤维自行车零件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行车区域市场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自行车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市自行车行业发展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天津自行车行业转型突围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天津自行车镁合金和锂电池技术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津市自行车研究院成立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天津自行车创新产业发展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地区自行车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深圳电动自行车产业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武汉自行车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省电动车政策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省自行车电动车工业调整振兴指导意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平乡县自行车及零配件产业集群发展规划</w:t>
            </w:r>
            <w:r>
              <w:rPr>
                <w:rFonts w:cs="Arial" w:ascii="Arial" w:hAnsi="Arial"/>
                <w:color w:val="000000"/>
                <w:szCs w:val="21"/>
              </w:rPr>
              <w:t>(2011</w:t>
            </w:r>
            <w:r>
              <w:rPr>
                <w:rFonts w:ascii="Arial" w:hAnsi="Arial" w:cs="Arial"/>
                <w:color w:val="000000"/>
                <w:szCs w:val="21"/>
              </w:rPr>
              <w:t>年一</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车行业竞争格局</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车行业竞争格局变化动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电动车行业竞争转向品牌和创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电动车行业发展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电动车行业发展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电动车产业整合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企业竞争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电动车企业品牌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电动自行车区域市场运作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车行业重点企业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安特（中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公司管理制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主要技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研发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公司经营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信息化建设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飞鸽自行车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品牌建设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新日电动车制造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对策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行车行业发展趋势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行业的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自行车产业发展前景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镁合金自行车产业化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自行车行业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童车业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发展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电动车发展趋势全面剖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电动自行车的发展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电动自行车产品差异化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动车产业发展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我国轻型电动车产业增长潜力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电动车行业发展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车行业发展预测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自行车企业发展策略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企业发展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一、自行车企业的价值环节</w:t>
            </w:r>
            <w:r>
              <w:rPr>
                <w:rFonts w:ascii="Arial" w:hAnsi="Arial" w:cs="Arial" w:eastAsia="Arial"/>
                <w:color w:val="000000"/>
                <w:szCs w:val="21"/>
              </w:rPr>
              <w:t xml:space="preserve"> </w:t>
            </w:r>
            <w:r>
              <w:rPr>
                <w:rFonts w:ascii="Arial" w:hAnsi="Arial" w:cs="Arial"/>
                <w:color w:val="000000"/>
                <w:szCs w:val="21"/>
              </w:rPr>
              <w:t>再造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自行车企业经营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电动车企业突出重围战略法则</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电动自行车企业经营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营销策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电动车企业营销战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电动自行车销售渠道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电动自行车整合营销策略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产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摩托车产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自行车分地区产量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整车出口分车型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整车出口主要国家或地区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出口主要国家或地区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自行车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我国电动自行车产业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自行车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及原电池组进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及原电池组出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蓄电池进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蓄电池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行车等非机动脚踏车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行车等非机动脚踏车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路股份有限公司主营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流动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长期投资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固定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无形及其他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流动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长期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股东权益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净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获利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经营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偿债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发展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路股份有限公司现金流量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山开发建设股份有限公司主营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流动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长期投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固定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无形及其他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流动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长期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股东权益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主营业务收入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主营业务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营业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利润总额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净利润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每股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获利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经营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偿债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资本结构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发展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现金流量分析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澳柯玛股份有限公司主营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信隆实业股份有限公司主营构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流动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固定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无形及其他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流动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长期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股东权益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主营业务收入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主营业务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营业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利润总额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净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每股指标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获利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经营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偿债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资本结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发展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信隆实业股份有限公司现金流量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中科三环高技术股份有限公司主营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流动资产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固定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无形及其他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流动负债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长期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股东权益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主营业务收入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主营业务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营业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利润总额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净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每股指标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获利能力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经营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偿债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资本结构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发展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高技术股份有限公司现金流量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电动车客户分类与产品区隔创新重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4:08:00Z</dcterms:modified>
  <cp:revision>128</cp:revision>
  <dc:subject/>
  <dc:title/>
</cp:coreProperties>
</file>