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影视市场运营格局分析及发展前景展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影视是电影和电视剧的合称，而中文中的影视不但包括了电影和电视剧，还有动画等通过拍摄，绘画，等手段制作出来的，带有故事性的影片。</w:t>
            </w:r>
            <w:r>
              <w:rPr>
                <w:rFonts w:ascii="Arial" w:hAnsi="Arial" w:cs="Arial" w:eastAsia="Arial"/>
                <w:color w:val="000000"/>
                <w:szCs w:val="21"/>
              </w:rPr>
              <w:t xml:space="preserve"> </w:t>
            </w:r>
          </w:p>
          <w:p>
            <w:pPr>
              <w:pStyle w:val="Normal"/>
              <w:spacing w:lineRule="atLeast" w:line="380"/>
              <w:ind w:firstLine="420"/>
              <w:rPr>
                <w:rFonts w:ascii="Arial" w:hAnsi="Arial" w:cs="Arial"/>
                <w:b/>
                <w:b/>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影视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影视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影视业主要集聚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危机下欧美电影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技术将主宰世界电影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新技术在影视产业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影视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国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重点影视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工厂</w:t>
            </w:r>
            <w:r>
              <w:rPr>
                <w:rFonts w:cs="Arial" w:ascii="Arial" w:hAnsi="Arial"/>
                <w:color w:val="000000"/>
                <w:szCs w:val="21"/>
              </w:rPr>
              <w:t xml:space="preserve">(DREAMWORKS ANIMATION SKG, IN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影视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视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影视业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影视节</w:t>
            </w:r>
            <w:r>
              <w:rPr>
                <w:rFonts w:ascii="Arial" w:hAnsi="Arial" w:cs="Arial" w:eastAsia="Arial"/>
                <w:color w:val="000000"/>
                <w:szCs w:val="21"/>
              </w:rPr>
              <w:t xml:space="preserve"> </w:t>
            </w:r>
            <w:r>
              <w:rPr>
                <w:rFonts w:ascii="Arial" w:hAnsi="Arial" w:cs="Arial"/>
                <w:color w:val="000000"/>
                <w:szCs w:val="21"/>
              </w:rPr>
              <w:t>目在国际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影视基地日趋错位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影视动画产业迈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影视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影视产业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视产业缺乏高级管理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影视产业面临的版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网吧影视作品存在侵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影视产业投融资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中国影视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产业发展应突破四道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影视产业发展战略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影视业须完善整个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成民营影视企业的发展核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制作业的集群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成本影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业将迎来整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产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产业来势汹汹</w:t>
            </w:r>
            <w:r>
              <w:rPr>
                <w:rFonts w:cs="Arial" w:ascii="Arial" w:hAnsi="Arial"/>
                <w:color w:val="000000"/>
                <w:szCs w:val="21"/>
              </w:rPr>
              <w:t>:</w:t>
            </w:r>
            <w:r>
              <w:rPr>
                <w:rFonts w:ascii="Arial" w:hAnsi="Arial" w:cs="Arial"/>
                <w:color w:val="000000"/>
                <w:szCs w:val="21"/>
              </w:rPr>
              <w:t>电影业吸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业面临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业不景气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发展的存在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电影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电影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影业发展的战略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产业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市场主要收看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市场受欢迎的电影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市场消费显现结构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市场消费存在的异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细分电影市场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电影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校电影市场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级电影市场和农村电影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品牌建设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应走市场化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在国际市场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产业存在的不当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强中国电视业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视剧产业发展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我国电视剧的大制作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剧产业价值链构成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产业精品化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视剧产业的三个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视剧市场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视剧市场呈出的东北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剧在海外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剧的市场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视剧市场存在巨大浪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地区影视业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广播影视产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广播影视产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电影产业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广播影视业面临的问题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影视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影视业明确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上海电影市场逆境上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省电视内容产业链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电视产业发展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低价影院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影视产业呈现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加快发展影视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广播影视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省影视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市电影后产品市场还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影视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影视产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影视产业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广西影视产业与世界接轨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影视产业竞争与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市场竞争将更残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产业面临互联网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竞争的首要环节</w:t>
            </w:r>
            <w:r>
              <w:rPr>
                <w:rFonts w:ascii="Arial" w:hAnsi="Arial" w:cs="Arial" w:eastAsia="Arial"/>
                <w:color w:val="000000"/>
                <w:szCs w:val="21"/>
              </w:rPr>
              <w:t xml:space="preserve"> </w:t>
            </w:r>
            <w:r>
              <w:rPr>
                <w:rFonts w:ascii="Arial" w:hAnsi="Arial" w:cs="Arial"/>
                <w:color w:val="000000"/>
                <w:szCs w:val="21"/>
              </w:rPr>
              <w:t>是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电影制片厂的竞争力提升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院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高中国电影业竞争力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网站开始进军电视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竞争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剧竞争的制胜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影业营销状况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的营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影营销仍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影市场的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影大片与手机游戏的整合营销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产业六大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剧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剧营销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剧进入整合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营销的环境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剧营销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视剧营销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产业上市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闻传媒投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前景与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的两个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电影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业的发展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视剧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视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市场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剧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影视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影产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影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股权投资中国电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投资结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影及数字影院的投资机会及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拍有利于降低电影投资的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电影业降低投资风险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善电影业投融资体制、机制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内容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网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业硬件软件设备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传输网络改造运营及新平台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视产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闻传媒投资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2:00Z</dcterms:modified>
  <cp:revision>127</cp:revision>
  <dc:subject/>
  <dc:title/>
</cp:coreProperties>
</file>