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综合体行业市场热点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发展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综合体的定义及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综合体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综合体的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综合体的功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综合体的普遍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载功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功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娱功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功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综合体的特殊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兴经济体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固定资产投资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工业增加值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生产者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投融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各项存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各项贷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行业调控政策（行政管理开发部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经济工作会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国五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四条”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国十条”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国五条”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国八条”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行业调控政策（土地部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布土地“国五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用地规模控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土地预申请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全年土地利用计划下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土部保障住房用地充分供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行业调控政策（税收部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用地供应监管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增值税计税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征率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租房税收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购房相关税收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房产税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房地产行业调控政策（金融部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禁止住房公积金贷款投机购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央行加息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准备金率调整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监会要求银行提高资本充足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行业调控政策（外资调控部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禁止外商投资别墅建设和经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资金流向和跨境投融资活动相关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外机构购房相关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房地产开发景气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房地产市场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房地产开发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土地开发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国房地产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国房地产行业资金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土地市场运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土地市场整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土地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土地市场重点地块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综合体行业运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城市综合体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城市综合体建成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城市综合体拟建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区域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一线城市综合体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城市综合体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城市综合体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城市综合体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城市综合体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城市综合体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城市综合体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城市综合体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城市综合体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州城市综合体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城市综合体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城市综合体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城市综合体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深圳城市综合体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城市综合体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城市综合体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城市综合体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二线城市综合体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城市综合体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城市综合体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城市综合体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城市综合体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沈阳城市综合体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城市综合体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城市综合体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城市综合体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杭州城市综合体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城市综合体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城市综合体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城市综合体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福州城市综合体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城市综合体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州城市综合体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州城市综合体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武汉城市综合体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市综合体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城市综合体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城市综合体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成都城市综合体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城市综合体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城市综合体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城市综合体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重庆城市综合体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城市综合体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城市综合体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城市综合体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三四线城市综合体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常州城市综合体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州城市综合体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州城市综合体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州城市综合体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宜昌城市综合体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昌城市综合体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宜昌城市综合体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宜昌城市综合体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绍兴城市综合体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绍兴城市综合体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绍兴城市综合体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绍兴城市综合体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关联行业运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购物中心行业运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购物中心行业整体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购物中心行业区域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购物中心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购物中心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购物中心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购物中心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购物中心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购物中心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购物中心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购物中心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综合体购物中心部分运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写字楼行业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写字楼整体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写字楼市场运行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综合体写字楼部分运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店行业运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酒店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星级酒店市场总体运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重点旅游城市酒店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酒店行业区域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层次酒店经营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层次酒店毛利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综合体酒店部分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餐饮行业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全国餐饮零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重点地区餐饮零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餐饮零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餐饮零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西省餐饮零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庆市餐饮零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餐饮零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南餐饮零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综合体餐饮部分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零售行业运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5.2 2012</w:t>
            </w:r>
            <w:r>
              <w:rPr>
                <w:rFonts w:ascii="Arial" w:hAnsi="Arial" w:cs="Arial"/>
                <w:color w:val="000000"/>
                <w:szCs w:val="21"/>
              </w:rPr>
              <w:t>年地区消费品零售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5.3 2012</w:t>
            </w:r>
            <w:r>
              <w:rPr>
                <w:rFonts w:ascii="Arial" w:hAnsi="Arial" w:cs="Arial"/>
                <w:color w:val="000000"/>
                <w:szCs w:val="21"/>
              </w:rPr>
              <w:t>年各省消费市场零售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5.4 2012</w:t>
            </w:r>
            <w:r>
              <w:rPr>
                <w:rFonts w:ascii="Arial" w:hAnsi="Arial" w:cs="Arial"/>
                <w:color w:val="000000"/>
                <w:szCs w:val="21"/>
              </w:rPr>
              <w:t>年千家核心商业企业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综合体零售部分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住宅行业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6.1 2012</w:t>
            </w:r>
            <w:r>
              <w:rPr>
                <w:rFonts w:ascii="Arial" w:hAnsi="Arial" w:cs="Arial"/>
                <w:color w:val="000000"/>
                <w:szCs w:val="21"/>
              </w:rPr>
              <w:t>年住宅整体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求关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房价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6.2 2012</w:t>
            </w:r>
            <w:r>
              <w:rPr>
                <w:rFonts w:ascii="Arial" w:hAnsi="Arial" w:cs="Arial"/>
                <w:color w:val="000000"/>
                <w:szCs w:val="21"/>
              </w:rPr>
              <w:t>年住宅市场运行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3 2012</w:t>
            </w:r>
            <w:r>
              <w:rPr>
                <w:rFonts w:ascii="Arial" w:hAnsi="Arial" w:cs="Arial"/>
                <w:color w:val="000000"/>
                <w:szCs w:val="21"/>
              </w:rPr>
              <w:t>年住宅市场成交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城市综合体住宅部分运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关联行业运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城市综合体会展中心部分运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城市综合体公园部分运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开发模式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独立开发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独立开发模式的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独立开发模式的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独立开发模式经典项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的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经典项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合作链开发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合作链模式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合作链模式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合作链模式经典项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典型运营模式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达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拿地方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订单式地产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运营管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世茂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战略布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品质精致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世茂百货资源平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世茂“二八”法则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润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三体一位”运营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资源特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零售业与地产结合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宝龙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业运营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创新业态组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 SOHO</w:t>
            </w:r>
            <w:r>
              <w:rPr>
                <w:rFonts w:ascii="Arial" w:hAnsi="Arial" w:cs="Arial"/>
                <w:color w:val="000000"/>
                <w:szCs w:val="21"/>
              </w:rPr>
              <w:t>中国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1 SOHO</w:t>
            </w:r>
            <w:r>
              <w:rPr>
                <w:rFonts w:ascii="Arial" w:hAnsi="Arial" w:cs="Arial"/>
                <w:color w:val="000000"/>
                <w:szCs w:val="21"/>
              </w:rPr>
              <w:t>中国运营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2 SOHO</w:t>
            </w:r>
            <w:r>
              <w:rPr>
                <w:rFonts w:ascii="Arial" w:hAnsi="Arial" w:cs="Arial"/>
                <w:color w:val="000000"/>
                <w:szCs w:val="21"/>
              </w:rPr>
              <w:t>中国蓝海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典型项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经典项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本难波公园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整体设计理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场所制造”理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日本博多运河城项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六本木新城项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新加坡新达城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香港太古城项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万达广场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西单大悦城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华贸中心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上海恒隆广场项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港汇广场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福州宝龙城市广场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州天河城项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圳华润中心项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项目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设计理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竞争情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综合体行业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综合体行业整体竞争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城市综合体行业区域竞争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综合体行业竞争对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大连万达商业地产股份有限公司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世茂股份有限公司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远洋地产控股有限公司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华润置地（北京）股份有限公司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保利房地产（集团）股份有限公司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行业投资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综合体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0.1.1 2011</w:t>
            </w:r>
            <w:r>
              <w:rPr>
                <w:rFonts w:ascii="Arial" w:hAnsi="Arial" w:cs="Arial"/>
                <w:color w:val="000000"/>
                <w:szCs w:val="21"/>
              </w:rPr>
              <w:t>年全国城市综合体项目投资回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全国城市综合体项目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综合体投资问题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同质化问题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融资渠道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城市综合体投资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二三线城市发展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城市综合体细分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经济体宏观经济金融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资金来源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工业生产者价格主要数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生产者出厂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个季度分机构人民币贷款情况（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金融机构人民币贷款各利率区间占比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务院常务会议主要政策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房地产开发业综合景气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情况统计（单位：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情况统计（单位：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线代表性城市房价环比涨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线代表性城市房价同比涨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三线代表性城市房价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线代表性城市房价同比涨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完成额及累计同比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投资当月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住宅开发投资完成额及累计同比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住宅开发投资当月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新开工、施工和竣工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屋新开工面积累计值及累计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屋新开工面积当月值及累计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屋竣工面积累计值及累计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屋竣工面积当月值及累计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累计全国房地产土地购置与待开发面积及同比增长率变动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销售累计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销售当月面积及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累计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销竣比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资金来源累计情况（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房地产开发资金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资金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个城市所有用地推出及成交情况（单位：万平方米，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一线城市所有用地推出及成交情况（单位：万平方米，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二线城市所有用地推出及成交情况（单位：万平方米，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四线城市所有用地推出及成交情况（单位：万平方米，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地成交价与土地出让金情况（单位：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住宅用地成交总价排行榜（单位：平方米，万元，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国万达广场建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世贸股份综合体建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万达广场在建项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城市综合体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大经济圈购物中心数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购物中心城市分布数量图（单位：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购物中心业态构成一般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购物中心业态业态比例国际标准与国内统计结果差异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区域的购物中心业态构成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开业的社区型项目（单位：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商业地产空置率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购物中心首层平均租金变化图（单位：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开业的部分购物中心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各业态网点面积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广州历年优质购物中心库存量、吸纳量及空置率统计及预测（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季度广州购物中心分区库存量、占有面积及空置率（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州优质购物中心首层平均租金（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二季度广州各区优质购物中心首层平均租金（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深圳市购物中心市场数据（单位：平方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季度深圳市主要购物中心租金（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购物中心市场数据（单位：平方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主要购物中心租金（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星级旅游酒店数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星级饭店经营情况统计（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星级饭店经营情况平均指标统计（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和乡村社会消费品零售总额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千家核心商业企业零售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点商业企业分业态销售情况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连万达商业地产股份有限公司组织架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连万达商业地产股份有限公司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36:00Z</dcterms:modified>
  <cp:revision>134</cp:revision>
  <dc:subject/>
  <dc:title/>
</cp:coreProperties>
</file>