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绝缘纸板行业市场全景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绝缘纸板行业发展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全球电绝缘纸板市场总体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主要国家和地区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全球电绝缘纸板行业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中国电绝缘纸板行业发展历程及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市场发展中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绝缘纸板行业经济运行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绝缘纸板行业市场需求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电绝缘纸板市场规模及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中国电绝缘纸板市场饱和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影响电绝缘纸板市场规模的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绝缘纸板市场规模及增速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电绝缘纸板产品出口量值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中国电绝缘纸板出口产品在国内生产的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电绝缘纸板产品出口国家和地区分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绝缘纸板产品出口形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行业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重点子行业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重点子行业市场规模、增速及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重点子行业市场规模、增速及占比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区域市场分布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重点省市电绝缘纸板产品需求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区域市场分布变化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特点总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行业所处生命周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差异化</w:t>
            </w:r>
            <w:r>
              <w:rPr>
                <w:rFonts w:cs="Arial" w:ascii="Arial" w:hAnsi="Arial"/>
                <w:color w:val="000000"/>
                <w:szCs w:val="21"/>
              </w:rPr>
              <w:t>/</w:t>
            </w:r>
            <w:r>
              <w:rPr>
                <w:rFonts w:ascii="Arial" w:hAnsi="Arial" w:cs="Arial"/>
                <w:color w:val="000000"/>
                <w:szCs w:val="21"/>
              </w:rPr>
              <w:t>同质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绝缘纸板行业供给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电绝缘纸板行业生产总量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电绝缘纸板行业产能及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影响电绝缘纸板行业产能产量的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绝缘纸板行业生产总量及增速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电绝缘纸板产品进口量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电绝缘纸板进口产品在国内市场中的占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电绝缘纸板产品进口国家和地区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绝缘纸板产品进口形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生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产业集群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生产区域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重点省市产量及占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电绝缘纸板行业供需平衡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影响电绝缘纸板行业供需平衡的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电绝缘纸板行业供需平衡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绝缘纸板行业竞争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绝缘纸板行业竞争关键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绝缘纸板行业产品价格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绝缘纸板产品价格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绝缘纸板产品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产品价位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与成本及其它因素的关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绝缘纸板产品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绝缘纸板行业营销渠道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建设与管理要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电绝缘纸板企业渠道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绝缘纸板行业产业链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绝缘纸板产业链模型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上游行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上游行业供应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原材料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上游行业对电绝缘纸板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上游行业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下游行业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下游用户对电绝缘纸板产品认知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用户关注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用户认知渠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用户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绝缘纸板行业财务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绝缘纸板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电绝缘纸板行业总资产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电绝缘纸板行业销售毛利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电绝缘纸板行业销售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绝缘纸板行业盈利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绝缘纸板行业成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电绝缘纸板行业销售收入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电绝缘纸板行业利润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电绝缘纸板行业总资产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绝缘纸板行业增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绝缘纸板行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电绝缘纸板行业流动比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电绝缘纸板行业资产负债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绝缘纸板行业偿债能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绝缘纸板行业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电绝缘纸板行业存货周转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电绝缘纸板行业总资产周转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电绝缘纸板行业流动资产周转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绝缘纸板行业营运能力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绝缘纸板行业重点企业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昊坤纸业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生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平安电工材料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生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华邦特种纸业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企业生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阳赛伦工业纸板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生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木特纸（芜湖）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企业生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竞争者的优劣势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绝缘纸板行业发展趋势分析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绝缘纸板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渠道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用户需求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竞争格局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绝缘纸板行业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电绝缘纸板行业环境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电绝缘纸板行业产业链上下游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电绝缘纸板行业政策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电绝缘纸板行业市场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发展前景及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行业总体发展前景评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细分产品投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区域市场投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一季度中国国内生产总值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国内居民消费价格指数</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电绝缘纸板市场规模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电绝缘纸板市场规模及增长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电绝缘纸板市场规模及增速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电绝缘纸板市场规模及增速变化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电绝缘质变出口量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电绝缘纸板出口量、产量及出口占比</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绝缘纸板出口国家及数量、金额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宽幅厚型电绝缘纸板规模及占比</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宽幅厚型电绝缘纸板规模、增速及占比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电绝缘纸板区域市场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生命周期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电绝缘纸板产量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电绝缘纸板行业产量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电绝缘纸板产能及增长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电绝缘纸板产量及增速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电绝缘纸板产量及增长率变化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电绝缘纸板进口量值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电绝缘纸板进口占国内市场占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绝缘纸板进口国家数量及金额</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电绝缘纸板生产区域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绝缘纸板主要省份产量占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造纸产量地区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消费者对电绝缘纸板品牌认知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消费者对电绝缘纸板的关注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消费者对电绝缘纸板的认知渠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电绝缘纸板行业资产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电绝缘纸板行业资产利润率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电绝缘纸板行业销售毛利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电绝缘纸板行业销售毛利率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电绝缘纸板行业销售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电绝缘纸板行业销售利润率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电绝缘纸板行业盈利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电绝缘纸板行业盈利能力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电绝缘纸板行业主营收入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电绝缘纸板行业主营收入增长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电绝缘纸板行业利润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电绝缘纸板行业利润增长率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电绝缘纸板行业资产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电绝缘纸板行业资产增长率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电绝缘纸板行业销售收入增长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电绝缘纸板行业销售收入增长率变化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电绝缘纸板行业流动比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电绝缘纸板行业流动比率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电绝缘行业资产负债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电绝缘行业资产负债率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电绝缘纸板行业偿债能力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电绝缘纸板行业偿债能力分析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电绝缘纸板行业存货周转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电绝缘纸板行业存货周转率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电绝缘纸板行业资产周转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电绝缘纸板行业资产周转率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电绝缘纸板行业流动资产周转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电绝缘纸板行业流动资产周转率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电绝缘纸板行业运营能力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电绝缘纸板行业资产周转率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招远昊坤纸业有限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招远昊坤产销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招远昊坤企业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湖北平安电工材料有限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湖北平安电工材料有限公司产销情况</w:t>
            </w:r>
            <w:r>
              <w:rPr>
                <w:rFonts w:ascii="Arial" w:hAnsi="Arial" w:cs="Arial" w:eastAsia="Arial"/>
                <w:color w:val="000000"/>
                <w:szCs w:val="21"/>
              </w:rPr>
              <w:t xml:space="preserve"> </w:t>
            </w:r>
            <w:r>
              <w:rPr>
                <w:rFonts w:ascii="Arial" w:hAnsi="Arial" w:cs="Arial"/>
                <w:color w:val="000000"/>
                <w:szCs w:val="21"/>
              </w:rPr>
              <w:t>单元：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湖北平安电工材料企业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安徽华邦特种纸业有限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安徽华邦产销情况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安徽华邦企业主要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辽阳赛伦工业纸板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辽阳赛伦产销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辽阳赛伦企业主要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三木特纸（芜湖）有限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木特纸（芜湖）有限公司产销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三木特纸（芜湖）有限公司主要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16:00Z</dcterms:modified>
  <cp:revision>130</cp:revision>
  <dc:subject/>
  <dc:title/>
</cp:coreProperties>
</file>