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化工程市场运行形势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绿化工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绿化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化工程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绿化工程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绿化工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化工程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工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工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工程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工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工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工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工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绿化工程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工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工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工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工程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绿化工程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绿化工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绿化工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工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工程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化工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化工程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绿化工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绿化工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化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绿化工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绿化工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绿化工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化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化工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绿化工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化工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化工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工程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化工程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绿化工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工程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绿化工程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化工程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绿化工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工程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绿化工程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化工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工程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化工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工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工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化工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化工程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绿化工程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绿化工程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绿化工程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绿化工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绿化工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化工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绿化工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绿化工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化工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绿化工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绿化工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化工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化工程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化工程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工程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工程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工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工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7:48:00Z</dcterms:modified>
  <cp:revision>127</cp:revision>
  <dc:subject/>
  <dc:title/>
</cp:coreProperties>
</file>