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业管理行业市场运行态势监测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物业管理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物业管理服务的内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物业管理七大特色</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水准物业管理的九条原则</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物业管理基本特征的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外物业管理的基本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内物业管理的基本特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权理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权理论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物业管理产生的产权理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物业管理发展的产权理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物业管理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业管理的发展综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外物业管理的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发达国家的物业管理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国外物业税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外物业管理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业管理的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物业管理的主要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的楼宇星级管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美国物业管理收费制度及启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美国物业管理企业的经费运作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物业管理的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新加坡物业管理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新加坡的共管式物业管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物业管理的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澳大利亚物业管理的主要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澳大利亚物业管理特色</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业管理的发展概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发展历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物业管理的产生与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物业管理的三个阶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三大问题困扰我国物业管理行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影响物业管理服务行业健康发展的“八大”瓶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物业管理的经济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金融危机对我国物业管理行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家研究开征物业税</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物业管理多项法规施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物业服务行业总体结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物业服务企业发展研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我国物业管理价格指数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生存状况调查报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物业管理行业对社会经济发展的贡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发展的基本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生存与发展面临的主要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关于本调查报告的说明</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的法律特色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物业纠纷类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物业纠纷的法律特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物业纠纷的法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物业纠纷的解决办法及国外经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物业管理市场纠纷的信息经济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物业管理的市场化是解决物业矛盾纠纷的根本办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行业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物业管理风险的表现形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物业管理风险的规避方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业管理消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物业管理消费的特征和功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物业管理消费满意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物业管理的消费者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物业管理的发展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酒店式物业管理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服务集成型物业管理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物权法》实施后物业管理有新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对《物业管理条例》实施中几个问题的认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权法》的实施对行业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物权法》对物业管理的影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物权法》对物业管理的法制作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物权法》的实施对物业管理发展格局的影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物权法及</w:t>
            </w:r>
            <w:r>
              <w:rPr>
                <w:rFonts w:cs="Arial" w:ascii="Arial" w:hAnsi="Arial"/>
                <w:color w:val="000000"/>
                <w:szCs w:val="21"/>
              </w:rPr>
              <w:t>2012</w:t>
            </w:r>
            <w:r>
              <w:rPr>
                <w:rFonts w:ascii="Arial" w:hAnsi="Arial" w:cs="Arial"/>
                <w:color w:val="000000"/>
                <w:szCs w:val="21"/>
              </w:rPr>
              <w:t>年新司法解释背景下的物业管理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开征物业税的难点透析与政策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物业税开征的难点透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开征物业税的政策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劳动合同法》对物业管理行业的影响与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劳动合同法》对物业管理行业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物业企业要积极推进管理模式创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几点认识与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费用收取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费的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物业管理费的构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物业管理费的收费标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物业管理费的主要用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物业管理消费的特征和功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物业管理费涨价问题探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物业管理服务收费的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物业公司高呼提价的原由</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业主反对涨价的主要原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解决双方矛盾的几点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费用收取存在的问题及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收费难的现状及其原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解决收费难的基本思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物业服务收费矛盾纠纷的成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物业服务收费矛盾解决的基本思路与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解决物业收费难完善法规是关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物业服务收费定价机制的思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物业服务产品属性决定其价格形成的市场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现阶段物业服务收费制度值得商榷的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完善物业服务市场化机制面临的困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推进物业服务收费市场化的法律保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完善物业服务收费管理政策的几点思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招投标的发展</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机制的综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物业管理招投标的重要性及其意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物业管理招投标的特点及其要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招投标方法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我国物业管理三种招标方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住宅小区物业管理招投标方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招投标存在的问题及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实施物业管理招投标所面临的主要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物业管理招投标中存在的问题及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实施物业管理招投标的措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完善物业管理招投标的六点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物业管理招投标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区发展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物业管理的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深圳物业管理行业发展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深圳物业管理行业存在的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深圳物业管理行业问题解决思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深圳物业管理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深圳物业管理发展的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物业管理的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北京物业管理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北京市写字楼市场物业管理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城区物业管理企业经营状况有待提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北京市物业服务企业资质动态监督管理暂行办法》出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物业管理的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物业管理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二、上海物业管理企业公众满意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上海售后公房物业管理现状及对策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物业管理的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郑州写字楼物业管理的现状与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郑州市物业管理条例》于</w:t>
            </w:r>
            <w:r>
              <w:rPr>
                <w:rFonts w:cs="Arial" w:ascii="Arial" w:hAnsi="Arial"/>
                <w:color w:val="000000"/>
                <w:szCs w:val="21"/>
              </w:rPr>
              <w:t>2011</w:t>
            </w:r>
            <w:r>
              <w:rPr>
                <w:rFonts w:ascii="Arial" w:hAnsi="Arial" w:cs="Arial"/>
                <w:color w:val="000000"/>
                <w:szCs w:val="21"/>
              </w:rPr>
              <w:t>年起实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郑州出台物业管理招投标办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底前郑州所有住宅小区实施物业管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郑州市物业市场满意度调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开发：物业管理也需要跨越式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西部物业管理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西部物管跨越式发展的必要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西部物管跨越式发展的可行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物业管理发展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江苏省物业管理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天津市物业管理发展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杭州物业服务行业迈入高速发展期</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辽宁省物业管理条例》正式施行</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竞争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市场竞争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物业管理进入市场竞争的必然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物业管理应对市场竞争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物业管理在竞争中走向成熟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物业服务百强企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首家全国性的股份制物业管理集团成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结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潜在的进入者</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购买者的讨价还价能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供应者的讨价还价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行业内部现有竞争者的抗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中的品牌竞争探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物业管理的品牌支撑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物业品牌价值战略的定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物业品牌的价值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物业管理的市场竞争与对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陆家嘴物业管理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公司服务产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上海陆家嘴物业管理公司转变服务模式纪实</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太平戴维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绿城物业管理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物业管理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航物业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业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中航物业首推经营型物业管理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万科物业服务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主要业务的开拓历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主要业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明华物业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明华物业获得</w:t>
            </w:r>
            <w:r>
              <w:rPr>
                <w:rFonts w:cs="Arial" w:ascii="Arial" w:hAnsi="Arial"/>
                <w:color w:val="000000"/>
                <w:szCs w:val="21"/>
              </w:rPr>
              <w:t>2012</w:t>
            </w:r>
            <w:r>
              <w:rPr>
                <w:rFonts w:ascii="Arial" w:hAnsi="Arial" w:cs="Arial"/>
                <w:color w:val="000000"/>
                <w:szCs w:val="21"/>
              </w:rPr>
              <w:t>上海世博会中国馆物业项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万厦居业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物业管理行业发展趋势预测</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时代的物业管理</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网络对物业管理的影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网络时代的客户需求及行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网络时代的物业管理市场竞争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物业管理的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高校住宅物业管理的现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高校物业管理的发展趋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的发展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中国物业管理的发展战略展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物业管理发展趋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未来中国物业管理发展的十大趋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和谐物管是当代物业管理的发展方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从开发商视角看物业管理企业的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菜单式物业服务收费将成主导模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资产管理：物业管理的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房地产行业分析、预测及与物业管理的关系</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地产业主要运行指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土地市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房地产开发投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商品房销售面积与销售额</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房地产价格</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住宅市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办公楼、商业营业用房市场</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与物业管理的发展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物业管理公司与房地产开发企业关系的回顾与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房地产经营与物业管理的关系</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优秀的物业管理是房地产开发业的图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前期介入对房地产开发项目的影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物业管理前期介入的内容及其运作过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物业管理前期介入的现状与存在问题</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改进物业管理前期介入的几点建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经营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策略探讨</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发展的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物业管理的市场竞争与对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物业管理当以构建和谐社会为己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物业管理应成为和谐平衡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增强物业管理企业市场竞争力的“三把利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管理企业品牌创新策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物业管理品牌形象的构成要素</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物业管理企业炼好内功的主要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物业管理企业外部传播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可持续发展战略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物业管理可持续发展的必要性</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物业管理持续发展的对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创新服务理念实现物业行业可持续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整转型期物业管理企业发展新战略的思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跨区域发展的策略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初始规模不经济问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拓展区规模效益问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地域文化差异问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本地化与特色化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人力资源本地化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企业经营策略探讨</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营性物业发展面临的困惑及对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发展我国经营性物业的意义</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发展经营性物业面临的困惑</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促进我国经营性物业发展的对策</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面对危机在高品质服务中寻找机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公司企业文化构建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建立物业管理企业文化的必要性</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构建物业管理企业文化的几点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宽物管行业盈利空间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物业管理企业拓展盈利空间的理论思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物业管理行业盈利能力的重新定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物业管理企业盈利点的设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浅析物业管理企业亏损现状及扭亏的建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企业绩效管理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物业管理行业绩效管理的特点及要求</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物业管理行业绩效管理现状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完善物业管理行业绩效管理的建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企业成本的特点及管控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物业管理企业成本的特点</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物业管理企业成本管理的现状</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完善物业管理企业成本管控的对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专项外委服务的选择与监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物业管理专项外委服务招标方法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以委托服务的策划方案为评标重点的招标方法</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以外委服务支出测算标准为重点的招标方法</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建立科学的专项外委服务监管考核指标体系</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加强专项外委服务合同履约执行与监督管理</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外委各项服务的管理制度应完善到位</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七、管理服务经费测算的指标体系</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八、加强物管服务外委业务的日常管控</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企业营销策略探讨</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营销特点与规律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内在、持续的过程性营销</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营销过程中“人”的要素作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等值等价的营销原则</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差别化营销理论的正确运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营销存在的问题及相应对策</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物业管理市场营销的必要性</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物业管理企业在市场营销中存在的问题</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解决物业管理企业在市场营销中存在问题的对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营销博弈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物业管理企业之间的博弈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物业管理企业与物业消费者的博弈</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物业管理企业、业主与社会利益三者博弈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服务营销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工作中的危机公关管理</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物业管理条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中华人民共和国物权法</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建设部关于修改《物业管理企业资质管理办法》的决定</w:t>
            </w:r>
            <w:r>
              <w:rPr>
                <w:rFonts w:ascii="Arial" w:hAnsi="Arial" w:cs="Arial" w:eastAsia="Arial"/>
                <w:color w:val="000000"/>
                <w:szCs w:val="21"/>
              </w:rPr>
              <w:t xml:space="preserve"> </w:t>
            </w:r>
            <w:r>
              <w:rPr>
                <w:rFonts w:cs="Arial" w:ascii="Arial" w:hAnsi="Arial"/>
                <w:color w:val="000000"/>
                <w:szCs w:val="21"/>
              </w:rPr>
              <w:t xml:space="preserve">51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房屋管理与现代物业管理的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注册物业经理的平均时间分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注册物业经理的各类收入比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注册物业经理在各项地产行业的比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物业服务从业人员岗位统计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样本企业</w:t>
            </w:r>
            <w:r>
              <w:rPr>
                <w:rFonts w:cs="Arial" w:ascii="Arial" w:hAnsi="Arial"/>
                <w:color w:val="000000"/>
                <w:szCs w:val="21"/>
              </w:rPr>
              <w:t>2009</w:t>
            </w:r>
            <w:r>
              <w:rPr>
                <w:rFonts w:ascii="Arial" w:hAnsi="Arial" w:cs="Arial"/>
                <w:color w:val="000000"/>
                <w:szCs w:val="21"/>
              </w:rPr>
              <w:t>年主要指标均值（按成立时间划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主要城市各类型企业占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民营、国有企业</w:t>
            </w:r>
            <w:r>
              <w:rPr>
                <w:rFonts w:cs="Arial" w:ascii="Arial" w:hAnsi="Arial"/>
                <w:color w:val="000000"/>
                <w:szCs w:val="21"/>
              </w:rPr>
              <w:t>2009</w:t>
            </w:r>
            <w:r>
              <w:rPr>
                <w:rFonts w:ascii="Arial" w:hAnsi="Arial" w:cs="Arial"/>
                <w:color w:val="000000"/>
                <w:szCs w:val="21"/>
              </w:rPr>
              <w:t>年主要指标均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全国及主要城市非隶属关系企业数量比例分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物业服务企业管理非关联项目面积均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物业服务百强企业</w:t>
            </w:r>
            <w:r>
              <w:rPr>
                <w:rFonts w:cs="Arial" w:ascii="Arial" w:hAnsi="Arial"/>
                <w:color w:val="000000"/>
                <w:szCs w:val="21"/>
              </w:rPr>
              <w:t>(</w:t>
            </w:r>
            <w:r>
              <w:rPr>
                <w:rFonts w:ascii="Arial" w:hAnsi="Arial" w:cs="Arial"/>
                <w:color w:val="000000"/>
                <w:szCs w:val="21"/>
              </w:rPr>
              <w:t>部分优秀企业名单</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优秀企业管理项目个数均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优秀企业管理项目总建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优秀企业管理项目类型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优秀企业营业收入及其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优秀企业营业收入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物业服务企业满意度</w:t>
            </w:r>
            <w:r>
              <w:rPr>
                <w:rFonts w:cs="Arial" w:ascii="Arial" w:hAnsi="Arial"/>
                <w:color w:val="000000"/>
                <w:szCs w:val="21"/>
              </w:rPr>
              <w:t>TOP10</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P10</w:t>
            </w:r>
            <w:r>
              <w:rPr>
                <w:rFonts w:ascii="Arial" w:hAnsi="Arial" w:cs="Arial"/>
                <w:color w:val="000000"/>
                <w:szCs w:val="21"/>
              </w:rPr>
              <w:t>样本企业业主满意度调查部分分项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35</w:t>
            </w:r>
            <w:r>
              <w:rPr>
                <w:rFonts w:ascii="Arial" w:hAnsi="Arial" w:cs="Arial"/>
                <w:color w:val="000000"/>
                <w:szCs w:val="21"/>
              </w:rPr>
              <w:t>个大中城市物业管理价格指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娱乐用房</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娱乐用房</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其他用房</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物业管理价格指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其他用房</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物业管理企业成立时间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物业管理企业各资质等级面积、人员之间关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物业管理企业从业人员情况——以工作岗位划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物业管理企业操作人员收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物业管理企业保险、住房公积金缴纳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市场信息传递机制不健全所导致物业管理纠纷的作用机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物业管理市场信息传递机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消费者对小区物业管理各方面满意度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各城市消费者对小区物业管理满意度指数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物业管理行业“服务代理集成商”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4</w:t>
            </w:r>
            <w:r>
              <w:rPr>
                <w:rFonts w:ascii="Arial" w:hAnsi="Arial" w:cs="Arial"/>
                <w:color w:val="000000"/>
                <w:szCs w:val="21"/>
              </w:rPr>
              <w:t>季度物业服务公众满意度测评结果的柱状图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的上海物业管理企业公众满意度百强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业主委员会成立与否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业主对物业收费是否清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小区与写字楼业主对物业收费是否清楚对比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业主对公用设施和场所使用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业主对物业服务人员满意度评价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小区和写字楼业主对物业服务人员满意度对比评价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业主对物业服务项目满意度评价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小区和写字楼业主对各种物业服务项目满意度评价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最让业主不满意的行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主认为最不到位的服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主是否遇到物业公司不履行合同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物业公司不履行合同原因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业主认为解决服务不到位的措施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业主对未来一年的物业服务还有哪些需求</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业主对物业服务的改善提出好的意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被访者年龄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被访者学历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被访者职业构成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物业服务百强企业</w:t>
            </w:r>
            <w:r>
              <w:rPr>
                <w:rFonts w:cs="Arial" w:ascii="Arial" w:hAnsi="Arial"/>
                <w:color w:val="000000"/>
                <w:szCs w:val="21"/>
              </w:rPr>
              <w:t>(</w:t>
            </w:r>
            <w:r>
              <w:rPr>
                <w:rFonts w:ascii="Arial" w:hAnsi="Arial" w:cs="Arial"/>
                <w:color w:val="000000"/>
                <w:szCs w:val="21"/>
              </w:rPr>
              <w:t>部分优秀企业名单</w:t>
            </w:r>
            <w:r>
              <w:rPr>
                <w:rFonts w:cs="Arial" w:ascii="Arial" w:hAnsi="Arial"/>
                <w:color w:val="000000"/>
                <w:szCs w:val="21"/>
              </w:rPr>
              <w:t>) 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优秀物业服务企业服务规模</w:t>
            </w:r>
            <w:r>
              <w:rPr>
                <w:rFonts w:cs="Arial" w:ascii="Arial" w:hAnsi="Arial"/>
                <w:color w:val="000000"/>
                <w:szCs w:val="21"/>
              </w:rPr>
              <w:t>TOP10 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优秀物业服务企业服务质量</w:t>
            </w:r>
            <w:r>
              <w:rPr>
                <w:rFonts w:cs="Arial" w:ascii="Arial" w:hAnsi="Arial"/>
                <w:color w:val="000000"/>
                <w:szCs w:val="21"/>
              </w:rPr>
              <w:t>TOP10 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特色物业服务领先企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中航物业管理有限公司业绩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中航物业经营型物业管理模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深圳市中航物业管理有限公司组织结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8:48:00Z</dcterms:modified>
  <cp:revision>127</cp:revision>
  <dc:subject/>
  <dc:title/>
</cp:coreProperties>
</file>