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媒体行业热点聚焦分析及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电视媒体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电视媒体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务院发展研究中心、国家发改委、国家商务部、中国海关总署、行业相关协会、国内外相关刊物的基础信息以及电视媒体行业研究单位等公布和提供的大量资料，结合深入的市场调查资料，立足于当前经济转型升级整体发展形势，对新形势下中国电视媒体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电视媒体行业在当前经济转型升级下的发展趋势进行探讨和研判，最后在前面大量分析、预测的基础上，研究了电视媒体行业今后转型升级下的发展与投资策略，为电视媒体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媒体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电视媒体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媒体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电视媒体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视媒体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电视媒体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视媒体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视媒体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视媒体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视媒体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视媒体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视媒体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视媒体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电视媒体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电视媒体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电视媒体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电视媒体需求研究分析及电视媒体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电视媒体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电视媒体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电视媒体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电视媒体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电视媒体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电视媒体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电视媒体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电视媒体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电视媒体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电视媒体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媒体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电视媒体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电视媒体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电视媒体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电视媒体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电视媒体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电视媒体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电视媒体及成品电视媒体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视媒体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媒体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视媒体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电视媒体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媒体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电视媒体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电视媒体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视媒体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视媒体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视媒体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媒体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媒体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媒体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电视媒体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媒体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电视媒体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视媒体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视媒体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电视媒体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电视媒体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视媒体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电视媒体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电视媒体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电视媒体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电视媒体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视媒体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视媒体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媒体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视媒体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媒体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视媒体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视媒体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电视媒体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电视媒体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媒体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电视媒体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电视媒体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电视媒体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电视媒体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电视媒体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电视媒体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媒体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视媒体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电视媒体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电视媒体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电视媒体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电视媒体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电视媒体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视媒体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电视媒体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电视媒体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电视媒体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电视媒体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电视媒体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电视媒体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电视媒体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电视媒体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电视媒体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电视媒体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视媒体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电视媒体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电视媒体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电视媒体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电视媒体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电视媒体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电视媒体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电视媒体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电视媒体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电视媒体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电视媒体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电视媒体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电视媒体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视媒体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电视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卫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视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视台</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电视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文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视媒体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媒体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电视媒体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视媒体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电视媒体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电视媒体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电视媒体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视媒体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媒体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电视媒体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电视媒体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媒体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视媒体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视媒体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视媒体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媒体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媒体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视媒体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视媒体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视媒体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电视媒体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电视媒体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电视媒体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媒体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电视媒体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电视媒体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电视媒体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电视媒体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视媒体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媒体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电视媒体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媒体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电视媒体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电视媒体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电视媒体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媒体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媒体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视传媒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电视媒体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电视媒体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电视媒体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电视媒体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电视媒体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电视媒体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电视媒体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媒体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7:00Z</dcterms:modified>
  <cp:revision>130</cp:revision>
  <dc:subject/>
  <dc:title/>
</cp:coreProperties>
</file>