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漫行业预测及市场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及中国动漫产业链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产业研究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漫产业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隶属行业界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漫产业产品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动漫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漫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动画原创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工动画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衍生品制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动漫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漫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影动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视动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动漫衍生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本动漫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漫画连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动画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漫关联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动漫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经济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居民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居民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文化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产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全球动漫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产业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动漫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动漫产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韩国动漫产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印度动画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产业深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动漫产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漫画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电子漫画市场规模</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V</w:t>
            </w:r>
            <w:r>
              <w:rPr>
                <w:rFonts w:ascii="Arial" w:hAnsi="Arial" w:cs="Arial"/>
                <w:color w:val="000000"/>
                <w:szCs w:val="21"/>
              </w:rPr>
              <w:t>动画投资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动画产业发展政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日本动漫产业成功原因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日本动漫存在的问题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日本动漫产业模式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动漫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阶段（</w:t>
            </w:r>
            <w:r>
              <w:rPr>
                <w:rFonts w:cs="Arial" w:ascii="Arial" w:hAnsi="Arial"/>
                <w:color w:val="000000"/>
                <w:szCs w:val="21"/>
              </w:rPr>
              <w:t>1926-19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阶段（</w:t>
            </w:r>
            <w:r>
              <w:rPr>
                <w:rFonts w:cs="Arial" w:ascii="Arial" w:hAnsi="Arial"/>
                <w:color w:val="000000"/>
                <w:szCs w:val="21"/>
              </w:rPr>
              <w:t>1976-19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阶段（</w:t>
            </w:r>
            <w:r>
              <w:rPr>
                <w:rFonts w:cs="Arial" w:ascii="Arial" w:hAnsi="Arial"/>
                <w:color w:val="000000"/>
                <w:szCs w:val="21"/>
              </w:rPr>
              <w:t>1990-20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阶段（</w:t>
            </w:r>
            <w:r>
              <w:rPr>
                <w:rFonts w:cs="Arial" w:ascii="Arial" w:hAnsi="Arial"/>
                <w:color w:val="000000"/>
                <w:szCs w:val="21"/>
              </w:rPr>
              <w:t>2002-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第五阶段（</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至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企业类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单纯动画制作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动画制作加上衍生品开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工动画兼做动漫影视制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动画制作和播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加工动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漫产业链盈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动漫盈利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瓶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工多</w:t>
            </w:r>
            <w:r>
              <w:rPr>
                <w:rFonts w:ascii="Arial" w:hAnsi="Arial" w:cs="Arial" w:eastAsia="Arial"/>
                <w:color w:val="000000"/>
                <w:szCs w:val="21"/>
              </w:rPr>
              <w:t xml:space="preserve"> </w:t>
            </w:r>
            <w:r>
              <w:rPr>
                <w:rFonts w:ascii="Arial" w:hAnsi="Arial" w:cs="Arial"/>
                <w:color w:val="000000"/>
                <w:szCs w:val="21"/>
              </w:rPr>
              <w:t>原创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尚未形成完整的产业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漫人才紧缺抢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文化环境和传播渠道过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成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动漫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手机动漫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动画制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动画制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产动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推荐优秀动画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省国产动画片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画产品区域格局</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画产品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动画产品区域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动画产品区域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基地国产动画片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画基地产量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画基地产量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动画基地产量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动画基地产量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企业国产动画片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画企业产量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画企业产量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动画企业产量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动画企业产量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加工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画加工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动画加工来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衍生品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动漫产业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漫产业政策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定位</w:t>
            </w:r>
            <w:r>
              <w:rPr>
                <w:rFonts w:ascii="Arial" w:hAnsi="Arial" w:cs="Arial" w:eastAsia="Arial"/>
                <w:color w:val="000000"/>
                <w:szCs w:val="21"/>
              </w:rPr>
              <w:t xml:space="preserve"> </w:t>
            </w:r>
            <w:r>
              <w:rPr>
                <w:rFonts w:ascii="Arial" w:hAnsi="Arial" w:cs="Arial"/>
                <w:color w:val="000000"/>
                <w:szCs w:val="21"/>
              </w:rPr>
              <w:t>政策导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职能机构</w:t>
            </w:r>
            <w:r>
              <w:rPr>
                <w:rFonts w:ascii="Arial" w:hAnsi="Arial" w:cs="Arial" w:eastAsia="Arial"/>
                <w:color w:val="000000"/>
                <w:szCs w:val="21"/>
              </w:rPr>
              <w:t xml:space="preserve"> </w:t>
            </w:r>
            <w:r>
              <w:rPr>
                <w:rFonts w:ascii="Arial" w:hAnsi="Arial" w:cs="Arial"/>
                <w:color w:val="000000"/>
                <w:szCs w:val="21"/>
              </w:rPr>
              <w:t>指导监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本支持动漫产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政手段支持动漫产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政策解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政组织和行业协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与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权保护与法制环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动漫教育与对外交流合作</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动漫产业政策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文化部暂停审批各类动漫产业基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文化部出台意见扶持民族原创动漫产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出台《动漫企业认定管理办法》</w:t>
            </w:r>
          </w:p>
          <w:p>
            <w:pPr>
              <w:pStyle w:val="Normal"/>
              <w:spacing w:lineRule="atLeast" w:line="380"/>
              <w:rPr>
                <w:rFonts w:ascii="Arial" w:hAnsi="Arial" w:cs="Arial"/>
                <w:color w:val="000000"/>
                <w:szCs w:val="21"/>
              </w:rPr>
            </w:pPr>
            <w:r>
              <w:rPr>
                <w:rFonts w:ascii="Arial" w:hAnsi="Arial" w:cs="Arial"/>
                <w:color w:val="000000"/>
                <w:szCs w:val="21"/>
              </w:rPr>
              <w:t>四《关于扶持动漫产业发展有关税收政策问题的通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文化部公布</w:t>
            </w:r>
            <w:r>
              <w:rPr>
                <w:rFonts w:cs="Arial" w:ascii="Arial" w:hAnsi="Arial"/>
                <w:color w:val="000000"/>
                <w:szCs w:val="21"/>
              </w:rPr>
              <w:t>2009</w:t>
            </w:r>
            <w:r>
              <w:rPr>
                <w:rFonts w:ascii="Arial" w:hAnsi="Arial" w:cs="Arial"/>
                <w:color w:val="000000"/>
                <w:szCs w:val="21"/>
              </w:rPr>
              <w:t>原创动漫扶持计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批通过认定的动漫企业名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动漫企业认定进入第二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区域动漫产业及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各省动漫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动漫</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南动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动漫</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动漫</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江苏动漫</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动漫</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天津动漫</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山东动漫</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河北动漫</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福建动漫</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江西动漫</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贵州动漫</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黑龙江动漫</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辽宁动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重点城市动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州</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无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济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太原市</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福州</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哈尔滨</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济南</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动漫产业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制作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三辰卡通集团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南宏梦卡通传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原创动力文化传播</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浙江中南集团卡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视美动画</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北京辉煌动画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上海美术电影制片厂</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央视动画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加工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杭州飞龙动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武汉江通动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培训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深圳市方块动漫画文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众益智科技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杂志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漫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知音漫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漫周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动漫企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福娃娃影视动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深海动画数字媒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四维数码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翡翠电影电视制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广动画（苏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飞龙动画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阿拉丁数字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产业发展前景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长与需求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科研开发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内企业格局的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渠道与销售方式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治、法律要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技术要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发展要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面临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金短缺</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人才短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主品牌缺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营销体系及手段落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投融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际主流动漫产业价值链演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动漫产业链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日本动漫产业链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城镇居民家庭人均可支配收入及人均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5-2011</w:t>
            </w:r>
            <w:r>
              <w:rPr>
                <w:rFonts w:ascii="Arial" w:hAnsi="Arial" w:cs="Arial"/>
                <w:color w:val="000000"/>
                <w:szCs w:val="21"/>
              </w:rPr>
              <w:t>年城镇居民家庭人均可支配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5-2011</w:t>
            </w:r>
            <w:r>
              <w:rPr>
                <w:rFonts w:ascii="Arial" w:hAnsi="Arial" w:cs="Arial"/>
                <w:color w:val="000000"/>
                <w:szCs w:val="21"/>
              </w:rPr>
              <w:t>年城镇居民家庭人均消费性支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11</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日本动画市场规模变化趋势图</w:t>
            </w:r>
            <w:r>
              <w:rPr>
                <w:rFonts w:ascii="Arial" w:hAnsi="Arial" w:cs="Arial" w:eastAsia="Arial"/>
                <w:color w:val="000000"/>
                <w:szCs w:val="21"/>
              </w:rPr>
              <w:t xml:space="preserve"> </w:t>
            </w:r>
            <w:r>
              <w:rPr>
                <w:rFonts w:ascii="Arial" w:hAnsi="Arial" w:cs="Arial"/>
                <w:color w:val="000000"/>
                <w:szCs w:val="21"/>
              </w:rPr>
              <w:t>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5-2011</w:t>
            </w:r>
            <w:r>
              <w:rPr>
                <w:rFonts w:ascii="Arial" w:hAnsi="Arial" w:cs="Arial"/>
                <w:color w:val="000000"/>
                <w:szCs w:val="21"/>
              </w:rPr>
              <w:t>年国产动画电影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11</w:t>
            </w:r>
            <w:r>
              <w:rPr>
                <w:rFonts w:ascii="Arial" w:hAnsi="Arial" w:cs="Arial"/>
                <w:color w:val="000000"/>
                <w:szCs w:val="21"/>
              </w:rPr>
              <w:t>年国产动画电影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度核发《国产电视动画片发行许可证》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全国原创电视动画片生产十大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国家动画产业基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全国原创电视动画片生产情况前八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全国原创电视动画片生产情况前七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全国原创电视动画片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全国原创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三辰卡通集团企业结构布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20:00Z</dcterms:modified>
  <cp:revision>129</cp:revision>
  <dc:subject/>
  <dc:title/>
</cp:coreProperties>
</file>