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消防市场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世界工业消防行业发展状况综述 </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世界工业消防行业发展概况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一、世界工业消防特点分析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二、世界工业消防技术发展现状分析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三、世界工业消防行业动态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四、世界工业消防产品热点聚焦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世界工业消防主要国家运行分析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一、美国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二、日本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三、俄罗斯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工业消防行业发展趋势分析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工业消防行业市场运行环境解析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宏观经济环境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二、消费价格指数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三、城乡居民收入分析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四、社会消费品零售总额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五、全社会固定资产投资分析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六、进出口总额及增长率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工业消防行业政策环境分析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一、消防草案新规定：农村城市应统一布局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二、中华人民共和国消防法细则（修订草案）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三、《建筑消防设施管理规定细则》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四、《国务院进一步加强消防工作的意见》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工业消防行业社会环境分析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一、大型现代化商业办公楼等建筑不断兴起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二、人们消防宣传与安全意识的提高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工业消防产业运行总况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消防产业发展简述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一、消防行业年度回眸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二、化学工业消防工作分析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三、工业消防设计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工业消防行业市场供需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工业消防市场发展存在问题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一、产品问题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二、服务问题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三、标准规范存在差距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消防产业新技术应用情况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工业消防报警技术与市场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一、火灾探测报警系统在工业消防中的意义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二、工业火灾探测报警系统的技术需求与发展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三、我国工业消防报警市场发展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四、工业消防报警企业的发展要求与对策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消防电子产业发展情况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一、技术现状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二、技术差距及发展方向预测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三、市场现状与趋势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四、中国消防电子产业发展的建议性意见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工业消防产业深度剖析 </w:t>
            </w:r>
            <w:r>
              <w:rPr>
                <w:rFonts w:cs="Arial" w:ascii="宋体;SimSun" w:hAnsi="宋体;SimSun"/>
                <w:b/>
                <w:color w:val="000000"/>
                <w:szCs w:val="21"/>
              </w:rPr>
              <w:t>6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消防装备产业市场发展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一、消防装备概述及国内配置现状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二、新式消防装备技术的发展方向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三、消防装备市场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火灾自动报警行业现状与发展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一、我国火灾报警行业的现状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二、我国火灾自动报警系统生产行业的发展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三、火灾报警企业策略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塑料助剂业阻燃剂发展现状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一、中国塑料助剂业阻燃剂发展现状及趋势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二、中国塑料助剂业阻燃剂发展趋势及建议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 xml:space="preserve">年中国防火涂料透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一、防火涂料的防火机理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二、非膨胀型防火涂料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三、膨胀型防火涂料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四、建筑防火涂料的市场发展趋势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中国防火玻璃市场现状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一、防火玻璃概述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二、复合防火玻璃的生产方法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三、防火玻璃市场发展及需求预测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 xml:space="preserve">年中国工业消防设备进出口贸易数据监测 </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 xml:space="preserve">年中国装有云梯的机动救火车进出口总体数据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一、装有云梯的机动救火车进出口数量分析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二、装有云梯的机动救火车进出口金额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三、装有云梯的机动救火车进出口国家及地区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 xml:space="preserve">年中国已装药的灭火弹进出口总体数据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一、已装药的灭火弹进出口数量分析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二、已装药的灭火弹进出口金额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三、已装药的灭火弹进出口国家及地区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 xml:space="preserve">年中国灭火器进出口总体数据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一、灭火器进出口数量分析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二、灭火器进出口金额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三、灭火器进出口国家及地区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8</w:t>
            </w:r>
            <w:r>
              <w:rPr>
                <w:rFonts w:ascii="宋体;SimSun" w:hAnsi="宋体;SimSun" w:cs="Arial"/>
                <w:color w:val="000000"/>
                <w:szCs w:val="21"/>
              </w:rPr>
              <w:t xml:space="preserve">年中国灭火器的装配药进出口总体数据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一、灭火器的装配药进出口数量分析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二、灭火器的装配药进出口金额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三、灭火器的装配药进出口国家及地区分析 </w:t>
            </w:r>
            <w:r>
              <w:rPr>
                <w:rFonts w:cs="Arial" w:ascii="宋体;SimSun" w:hAnsi="宋体;SimSun"/>
                <w:color w:val="000000"/>
                <w:szCs w:val="21"/>
              </w:rPr>
              <w:t>9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1</w:t>
            </w:r>
            <w:r>
              <w:rPr>
                <w:rFonts w:ascii="宋体;SimSun" w:hAnsi="宋体;SimSun" w:cs="Arial"/>
                <w:b/>
                <w:color w:val="000000"/>
                <w:szCs w:val="21"/>
              </w:rPr>
              <w:t xml:space="preserve">年中国安全、消防用金属制品制造行业主要数据监测分析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 xml:space="preserve">年中国安全、消防用金属制品制造行业规模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一、企业数量增长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二、从业人数增长分析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三、资产规模增长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安全、消防用金属制品制造行业结构分析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一、企业资产结构分析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二、销售收入结构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 xml:space="preserve">年中国安全、消防用金属制品制造行业产值分析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一、产成品增长分析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三、出口交货值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 xml:space="preserve">年中国安全、消防用金属制品制造行业成本费用分析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一、销售费用分析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二、费用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 xml:space="preserve">年中国安全、消防用金属制品制造行业盈利能力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一、主要盈利指标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二、主要盈利能力指标分析 </w:t>
            </w:r>
            <w:r>
              <w:rPr>
                <w:rFonts w:cs="Arial" w:ascii="宋体;SimSun" w:hAnsi="宋体;SimSun"/>
                <w:color w:val="000000"/>
                <w:szCs w:val="21"/>
              </w:rPr>
              <w:t>1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工业消防行业竞争新格局透析 </w:t>
            </w:r>
            <w:r>
              <w:rPr>
                <w:rFonts w:cs="Arial" w:ascii="宋体;SimSun" w:hAnsi="宋体;SimSun"/>
                <w:b/>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工业消防行业竞争现状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一、竞争分布极为分散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二、工业消防行业集中度非常低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工业消防行业重点城市竞争格局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一、北京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二、上海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三、广州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工业消防行业竞争策略分析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工业消防行业重点企业竞争力及关键性数据透析 </w:t>
            </w:r>
            <w:r>
              <w:rPr>
                <w:rFonts w:cs="Arial" w:ascii="宋体;SimSun" w:hAnsi="宋体;SimSun"/>
                <w:b/>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消防企业集团控股有限公司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万友消防工程集团有限公司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海安防电子股份有限公司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南京高灵集团公司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江西三星气龙新材料有限公司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青岛金鼎电动设备有限公司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广东省平安消防设备有限公司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福建省天广消防股份有限公司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济南齐鲁消防设备有限公司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北京鸿安伟业消防设备有限公司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 xml:space="preserve">三、企业盈利能力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四、企业偿债能力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工业消防行业发展趋势与前景展望 </w:t>
            </w:r>
            <w:r>
              <w:rPr>
                <w:rFonts w:cs="Arial" w:ascii="宋体;SimSun" w:hAnsi="宋体;SimSun"/>
                <w:b/>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业消防行业发展前景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业消防行业发展趋势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一、中国消防工程行业发展预测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二、中国消防服务行业发展趋势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三、未来消防事业发展预测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四、行业向专业化和服务化转型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消防产品的发展趋势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一、三台合一接处警系统发展趋势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二、多样化救援工作的器材装备的发展趋势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三、消防车与消防照明发展新趋势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四、消防产业酝酿智能升级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五、磷酸酯类阻燃增塑剂市场消费前景预测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六、中国铝制灭火器市场前景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工业消防行业盈利能力预测分析 </w:t>
            </w:r>
            <w:r>
              <w:rPr>
                <w:rFonts w:cs="Arial" w:ascii="宋体;SimSun" w:hAnsi="宋体;SimSun"/>
                <w:color w:val="000000"/>
                <w:szCs w:val="21"/>
              </w:rPr>
              <w:t>1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工业消防行业投资战略研究 </w:t>
            </w:r>
            <w:r>
              <w:rPr>
                <w:rFonts w:cs="Arial" w:ascii="宋体;SimSun" w:hAnsi="宋体;SimSun"/>
                <w:b/>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业消防产业投资概况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一、工业消防产业投资环境分析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二、工业消防产业特性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业消防行业投资机会分析 </w:t>
            </w:r>
            <w:r>
              <w:rPr>
                <w:rFonts w:cs="Arial" w:ascii="宋体;SimSun" w:hAnsi="宋体;SimSun"/>
                <w:color w:val="000000"/>
                <w:szCs w:val="21"/>
              </w:rPr>
              <w:t>166</w:t>
            </w:r>
          </w:p>
          <w:p>
            <w:pPr>
              <w:pStyle w:val="Normal"/>
              <w:spacing w:lineRule="atLeast" w:line="380"/>
              <w:rPr/>
            </w:pPr>
            <w:r>
              <w:rPr>
                <w:rFonts w:ascii="宋体;SimSun" w:hAnsi="宋体;SimSun" w:cs="Arial"/>
                <w:color w:val="000000"/>
                <w:szCs w:val="21"/>
              </w:rPr>
              <w:t xml:space="preserve">一、区域投资机会分析 </w:t>
            </w:r>
            <w:r>
              <w:rPr>
                <w:rFonts w:cs="Arial" w:ascii="宋体;SimSun" w:hAnsi="宋体;SimSun"/>
                <w:color w:val="000000"/>
                <w:szCs w:val="21"/>
              </w:rPr>
              <w:t>166</w:t>
            </w:r>
          </w:p>
          <w:p>
            <w:pPr>
              <w:pStyle w:val="Normal"/>
              <w:spacing w:lineRule="atLeast" w:line="380"/>
              <w:rPr/>
            </w:pPr>
            <w:r>
              <w:rPr>
                <w:rFonts w:ascii="宋体;SimSun" w:hAnsi="宋体;SimSun" w:cs="Arial"/>
                <w:color w:val="000000"/>
                <w:szCs w:val="21"/>
              </w:rPr>
              <w:t xml:space="preserve">二、重点产品投资机会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工业消防行业投资风险预警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一、宏观调控风险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二、经营风险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 xml:space="preserve">三、技术风险 </w:t>
            </w:r>
            <w:r>
              <w:rPr>
                <w:rFonts w:cs="Arial" w:ascii="宋体;SimSun" w:hAnsi="宋体;SimSun"/>
                <w:color w:val="000000"/>
                <w:szCs w:val="21"/>
              </w:rPr>
              <w:t>169</w:t>
            </w:r>
          </w:p>
          <w:p>
            <w:pPr>
              <w:pStyle w:val="Normal"/>
              <w:spacing w:lineRule="atLeast" w:line="380"/>
              <w:rPr/>
            </w:pPr>
            <w:r>
              <w:rPr>
                <w:rFonts w:ascii="宋体;SimSun" w:hAnsi="宋体;SimSun" w:cs="Arial"/>
                <w:color w:val="000000"/>
                <w:szCs w:val="21"/>
              </w:rPr>
              <w:t xml:space="preserve">四、其它风险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投资建议 </w:t>
            </w:r>
            <w:r>
              <w:rPr>
                <w:rFonts w:cs="Arial" w:ascii="宋体;SimSun" w:hAnsi="宋体;SimSun"/>
                <w:color w:val="000000"/>
                <w:szCs w:val="21"/>
              </w:rPr>
              <w:t>1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 xml:space="preserve">年一季度我国国内生产总值情况 单位：万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一季度各月份我国消费价格指数变化情况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 xml:space="preserve">年一季度我国农村居民人均纯收入统计 单位：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 xml:space="preserve">年一季度我国城镇居民人均可支配收入统计 单位：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 xml:space="preserve">年一季度我国社会消费品零售总额情况 单位：万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 xml:space="preserve">年一季度我国全社会固定资产投资统计单位：亿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 xml:space="preserve">年一季度我国货物进出口额统计 单位：亿美元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工业消防产业市场容量  单位：亿元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装有云梯的救火车进口量及增长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装有云梯的救火车出口量及增长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装有云梯的救火车进口额及增长率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装有云梯的救火车出口额及增长率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装有云梯的救火车进口国家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装有云梯的救火车出口国家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已装药的灭火弹进口量及增长率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已装药的灭火弹出口量及增长率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已装药的灭火弹进口额及增长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已装药的灭火弹出口额及增长率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已装药的灭火弹进口国家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已装药的灭火弹出口国家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灭火器进口量及增长率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灭火器出口量及增长率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灭火器进口额及增长率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灭火器出口额及增长率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灭火器进口国家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灭火器出口国家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灭火器的装配药进口量及增长率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灭火器的装配药出口量及增长率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灭火器的装配药进口额及增长率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灭火器的装配药出口额及增长率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灭火器的装配药进口国家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灭火器的装配药出口国家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消防产业规模以上企业数量分析 单位：家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消防行业规模以上企业从业人数分析  单位：人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消防行业企业从业人员人数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消防行业规模以上企业资产总额分析 单位：亿元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消防行业企业结构分析（按企业规模划分）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消防行业企业结构分析（按企业性质划分）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消防行业销售收入分析（按企业规模划分）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消防行业销售收入分析（按企业性质划分）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消防行业规模以上企业产成品总额 单位：亿元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消防行业规模以上企业工业销售产值 单位：亿元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消防行业规模以上企业出口交货值 单位：亿元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消防行业规模以上企业销售费用总额 单位：亿元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消防行业规模以上企业三项费用总额 单位：亿元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消防行业规模以上企业利润总额 单位：亿元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消防行业盈利能力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企业主要经济指标分析 单位：万元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企业盈利能力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企业偿债能力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企业营运能力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主要经济指标分析 单位：千元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盈利能力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偿债能力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运营能力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成长能力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主要经济指标分析 单位：千元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盈利能力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偿债能力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运营能力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成长能力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主要经济指标分析 单位：千元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盈利能力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偿债能力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运营能力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成长能力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主要经济指标分析 单位：千元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盈利能力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偿债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运营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成长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主要经济指标分析 单位：千元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盈利能力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偿债能力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运营能力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成长能力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主要经济指标分析 单位：千元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盈利能力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偿债能力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运营能力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成长能力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主要经济指标分析 单位：千元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盈利能力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偿债能力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运营能力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成长能力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主要经济指标分析 单位：千元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盈利能力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偿债能力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运营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成长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主要经济指标分析 单位：千元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盈利能力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偿债能力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运营能力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企业成长能力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w:t>
            </w:r>
            <w:r>
              <w:rPr>
                <w:rFonts w:ascii="宋体;SimSun" w:hAnsi="宋体;SimSun" w:cs="Arial"/>
                <w:color w:val="000000"/>
                <w:szCs w:val="21"/>
              </w:rPr>
              <w:t xml:space="preserve">：工业消防产业特性分析 </w:t>
            </w:r>
            <w:r>
              <w:rPr>
                <w:rFonts w:cs="Arial" w:ascii="宋体;SimSun" w:hAnsi="宋体;SimSun"/>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7:28:00Z</dcterms:modified>
  <cp:revision>136</cp:revision>
  <dc:subject/>
  <dc:title/>
</cp:coreProperties>
</file>