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业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林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森林资源现状、演变趋势及启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森林状况》报告摘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区域展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适应未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林产品贸易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区域趋势与产品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旨在促进可持续森林管理的贸易政策的制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世界林业科技十大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林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社会消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货币供应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发展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林业产业政策要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cs="Arial" w:ascii="Arial" w:hAnsi="Arial"/>
                <w:color w:val="000000"/>
                <w:szCs w:val="21"/>
              </w:rPr>
              <w:t xml:space="preserve">10 </w:t>
            </w:r>
            <w:r>
              <w:rPr>
                <w:rFonts w:ascii="Arial" w:hAnsi="Arial" w:cs="Arial"/>
                <w:color w:val="000000"/>
                <w:szCs w:val="21"/>
              </w:rPr>
              <w:t>余项新的政策，为林业发展提供了强有力的政策支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林业行政许可听证办法施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国家林业局印发</w:t>
            </w:r>
            <w:r>
              <w:rPr>
                <w:rFonts w:cs="Arial" w:ascii="Arial" w:hAnsi="Arial"/>
                <w:color w:val="000000"/>
                <w:szCs w:val="21"/>
              </w:rPr>
              <w:t>2011</w:t>
            </w:r>
            <w:r>
              <w:rPr>
                <w:rFonts w:ascii="Arial" w:hAnsi="Arial" w:cs="Arial"/>
                <w:color w:val="000000"/>
                <w:szCs w:val="21"/>
              </w:rPr>
              <w:t>年工作要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森林认证实施规则</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林业下调木材“两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集体林权制度改革加快林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政策性森林保险启航</w:t>
            </w:r>
            <w:r>
              <w:rPr>
                <w:rFonts w:ascii="Arial" w:hAnsi="Arial" w:cs="Arial" w:eastAsia="Arial"/>
                <w:color w:val="000000"/>
                <w:szCs w:val="21"/>
              </w:rPr>
              <w:t xml:space="preserve"> </w:t>
            </w:r>
            <w:r>
              <w:rPr>
                <w:rFonts w:ascii="Arial" w:hAnsi="Arial" w:cs="Arial"/>
                <w:color w:val="000000"/>
                <w:szCs w:val="21"/>
              </w:rPr>
              <w:t>中央财政补贴</w:t>
            </w:r>
            <w:r>
              <w:rPr>
                <w:rFonts w:cs="Arial" w:ascii="Arial" w:hAnsi="Arial"/>
                <w:color w:val="000000"/>
                <w:szCs w:val="21"/>
              </w:rPr>
              <w:t>30% 7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国家林业局发展规划与资金管理司关于编制</w:t>
            </w:r>
            <w:r>
              <w:rPr>
                <w:rFonts w:cs="Arial" w:ascii="Arial" w:hAnsi="Arial"/>
                <w:color w:val="000000"/>
                <w:szCs w:val="21"/>
              </w:rPr>
              <w:t>2012</w:t>
            </w:r>
            <w:r>
              <w:rPr>
                <w:rFonts w:ascii="Arial" w:hAnsi="Arial" w:cs="Arial"/>
                <w:color w:val="000000"/>
                <w:szCs w:val="21"/>
              </w:rPr>
              <w:t>年林业基本建设投资计划建议方案的通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二、透视中央林业工作会议：林业发展迎来战略机遇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三、夯实林业基础的战略举措</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林业重点工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林业重点工程建设任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社会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对我国林业企业影响的快速调查报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土绿化状况公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造纸业振兴需从林业启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社会最大威胁是生态危机而非金融危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发展形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建设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造林任务完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建设重点工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退耕还林工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林业新增中央投资项目实施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国家投</w:t>
            </w:r>
            <w:r>
              <w:rPr>
                <w:rFonts w:cs="Arial" w:ascii="Arial" w:hAnsi="Arial"/>
                <w:color w:val="000000"/>
                <w:szCs w:val="21"/>
              </w:rPr>
              <w:t>23</w:t>
            </w:r>
            <w:r>
              <w:rPr>
                <w:rFonts w:ascii="Arial" w:hAnsi="Arial" w:cs="Arial"/>
                <w:color w:val="000000"/>
                <w:szCs w:val="21"/>
              </w:rPr>
              <w:t>亿多元改造林业棚户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改革整体推进，相关改革试点取得重要进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体林权制度改革不断推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行业运行态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态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林业产业发展好于预期，产值、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林业投资总量再创历史新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林业科学技术研究范围不断扩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林业劳动工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林业利用外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关林业发展走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生态文化体系建设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林业种苗建设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有害生物发生出现新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木材供需情况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林业贸易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林产品进出口形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林产品进出口形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继续提高部分林产品出口退税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林产品进出口形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亚产业市场运行动态透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的产业特性以及对林业产业的划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林业产业的特性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家统计局对林业产业划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用材林资源培育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用材林资源培育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在我国建立优质高效人工用材林的布局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业发展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木材加工行业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木材加工业的发展方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森林旅游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森林旅游业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森林旅游发展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森林旅游及其五种开发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有林场要发展必选开发森林旅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生物产业发展态势透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发展林业生物产业的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将从四方面推进林业生物产业发展促林业振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十一五”期间我国林业生物产业发展重点领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区域持续发展走势解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部林业发展概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重点城市林业运行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2011</w:t>
            </w:r>
            <w:r>
              <w:rPr>
                <w:rFonts w:ascii="Arial" w:hAnsi="Arial" w:cs="Arial"/>
                <w:color w:val="000000"/>
                <w:szCs w:val="21"/>
              </w:rPr>
              <w:t>年林业生产发展状况良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河南林业生态建设</w:t>
            </w:r>
            <w:r>
              <w:rPr>
                <w:rFonts w:ascii="Arial" w:hAnsi="Arial" w:cs="Arial" w:eastAsia="Arial"/>
                <w:color w:val="000000"/>
                <w:szCs w:val="21"/>
              </w:rPr>
              <w:t xml:space="preserve"> </w:t>
            </w:r>
            <w:r>
              <w:rPr>
                <w:rFonts w:ascii="Arial" w:hAnsi="Arial" w:cs="Arial"/>
                <w:color w:val="000000"/>
                <w:szCs w:val="21"/>
              </w:rPr>
              <w:t>植树造林赶走干热</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林业发展前景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西部林业发展概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西部地区林业经济发展大有作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西部林业发展规划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东北地区林业建设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辽宁省林业运行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最大国有林区大幅减少木材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上市企业竞争力对比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r>
              <w:rPr>
                <w:rFonts w:cs="Arial" w:ascii="Arial" w:hAnsi="Arial"/>
                <w:color w:val="000000"/>
                <w:szCs w:val="21"/>
              </w:rPr>
              <w:t>60018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谷林业（</w:t>
            </w:r>
            <w:r>
              <w:rPr>
                <w:rFonts w:cs="Arial" w:ascii="Arial" w:hAnsi="Arial"/>
                <w:color w:val="000000"/>
                <w:szCs w:val="21"/>
              </w:rPr>
              <w:t>6002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r>
              <w:rPr>
                <w:rFonts w:cs="Arial" w:ascii="Arial" w:hAnsi="Arial"/>
                <w:color w:val="000000"/>
                <w:szCs w:val="21"/>
              </w:rPr>
              <w:t>00066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cs="Arial" w:ascii="Arial" w:hAnsi="Arial"/>
                <w:color w:val="000000"/>
                <w:szCs w:val="21"/>
              </w:rPr>
              <w:t>00225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大地</w:t>
            </w:r>
            <w:r>
              <w:rPr>
                <w:rFonts w:cs="Arial" w:ascii="Arial" w:hAnsi="Arial"/>
                <w:color w:val="000000"/>
                <w:szCs w:val="21"/>
              </w:rPr>
              <w:t>(002200) 2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w:t>
            </w:r>
            <w:r>
              <w:rPr>
                <w:rFonts w:cs="Arial" w:ascii="Arial" w:hAnsi="Arial"/>
                <w:color w:val="000000"/>
                <w:szCs w:val="21"/>
              </w:rPr>
              <w:t>(000910) 2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r>
              <w:rPr>
                <w:rFonts w:cs="Arial" w:ascii="Arial" w:hAnsi="Arial"/>
                <w:color w:val="000000"/>
                <w:szCs w:val="21"/>
              </w:rPr>
              <w:t>(002043) 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产市场运行局势研究</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昆虫</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可食植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用材树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树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油料树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憩果园与城市林业开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纸一体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用植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林业发展趋势预测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林业发展方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行业“十一五”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行业技术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未来中国林业地位将更加凸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加工行业发展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我国木材行业市场竞争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的进口木材市场走势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市场盈利预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林业投融资及风险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融资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五部门发布林业金融新政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开发性金融催生我国林业融资新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信托是林业融资创新的新型平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碳汇交易给林业带来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信贷建议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林权抵押贷款是林业和农村信贷发展的双重突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融与林业的中国式“联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发挥政策性银行产业引导作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传统信贷服务与资本市场培育相结合</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建立健全林木资产资源抵押担保评估机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投资风险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林业风险及其类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我国林业风险现状评价</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林业企业战略实施及保障措施</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企业战略实施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中国林业企业竞争优势的构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四、战略控制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企业发展战略实施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战略实施的区域发展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企业战略实施的保障措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人力资源保障体系</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企业战略实施的风险防范与调控机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风险预防措施</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二、减轻风险措施，提高经营管理水平</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自留风险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转移风险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补偿风险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国有林场管理和经营思路的探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事业性质，分级管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机构相应，突出监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一场两制，养林为主</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标准治场、民生至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论我国林业可持续发展的战略实施</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林工一体化发展瓶颈及对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退耕还林产品形态及战略拓展</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林产品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北美市场</w:t>
            </w:r>
            <w:r>
              <w:rPr>
                <w:rFonts w:cs="Arial" w:ascii="Arial" w:hAnsi="Arial"/>
                <w:color w:val="000000"/>
                <w:szCs w:val="21"/>
              </w:rPr>
              <w:t>2009</w:t>
            </w:r>
            <w:r>
              <w:rPr>
                <w:rFonts w:ascii="Arial" w:hAnsi="Arial" w:cs="Arial"/>
                <w:color w:val="000000"/>
                <w:szCs w:val="21"/>
              </w:rPr>
              <w:t>年主要林产品消费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欧洲市场</w:t>
            </w:r>
            <w:r>
              <w:rPr>
                <w:rFonts w:cs="Arial" w:ascii="Arial" w:hAnsi="Arial"/>
                <w:color w:val="000000"/>
                <w:szCs w:val="21"/>
              </w:rPr>
              <w:t>2009</w:t>
            </w:r>
            <w:r>
              <w:rPr>
                <w:rFonts w:ascii="Arial" w:hAnsi="Arial" w:cs="Arial"/>
                <w:color w:val="000000"/>
                <w:szCs w:val="21"/>
              </w:rPr>
              <w:t>年主要林产品消费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度林业重点工程完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个样本企业生产经营主要指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营造林完成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营林面积和主要林产品产量及增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三北及长江流域等防护林体系建设工程完工面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林业产业总产值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林业各产业工业总产值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材产量对比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锯材产量对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板产量对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各种人造板产量对比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地板产量对比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新造经济林面积对比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竹材产量对比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卉年末实有花卉种植面积对比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林产品生产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省（森工集团）主要林产品销售与市场价格情况比较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林业系统实际到位各类建设资金对比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全部林业投资完成额对比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林业固定资产投资结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林业利用外资项目个数（个）</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实际利用外资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林业外资构成情况结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林产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主要林产品进出口金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提高部分林产品出口退税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材加工及木竹藤棕草制品业产值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木材加工及木竹藤棕草制品业产值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主要木材、竹材产品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各地区林业产业总产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西部大开发</w:t>
            </w:r>
            <w:r>
              <w:rPr>
                <w:rFonts w:cs="Arial" w:ascii="Arial" w:hAnsi="Arial"/>
                <w:color w:val="000000"/>
                <w:szCs w:val="21"/>
              </w:rPr>
              <w:t>12</w:t>
            </w:r>
            <w:r>
              <w:rPr>
                <w:rFonts w:ascii="Arial" w:hAnsi="Arial" w:cs="Arial"/>
                <w:color w:val="000000"/>
                <w:szCs w:val="21"/>
              </w:rPr>
              <w:t>省（区、市）林业生产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主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主营业务收入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主营业务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营业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利润总额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净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每股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股东权益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获利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经营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资本结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发展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现金流量分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偿债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流动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长期投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固定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无形及其他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流动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林森林工业集团有限责任公司长期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主营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主营业务收入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股东权益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每股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获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资本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偿债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流动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长期投资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固定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无形及其他资产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流动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景谷林业股份有限公司长期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主营构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股东权益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主营业务收入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主营业务利润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营业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利润总额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净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每股指标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获利能力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经营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资本结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发展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现金流量分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偿债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流动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固定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无形及其他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流动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升达林产股份有限公司长期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主营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股东权益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主营业务收入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主营业务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营业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利润总额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净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每股指标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获利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经营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资本结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发展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现金流量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流动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绿大地生物科技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主营构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股东权益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主营业务收入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利润总额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净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每股指标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资本结构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发展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偿债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长期投资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亚科技集团有限公司长期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主营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股东权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主营业务收入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主营业务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营业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利润总额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净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每股指标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获利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经营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资本结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发展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现金流量分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偿债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固定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华兔宝宝装饰新材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林产品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林产品进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7:23:00Z</dcterms:modified>
  <cp:revision>128</cp:revision>
  <dc:subject/>
  <dc:title/>
</cp:coreProperties>
</file>