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快运快递行业运行现状分析与投资风险预警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运快递行业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行业基本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快运速递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快运速递的对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快运速递业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快递产品类型及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的发展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快递行业的发展法则</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快递行业的影响因素</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快递行业的常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快件收运基本操作要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行业宏观环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运行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运行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运行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运快递行业法律法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快递服务标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国际快递空运收费规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国际航空运输公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物流行业整体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流快递行业概况</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快递行业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全球航空快递发展前景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世界各国快递发展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世界物流快递行业的盈利模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物流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日本的物流发展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日本物流发展的经验</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日本物流政策的启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日本快递业推广人性化服务便利客户</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根廷铁路运输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阿根廷铁路私有化过程及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政府倡导的铁路复兴计划</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贝尔格拉诺货运铁路线的基本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部分国家物流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新加坡看好物流业发展前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德国物流业发展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美国物流与供应链管理走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前韩国的物流设施计划</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物流行业发展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物流运行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物流运行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物流业发展的特点及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信息化推进物流业进入发展快车道</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重点企业物流统计调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物流运行呈现趋稳走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社会物流总额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物流总费用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物流业增加值增幅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物流业固定资产投资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物流市场价格需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物流企业经营与效益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物流企业融资难问题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物流运行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物流企业的差异化战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在物流增值服务和服务细节</w:t>
            </w:r>
            <w:r>
              <w:rPr>
                <w:rFonts w:ascii="Arial" w:hAnsi="Arial" w:cs="Arial" w:eastAsia="Arial"/>
                <w:color w:val="000000"/>
                <w:szCs w:val="21"/>
              </w:rPr>
              <w:t xml:space="preserve"> </w:t>
            </w:r>
            <w:r>
              <w:rPr>
                <w:rFonts w:ascii="Arial" w:hAnsi="Arial" w:cs="Arial"/>
                <w:color w:val="000000"/>
                <w:szCs w:val="21"/>
              </w:rPr>
              <w:t>上体现差异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在服务意识及服务能力上体现差异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在客户关系管理上体现差异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差异化战略配套措施</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物流的发展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物流业增长方式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短期物流需求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中国运输物流业的运行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物流业的增长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十二五”物流业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物流业发展的战略思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加快构建现代物流服务体系</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推动物流业与相关产业联动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注重物流要素发展与资源整合</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积极转变物流增长方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推进区域和城乡物流协调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统筹国内与国际物流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加强应急物流体系建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八、完善物流市场体系与物流管理体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快运快递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快运快递行业发展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快运快递行业发展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度快递行业投诉统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本土快递业的发展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对中国本土快递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中国已成全球快递业增长最快区域</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快递业务完成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快递业务特点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快递业发展形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递服务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快递企业服务存在的问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我国快运速递企业物流服务水平</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快递服务业在国民经济中的地位和作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中国快递服务业的机遇与掣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速递行业现状及发展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国际速递市场发展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我国国际快递行业面临的挑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中国国际速递行业未来的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EMS</w:t>
            </w:r>
            <w:r>
              <w:rPr>
                <w:rFonts w:ascii="Arial" w:hAnsi="Arial" w:cs="Arial"/>
                <w:color w:val="000000"/>
                <w:szCs w:val="21"/>
              </w:rPr>
              <w:t>存在的主要问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EMS</w:t>
            </w:r>
            <w:r>
              <w:rPr>
                <w:rFonts w:ascii="Arial" w:hAnsi="Arial" w:cs="Arial"/>
                <w:color w:val="000000"/>
                <w:szCs w:val="21"/>
              </w:rPr>
              <w:t>面临的挑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快运快递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长三角快运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浙江快递服务业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安徽快递业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湖南民营快递服务业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北京邮政速递的发展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速递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邮政</w:t>
            </w:r>
            <w:r>
              <w:rPr>
                <w:rFonts w:cs="Arial" w:ascii="Arial" w:hAnsi="Arial"/>
                <w:color w:val="000000"/>
                <w:szCs w:val="21"/>
              </w:rPr>
              <w:t>EMS</w:t>
            </w:r>
            <w:r>
              <w:rPr>
                <w:rFonts w:ascii="Arial" w:hAnsi="Arial" w:cs="Arial"/>
                <w:color w:val="000000"/>
                <w:szCs w:val="21"/>
              </w:rPr>
              <w:t>现状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邮政速递业务发展电子商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邮政速递市场定制服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中国邮政速递发展对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细分市场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快运市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水运快运概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水运快运的对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路货物运输量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规模以上港口货物吞吐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沿海港口外贸货物吞吐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快运市场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公路快运的优势与公路快运货物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公路快运的相关性及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路货物运输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路货物运输市场价格</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快运市场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航空快递的综合概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航空快递业的出路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航空运输生产指标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航空快递企业经营模式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快运市场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铁路快运的优劣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铁路快运网规划</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铁路货物运输价格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行业市场竞争分析</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快运速递业竞争现状</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快递业亟需解决低端竞争问题</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快递业被推入快速道角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普遍服务与竞争性业务分业经营民营快递企业获缓冲期</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邮政专营自定范围就是抵制竞争</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资快递行业的竞争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中外运速递发展抢滩国内速递</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联邦快递降价挑战民营快递和邮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联邦快递武汉扩张</w:t>
            </w:r>
            <w:r>
              <w:rPr>
                <w:rFonts w:ascii="Arial" w:hAnsi="Arial" w:cs="Arial" w:eastAsia="Arial"/>
                <w:color w:val="000000"/>
                <w:szCs w:val="21"/>
              </w:rPr>
              <w:t xml:space="preserve"> </w:t>
            </w:r>
            <w:r>
              <w:rPr>
                <w:rFonts w:ascii="Arial" w:hAnsi="Arial" w:cs="Arial"/>
                <w:color w:val="000000"/>
                <w:szCs w:val="21"/>
              </w:rPr>
              <w:t>剑指邮政</w:t>
            </w:r>
            <w:r>
              <w:rPr>
                <w:rFonts w:cs="Arial" w:ascii="Arial" w:hAnsi="Arial"/>
                <w:color w:val="000000"/>
                <w:szCs w:val="21"/>
              </w:rPr>
              <w:t>EMS 284</w:t>
            </w:r>
          </w:p>
          <w:p>
            <w:pPr>
              <w:pStyle w:val="Normal"/>
              <w:spacing w:lineRule="atLeast" w:line="380"/>
              <w:rPr>
                <w:rFonts w:ascii="Arial" w:hAnsi="Arial" w:cs="Arial"/>
                <w:color w:val="000000"/>
                <w:szCs w:val="21"/>
              </w:rPr>
            </w:pPr>
            <w:r>
              <w:rPr>
                <w:rFonts w:ascii="Arial" w:hAnsi="Arial" w:cs="Arial"/>
                <w:color w:val="000000"/>
                <w:szCs w:val="21"/>
              </w:rPr>
              <w:t>四、邮政快递业将提升未来竞争力</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中外快递业的竞争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外资快递欲速食中国市场</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FedEx</w:t>
            </w:r>
            <w:r>
              <w:rPr>
                <w:rFonts w:ascii="Arial" w:hAnsi="Arial" w:cs="Arial"/>
                <w:color w:val="000000"/>
                <w:szCs w:val="21"/>
              </w:rPr>
              <w:t>与</w:t>
            </w:r>
            <w:r>
              <w:rPr>
                <w:rFonts w:cs="Arial" w:ascii="Arial" w:hAnsi="Arial"/>
                <w:color w:val="000000"/>
                <w:szCs w:val="21"/>
              </w:rPr>
              <w:t>DHL</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快递业的竞争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国际快递巨头竞争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国营快递企业竞争策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民营快递企业竞争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我国快递业今后的发展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业的竞争趋势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快递业网购市场的竞争</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邮政物流企业争夺经济快递</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行业重点企业分析</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集团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公司的经济快递业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邮政业发展分析及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快运股份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公司冷链快递新产品</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运空运发展股份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航空股份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公司客货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航快递有限责任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公司跨越式发展</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宅急送快运股份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公司的发展策略</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公司发展战略的失误</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南方航空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成立货运航空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远航运股份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公司物流经营领域</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行业重点企业分析</w:t>
            </w:r>
            <w:r>
              <w:rPr>
                <w:rFonts w:ascii="Arial" w:hAnsi="Arial" w:cs="Arial" w:eastAsia="Arial"/>
                <w:b/>
                <w:color w:val="000000"/>
                <w:szCs w:val="21"/>
              </w:rPr>
              <w:t xml:space="preserve"> </w:t>
            </w:r>
            <w:r>
              <w:rPr>
                <w:rFonts w:cs="Arial" w:ascii="Arial" w:hAnsi="Arial"/>
                <w:b/>
                <w:color w:val="000000"/>
                <w:szCs w:val="21"/>
              </w:rPr>
              <w:t>3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 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发展概述</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业务概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edEx 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edEx</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HL 3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HL</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eutschePostWorldNet 3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业务构成及分布</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NT 38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NT</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士基物流</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公司供应链新模式</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发展趋势预测</w:t>
            </w:r>
            <w:r>
              <w:rPr>
                <w:rFonts w:ascii="Arial" w:hAnsi="Arial" w:cs="Arial" w:eastAsia="Arial"/>
                <w:b/>
                <w:color w:val="000000"/>
                <w:szCs w:val="21"/>
              </w:rPr>
              <w:t xml:space="preserve"> </w:t>
            </w:r>
            <w:r>
              <w:rPr>
                <w:rFonts w:cs="Arial" w:ascii="Arial" w:hAnsi="Arial"/>
                <w:b/>
                <w:color w:val="000000"/>
                <w:szCs w:val="21"/>
              </w:rPr>
              <w:t>3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快运快递业的发展趋势</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快递业增速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服务价格预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快递企业面临困境</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行业标准将接受检验</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行业诚信建设亟待加强</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政府监管工作任重道远</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快运快递行业发展预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快递市场具有诱人的前景</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中国快运物流市场规模预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发展策略探讨</w:t>
            </w:r>
            <w:r>
              <w:rPr>
                <w:rFonts w:ascii="Arial" w:hAnsi="Arial" w:cs="Arial" w:eastAsia="Arial"/>
                <w:b/>
                <w:color w:val="000000"/>
                <w:szCs w:val="21"/>
              </w:rPr>
              <w:t xml:space="preserve"> </w:t>
            </w:r>
            <w:r>
              <w:rPr>
                <w:rFonts w:cs="Arial" w:ascii="Arial" w:hAnsi="Arial"/>
                <w:b/>
                <w:color w:val="000000"/>
                <w:szCs w:val="21"/>
              </w:rPr>
              <w:t>3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企业的市场进入和发展策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要走联合发展之路</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实行快运快递专业化</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实现企业快运快递现代化</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快递市场需要正规化</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服务对象多元化</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企业发展策略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国际快递巨头的“中国战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快递企业的绿色供应链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航空快递企业经营模式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快递企业进行信息化建设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公司在中国速递市场的竞争战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网络建设</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价格战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服务质量的竞争</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快递服务》邮政行业标准</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邮政业“十二五”规划</w:t>
            </w:r>
            <w:r>
              <w:rPr>
                <w:rFonts w:ascii="Arial" w:hAnsi="Arial" w:cs="Arial" w:eastAsia="Arial"/>
                <w:color w:val="000000"/>
                <w:szCs w:val="21"/>
              </w:rPr>
              <w:t xml:space="preserve"> </w:t>
            </w:r>
            <w:r>
              <w:rPr>
                <w:rFonts w:cs="Arial" w:ascii="Arial" w:hAnsi="Arial"/>
                <w:color w:val="000000"/>
                <w:szCs w:val="21"/>
              </w:rPr>
              <w:t xml:space="preserve">43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快运速递业与普通运输方式的区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快运速递业的对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快运速递业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特快专递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特快专递与航空快运的区别</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特快专递与与空运门到门以及</w:t>
            </w:r>
            <w:r>
              <w:rPr>
                <w:rFonts w:cs="Arial" w:ascii="Arial" w:hAnsi="Arial"/>
                <w:color w:val="000000"/>
                <w:szCs w:val="21"/>
              </w:rPr>
              <w:t>EMS</w:t>
            </w:r>
            <w:r>
              <w:rPr>
                <w:rFonts w:ascii="Arial" w:hAnsi="Arial" w:cs="Arial"/>
                <w:color w:val="000000"/>
                <w:szCs w:val="21"/>
              </w:rPr>
              <w:t>业务的异同比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趋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主要统计数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城镇固定资产投资增速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增人民币贷款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阿根廷货运铁路运营公司运量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阿根廷货运铁路运营公司运量情况（续一）</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阿根廷货运铁路运营公司运量情况（续二）</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物流总额构成及增长变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物流总费用构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物流企业主营业务收入前</w:t>
            </w:r>
            <w:r>
              <w:rPr>
                <w:rFonts w:cs="Arial" w:ascii="Arial" w:hAnsi="Arial"/>
                <w:color w:val="000000"/>
                <w:szCs w:val="21"/>
              </w:rPr>
              <w:t>50</w:t>
            </w:r>
            <w:r>
              <w:rPr>
                <w:rFonts w:ascii="Arial" w:hAnsi="Arial" w:cs="Arial"/>
                <w:color w:val="000000"/>
                <w:szCs w:val="21"/>
              </w:rPr>
              <w:t>名企业名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物流费用构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物流总额增减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物流增加值增减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物流业固定资产投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点物流企业主要运营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快递行业投诉量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快递行业月投诉量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快递投诉来源前十区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快递行业投诉主要问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快递投诉服务态度问题各月投诉量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快递行业投诉量排名前十企业服务态度问题投诉所占企业投诉量比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快递投诉延误晚点问题各月投诉量分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快递行业投诉量排名前十企业延误晚点问题投诉所占比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快递行业物件丢失、损坏月投诉量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快递企业投诉量前十排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邮政</w:t>
            </w:r>
            <w:r>
              <w:rPr>
                <w:rFonts w:cs="Arial" w:ascii="Arial" w:hAnsi="Arial"/>
                <w:color w:val="000000"/>
                <w:szCs w:val="21"/>
              </w:rPr>
              <w:t>EMS</w:t>
            </w:r>
            <w:r>
              <w:rPr>
                <w:rFonts w:ascii="Arial" w:hAnsi="Arial" w:cs="Arial"/>
                <w:color w:val="000000"/>
                <w:szCs w:val="21"/>
              </w:rPr>
              <w:t>月投诉量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邮政</w:t>
            </w:r>
            <w:r>
              <w:rPr>
                <w:rFonts w:cs="Arial" w:ascii="Arial" w:hAnsi="Arial"/>
                <w:color w:val="000000"/>
                <w:szCs w:val="21"/>
              </w:rPr>
              <w:t>EMS</w:t>
            </w:r>
            <w:r>
              <w:rPr>
                <w:rFonts w:ascii="Arial" w:hAnsi="Arial" w:cs="Arial"/>
                <w:color w:val="000000"/>
                <w:szCs w:val="21"/>
              </w:rPr>
              <w:t>投诉主要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邮政</w:t>
            </w:r>
            <w:r>
              <w:rPr>
                <w:rFonts w:cs="Arial" w:ascii="Arial" w:hAnsi="Arial"/>
                <w:color w:val="000000"/>
                <w:szCs w:val="21"/>
              </w:rPr>
              <w:t>EMS</w:t>
            </w:r>
            <w:r>
              <w:rPr>
                <w:rFonts w:ascii="Arial" w:hAnsi="Arial" w:cs="Arial"/>
                <w:color w:val="000000"/>
                <w:szCs w:val="21"/>
              </w:rPr>
              <w:t>代收货款投诉问题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邮政</w:t>
            </w:r>
            <w:r>
              <w:rPr>
                <w:rFonts w:cs="Arial" w:ascii="Arial" w:hAnsi="Arial"/>
                <w:color w:val="000000"/>
                <w:szCs w:val="21"/>
              </w:rPr>
              <w:t>EMS</w:t>
            </w:r>
            <w:r>
              <w:rPr>
                <w:rFonts w:ascii="Arial" w:hAnsi="Arial" w:cs="Arial"/>
                <w:color w:val="000000"/>
                <w:szCs w:val="21"/>
              </w:rPr>
              <w:t>代收货款投诉涉及地方速递局投诉量前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供给企业的物流作业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物流设备利用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物流信息系统拥有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物流信息系统业务模块</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物流信息系统功能</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未来物流服务内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快递业国有、民营、外资企业快递业务量、业务收入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分经营区域快递业务量、业务收入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公路货运与国民生产总值的关联性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我国公路运输的重点市场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我国快递、快运企业四城市分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铁路快运优劣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邮政业优先制定标准项目汇总（一）</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邮政业优先制定标准项目汇总（二）</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邮政业优先制定标准项目汇总（三）</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外运空运发展股份有限公司主营构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外运空运发展股份有限公司流动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外运空运发展股份有限公司长期投资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外运空运发展股份有限公司固定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外运空运发展股份有限公司无形及其他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外运空运发展股份有限公司流动负债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外运空运发展股份有限公司长期负债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外运空运发展股份有限公司股东权益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外运空运发展股份有限公司主营业务收入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外运空运发展股份有限公司主营业务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外运空运发展股份有限公司营业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外运空运发展股份有限公司利润总额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外运空运发展股份有限公司净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外运空运发展股份有限公司每股指标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外运空运发展股份有限公司获利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外运空运发展股份有限公司经营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外运空运发展股份有限公司偿债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外运空运发展股份有限公司资本结构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外运空运发展股份有限公司发展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外运空运发展股份有限公司现金流量分析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国际航空股份有限公司主营构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国际航空股份有限公司流动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国际航空股份有限公司长期投资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国际航空股份有限公司固定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国际航空股份有限公司无形及其他资产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国际航空股份有限公司流动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国际航空股份有限公司长期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国际航空股份有限公司股东权益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国际航空股份有限公司主营业务收入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国际航空股份有限公司主营业务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国际航空股份有限公司营业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国际航空股份有限公司利润总额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国际航空股份有限公司净利润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国际航空股份有限公司每股指标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国际航空股份有限公司获利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国际航空股份有限公司经营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国际航空股份有限公司偿债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国际航空股份有限公司资本结构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国际航空股份有限公司发展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国际航空股份有限公司现金流量分析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南方航空公司主营构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南方航空公司流动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南方航空公司长期投资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南方航空公司固定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南方航空公司无形及其他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南方航空公司流动负债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南方航空公司长期负债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南方航空公司股东权益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南方航空公司主营业务收入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南方航空公司主营业务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南方航空公司营业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南方航空公司利润总额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南方航空公司净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南方航空公司每股指标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南方航空公司获利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南方航空公司经营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南方航空公司偿债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南方航空公司资本结构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南方航空公司发展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南方航空公司现金流量分析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主营构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流动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长期投资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固定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无形及其他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流动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长期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股东权益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主营业务收入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主营业务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营业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利润总额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净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每股指标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获利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经营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偿债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资本结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发展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现金流量分析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9:16:00Z</dcterms:modified>
  <cp:revision>127</cp:revision>
  <dc:subject/>
  <dc:title/>
</cp:coreProperties>
</file>