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链物流市场发展趋势分析及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冷链物流指冷藏冷冻品在生产、贮藏运输、销售，到消费前的各个环节中始终处于低温环境下，以保证产品质量，减少物品损耗的系统工程。冷链物流具有复杂性、协调性及高成本性特征，适用于果蔬、禽蛋；水产品、速冻食品、乳制品、花卉、药品等领域。</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冷链物流业发展由珠三角、长三角地区迅速向环渤海和中西部地区延伸，冷链物流业对于提高国民经济增长的质量和效益的作用渐趋明显。果蔬冷链物流、乳制品冷链物流、肉制品冷链物流、水产品冷链物流等细分市场保持良好发展势头，逐步走向规范化。冷链物流企业进一步壮大，市场集中度明显提高，供应链管理呈加快发展趋势，增值型业务成为新的增长点，冷链物流集聚区得到较快发展，需求增加使国内冷链物流市场竞争加剧。</w:t>
            </w:r>
          </w:p>
          <w:p>
            <w:pPr>
              <w:pStyle w:val="Normal"/>
              <w:spacing w:lineRule="atLeast" w:line="380"/>
              <w:ind w:firstLine="420"/>
              <w:rPr>
                <w:rFonts w:ascii="Arial" w:hAnsi="Arial" w:cs="Arial"/>
                <w:color w:val="000000"/>
                <w:szCs w:val="21"/>
              </w:rPr>
            </w:pPr>
            <w:r>
              <w:rPr>
                <w:rFonts w:ascii="Arial" w:hAnsi="Arial" w:cs="Arial"/>
                <w:color w:val="000000"/>
                <w:szCs w:val="21"/>
              </w:rPr>
              <w:t>现阶段，我国冷链物流行业发展迎来重大机遇，促进行业整体水平的提升，完善冷链物流体系建设迫在眉睫。冷链物流企业应通过管理模式升级、品牌化及信息化建设，提升企业的核心竞争力，提升行业整体水平。冷链物流由于进入门槛比较高，投资回报率也相对较高。中国冷链物流市场商机无限，市场对冷链基础设施设备的需求也在迅速扩张，未来中国冷链物流业发展前景广阔。</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冷链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冷链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冷链的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冷链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冷链物流的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链物流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链物流的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链物流的适用范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冷链物流的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复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协调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成本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总体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冷链物流行业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农产品冷链物流发展经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发达国家水产品冷链物流体系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加拿大农产品冷链物流发展历程及特征</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阿联酋的鲜花冷链物流系统</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物流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物流业处于快速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2 2008</w:t>
            </w:r>
            <w:r>
              <w:rPr>
                <w:rFonts w:ascii="Arial" w:hAnsi="Arial" w:cs="Arial"/>
                <w:color w:val="000000"/>
                <w:szCs w:val="21"/>
              </w:rPr>
              <w:t>年我国物流业持续较快增长</w:t>
            </w:r>
          </w:p>
          <w:p>
            <w:pPr>
              <w:pStyle w:val="Normal"/>
              <w:spacing w:lineRule="atLeast" w:line="380"/>
              <w:rPr/>
            </w:pPr>
            <w:r>
              <w:rPr>
                <w:rFonts w:cs="Arial" w:ascii="Arial" w:hAnsi="Arial"/>
                <w:color w:val="000000"/>
                <w:szCs w:val="21"/>
              </w:rPr>
              <w:t>2.2.3 2009</w:t>
            </w:r>
            <w:r>
              <w:rPr>
                <w:rFonts w:ascii="Arial" w:hAnsi="Arial" w:cs="Arial"/>
                <w:color w:val="000000"/>
                <w:szCs w:val="21"/>
              </w:rPr>
              <w:t>年中国物流行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物流业调整和振兴规划》出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物流产业的政策体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冷链物流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冷链物流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冷链物流行业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冷链物流行业逐步发展壮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冷链物流业持续平稳较快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金融危机对我国冷链物流的影响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中国冷链物流行业仍处于不成熟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冷链物流市场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冷链物流市场迅速崛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冷链物流市场需求持续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冷链物流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国外企业竞逐中国冷链物流市场</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冷链物流行业存在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冷链物流发展中面临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冷链物流系统技术存在的不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制约中国冷链物流业发展的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冷链物流标准亟待完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冷链物流行业发展对策及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促进中国冷链物流行业发展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发展我国冷链物流行业的策略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国内冷链物流市场企业运作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规范发展中国冷链物流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发展冷链物流应立足长远稳步推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主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果蔬冷链物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果蔬冷链物流市场蕴含商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链物流可拓展果蔬增值空间</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果蔬冷链物流的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促进果蔬冷链物流发展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果蔬冷链物流的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乳制品冷链物流</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链物流在乳业发展中的运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链物流扩大低温奶品销售半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冷链产业助推发酵乳制品市场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冷链物流发展推动我国乳业振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肉制品冷链物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低温肉制品成为肉制品需求主要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肉制品冷链物流市场总体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稳步推进中国肉制品冷链物流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水产品冷链物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水产品冷链物流的重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发达国家水产品冷链物流发展模式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水产品冷链物流行业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发展中国水产品冷链物流的措施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医药冷链物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需求推动中国医药冷链市场扩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国内企业加强医药冷链物流协作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医药冷链物流面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药品冷链物流须建立完整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的运作管理</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冷链物流中心的运作管理</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链物流中心的作用</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链物流中心的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冷链物流中心的运作流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冷链物流中心的运作管理</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第三方冷链物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第三方冷链物流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发展第三方冷链物流机遇与挑战并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第三方冷链物流的资源配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发展第三方冷链物流的策略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子商务技术在冷链物流中的应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供应链管理</w:t>
            </w:r>
            <w:r>
              <w:rPr>
                <w:rFonts w:cs="Arial" w:ascii="Arial" w:hAnsi="Arial"/>
                <w:color w:val="000000"/>
                <w:szCs w:val="21"/>
              </w:rPr>
              <w:t>(SCM)</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技术的应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无线射频辨识</w:t>
            </w:r>
            <w:r>
              <w:rPr>
                <w:rFonts w:cs="Arial" w:ascii="Arial" w:hAnsi="Arial"/>
                <w:color w:val="000000"/>
                <w:szCs w:val="21"/>
              </w:rPr>
              <w:t>(RFlD)</w:t>
            </w:r>
            <w:r>
              <w:rPr>
                <w:rFonts w:ascii="Arial" w:hAnsi="Arial" w:cs="Arial"/>
                <w:color w:val="000000"/>
                <w:szCs w:val="21"/>
              </w:rPr>
              <w:t>技术的应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冷链物流管理面临的挑战及发展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冷链物流管理面临的主要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规范冷链物流管理的策略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冷链物流行业管理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冷链物流管理须</w:t>
            </w:r>
            <w:r>
              <w:rPr>
                <w:rFonts w:cs="Arial" w:ascii="Arial" w:hAnsi="Arial"/>
                <w:color w:val="000000"/>
                <w:szCs w:val="21"/>
              </w:rPr>
              <w:t>"</w:t>
            </w:r>
            <w:r>
              <w:rPr>
                <w:rFonts w:ascii="Arial" w:hAnsi="Arial" w:cs="Arial"/>
                <w:color w:val="000000"/>
                <w:szCs w:val="21"/>
              </w:rPr>
              <w:t>软硬兼施</w:t>
            </w:r>
            <w:r>
              <w:rPr>
                <w:rFonts w:cs="Arial" w:ascii="Arial" w:hAnsi="Arial"/>
                <w:color w:val="000000"/>
                <w:szCs w:val="21"/>
              </w:rPr>
              <w:t>"</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冷链物流运营管理案例介绍</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麦当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沃尔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和路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蒙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行业区域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山东省打造冷链物流强势品牌</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江苏冷链物流市场空间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上海市冷藏运输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意合资冷链物流项目落户安徽合肥</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浙江率先实施国内首项药品冷链物流升级标准</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1 2009</w:t>
            </w:r>
            <w:r>
              <w:rPr>
                <w:rFonts w:ascii="Arial" w:hAnsi="Arial" w:cs="Arial"/>
                <w:color w:val="000000"/>
                <w:szCs w:val="21"/>
              </w:rPr>
              <w:t>年河南省首个冷链物流园投入运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2 2009</w:t>
            </w:r>
            <w:r>
              <w:rPr>
                <w:rFonts w:ascii="Arial" w:hAnsi="Arial" w:cs="Arial"/>
                <w:color w:val="000000"/>
                <w:szCs w:val="21"/>
              </w:rPr>
              <w:t>年陕西太白蔬菜冷链物流中心建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造</w:t>
            </w:r>
            <w:r>
              <w:rPr>
                <w:rFonts w:cs="Arial" w:ascii="Arial" w:hAnsi="Arial"/>
                <w:color w:val="000000"/>
                <w:szCs w:val="21"/>
              </w:rPr>
              <w:t>"</w:t>
            </w:r>
            <w:r>
              <w:rPr>
                <w:rFonts w:ascii="Arial" w:hAnsi="Arial" w:cs="Arial"/>
                <w:color w:val="000000"/>
                <w:szCs w:val="21"/>
              </w:rPr>
              <w:t>超级冰箱</w:t>
            </w:r>
            <w:r>
              <w:rPr>
                <w:rFonts w:cs="Arial" w:ascii="Arial" w:hAnsi="Arial"/>
                <w:color w:val="000000"/>
                <w:szCs w:val="21"/>
              </w:rPr>
              <w:t>"</w:t>
            </w:r>
            <w:r>
              <w:rPr>
                <w:rFonts w:ascii="Arial" w:hAnsi="Arial" w:cs="Arial"/>
                <w:color w:val="000000"/>
                <w:szCs w:val="21"/>
              </w:rPr>
              <w:t>武汉图谋全国冷链物流领军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湖北冷链物流业面临的挑战及发展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湖南建设中南地区最大冷链物流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广东成立国内首家专业高端冷链物流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广州冷链物流产业亟需壮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海南建设国家级水产冷链物流交易中心</w:t>
            </w:r>
          </w:p>
          <w:p>
            <w:pPr>
              <w:pStyle w:val="Normal"/>
              <w:spacing w:lineRule="atLeast" w:line="380"/>
              <w:rPr/>
            </w:pPr>
            <w:r>
              <w:rPr>
                <w:rFonts w:cs="Arial" w:ascii="Arial" w:hAnsi="Arial"/>
                <w:color w:val="000000"/>
                <w:szCs w:val="21"/>
              </w:rPr>
              <w:t>5.3.4 2010</w:t>
            </w:r>
            <w:r>
              <w:rPr>
                <w:rFonts w:ascii="Arial" w:hAnsi="Arial" w:cs="Arial"/>
                <w:color w:val="000000"/>
                <w:szCs w:val="21"/>
              </w:rPr>
              <w:t>年云南将建成西南地区最大冷链物流中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宁夏加强冷链物流促进蔬菜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新疆兵团推进大宗林果产品冷链物流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四川省不断加快冷链物流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成都市积极壮大冷链物流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重庆市冷链物流发展前景乐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运输</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藏运输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藏运输的种类与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藏运输的要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冷链运输车辆的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冷链合理运输与配载</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藏运输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冷链产品低温配送的主要模式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冷藏运输行业总体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食品冷藏运输体系尚未成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国内冷藏运输企业发展壮大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冷藏运输不同运输方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冷藏运输不同运输方式及运输设备</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铁路冷藏运输存在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我国冷链物流公路运输发展势头良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集装箱冷藏运输市场发展迅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冷链物流航空运输亟待加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冷藏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冷藏车的选择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我国冷藏保温车市场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公路交通为冷藏保温车发展提供重要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国冷藏车市场发展形势趋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冷藏车行业受国家政策影响波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我国冷藏车制造业发展任重道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冷藏运输未来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冷藏运输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冷藏运输趋向产业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冷库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土建式冷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拼装式冷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气调保鲜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库行业总体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全球冷库容量持续增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冷库行业发展概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冷库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我国蔬菜低温冷库市场需求增加</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中国冷库发展面临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09-2010</w:t>
            </w:r>
            <w:r>
              <w:rPr>
                <w:rFonts w:ascii="Arial" w:hAnsi="Arial" w:cs="Arial"/>
                <w:color w:val="000000"/>
                <w:szCs w:val="21"/>
              </w:rPr>
              <w:t>年国内重要冷库项目建设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内蒙古赤峰市建设中央直属储备肉冷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乌鲁木齐建设西北首家国际清真冷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河北赞皇万吨冷库项目建成投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湖北建设华中最大规模专业药品冷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全球最大节能型冷库群首期在广东落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6 2010</w:t>
            </w:r>
            <w:r>
              <w:rPr>
                <w:rFonts w:ascii="Arial" w:hAnsi="Arial" w:cs="Arial"/>
                <w:color w:val="000000"/>
                <w:szCs w:val="21"/>
              </w:rPr>
              <w:t>年伊始琼最大冷库建成启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天津市万吨级示范冷库</w:t>
            </w:r>
            <w:r>
              <w:rPr>
                <w:rFonts w:cs="Arial" w:ascii="Arial" w:hAnsi="Arial"/>
                <w:color w:val="000000"/>
                <w:szCs w:val="21"/>
              </w:rPr>
              <w:t>2010</w:t>
            </w:r>
            <w:r>
              <w:rPr>
                <w:rFonts w:ascii="Arial" w:hAnsi="Arial" w:cs="Arial"/>
                <w:color w:val="000000"/>
                <w:szCs w:val="21"/>
              </w:rPr>
              <w:t>年投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8 </w:t>
            </w:r>
            <w:r>
              <w:rPr>
                <w:rFonts w:ascii="Arial" w:hAnsi="Arial" w:cs="Arial"/>
                <w:color w:val="000000"/>
                <w:szCs w:val="21"/>
              </w:rPr>
              <w:t>南宁保税物流中心冷库建设进展顺利</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冷库运营成本控制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合理调整制冷系统运行参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防止杂质进入制冷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保持压缩机处于完好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注重冷库库房管理中的节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冷链物流行业重点企业运营状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2 Eimskip</w:t>
            </w:r>
            <w:r>
              <w:rPr>
                <w:rFonts w:ascii="Arial" w:hAnsi="Arial" w:cs="Arial"/>
                <w:color w:val="000000"/>
                <w:szCs w:val="21"/>
              </w:rPr>
              <w:t>公司成为世界最大冷冻食品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3 Eimskip</w:t>
            </w:r>
            <w:r>
              <w:rPr>
                <w:rFonts w:ascii="Arial" w:hAnsi="Arial" w:cs="Arial"/>
                <w:color w:val="000000"/>
                <w:szCs w:val="21"/>
              </w:rPr>
              <w:t>在中国青岛港建立冷藏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4 EIMSKIP</w:t>
            </w:r>
            <w:r>
              <w:rPr>
                <w:rFonts w:ascii="Arial" w:hAnsi="Arial" w:cs="Arial"/>
                <w:color w:val="000000"/>
                <w:szCs w:val="21"/>
              </w:rPr>
              <w:t>公司发力中国花卉物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2 DHL</w:t>
            </w:r>
            <w:r>
              <w:rPr>
                <w:rFonts w:ascii="Arial" w:hAnsi="Arial" w:cs="Arial"/>
                <w:color w:val="000000"/>
                <w:szCs w:val="21"/>
              </w:rPr>
              <w:t>加速欧亚冷链物流业务扩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3 DHL</w:t>
            </w:r>
            <w:r>
              <w:rPr>
                <w:rFonts w:ascii="Arial" w:hAnsi="Arial" w:cs="Arial"/>
                <w:color w:val="000000"/>
                <w:szCs w:val="21"/>
              </w:rPr>
              <w:t>涉足中国医药冷链物流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2 2009</w:t>
            </w:r>
            <w:r>
              <w:rPr>
                <w:rFonts w:ascii="Arial" w:hAnsi="Arial" w:cs="Arial"/>
                <w:color w:val="000000"/>
                <w:szCs w:val="21"/>
              </w:rPr>
              <w:t>年</w:t>
            </w:r>
            <w:r>
              <w:rPr>
                <w:rFonts w:cs="Arial" w:ascii="Arial" w:hAnsi="Arial"/>
                <w:color w:val="000000"/>
                <w:szCs w:val="21"/>
              </w:rPr>
              <w:t>PFS</w:t>
            </w:r>
            <w:r>
              <w:rPr>
                <w:rFonts w:ascii="Arial" w:hAnsi="Arial" w:cs="Arial"/>
                <w:color w:val="000000"/>
                <w:szCs w:val="21"/>
              </w:rPr>
              <w:t>公司在上海开建冷链基地</w:t>
            </w:r>
          </w:p>
          <w:p>
            <w:pPr>
              <w:pStyle w:val="Normal"/>
              <w:spacing w:lineRule="atLeast" w:line="380"/>
              <w:rPr>
                <w:rFonts w:ascii="Arial" w:hAnsi="Arial" w:cs="Arial"/>
                <w:color w:val="000000"/>
                <w:szCs w:val="21"/>
              </w:rPr>
            </w:pPr>
            <w:r>
              <w:rPr>
                <w:rFonts w:cs="Arial" w:ascii="Arial" w:hAnsi="Arial"/>
                <w:color w:val="000000"/>
                <w:szCs w:val="21"/>
              </w:rPr>
              <w:t>8.3.3 PFS</w:t>
            </w:r>
            <w:r>
              <w:rPr>
                <w:rFonts w:ascii="Arial" w:hAnsi="Arial" w:cs="Arial"/>
                <w:color w:val="000000"/>
                <w:szCs w:val="21"/>
              </w:rPr>
              <w:t>公司将在深圳投资建设冷链物流仓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物流行业重点企业运营状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铁快运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铁快运公司推出全程冷链物流服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铁快运加强冷链物流市场供应链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铁快运冷链物流技术获得长足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武汉肉联食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武汉肉联公司重组后调整发展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武汉肉联公司加快冷链物流市场扩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松冷冷链物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松冷公司冷链物流业务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松冷冷链物流公司发展模式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北京华日飞天物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北京傅瑞物流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中外运上海冷链物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安徽华冷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投资分析及前景展望</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冷链物流行业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冷链物流行业成长性较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冷链物流行业投资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外资加大在华冷链市场投资力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冷链物流市场投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冷链物流业务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冷链物流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冷链物流市场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我国冷链物流行业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我国冷链物流行业未来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冷链物流行业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我国冷链物流行业前景看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食品冷链物流产业发展前景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冷链物流</w:t>
            </w:r>
            <w:r>
              <w:rPr>
                <w:rFonts w:cs="Arial" w:ascii="Arial" w:hAnsi="Arial"/>
                <w:color w:val="000000"/>
                <w:szCs w:val="21"/>
              </w:rPr>
              <w:t>RFID</w:t>
            </w:r>
            <w:r>
              <w:rPr>
                <w:rFonts w:ascii="Arial" w:hAnsi="Arial" w:cs="Arial"/>
                <w:color w:val="000000"/>
                <w:szCs w:val="21"/>
              </w:rPr>
              <w:t>技术应用前景看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连锁企业将带动中国冷链物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2-2017</w:t>
            </w:r>
            <w:r>
              <w:rPr>
                <w:rFonts w:ascii="Arial" w:hAnsi="Arial" w:cs="Arial"/>
                <w:color w:val="000000"/>
                <w:szCs w:val="21"/>
              </w:rPr>
              <w:t>年中国冷链物流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国居民消费价格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分地区投资相邻两月累计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固定资产投资到位资金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冷链适用的食品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际比较显示中国重化工业进程渐入尾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物流行业对国民经济的作用和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国物流园区（基地）地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全国物流业增加值及其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易腐食品的运输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拼装式冷库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球主要国家冷藏库容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高标准普通仓库市场租用面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冷库市场租用面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38:00Z</dcterms:modified>
  <cp:revision>129</cp:revision>
  <dc:subject/>
  <dc:title/>
</cp:coreProperties>
</file>