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节水灌溉行业市场形势分析及未来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水灌溉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节水灌溉行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效益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效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效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节水灌溉技术分类及适用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水输水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水灌水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节水灌溉行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节水灌溉行业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响农户节水灌溉技术选择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户节水灌溉技术采用行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户节水灌溉技术采用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价对农业节水灌溉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节水灌溉行业发展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节水灌溉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央一号文件》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国冬春农田水利基本建设会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3.3 2010</w:t>
            </w:r>
            <w:r>
              <w:rPr>
                <w:rFonts w:ascii="Arial" w:hAnsi="Arial" w:cs="Arial"/>
                <w:color w:val="000000"/>
                <w:szCs w:val="21"/>
              </w:rPr>
              <w:t>年小农水利设施建设补助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3.4 2005-2010</w:t>
            </w:r>
            <w:r>
              <w:rPr>
                <w:rFonts w:ascii="Arial" w:hAnsi="Arial" w:cs="Arial"/>
                <w:color w:val="000000"/>
                <w:szCs w:val="21"/>
              </w:rPr>
              <w:t>年国务院颁布农业节水文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各省市推动节水灌溉行业发展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节水灌溉行业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与经济发展相关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 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I 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家经济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水灌溉行业灌区建设流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型灌区改造项目建设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资金来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资金到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完成投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完成工程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灌区环境要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灌区环境要素构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土资源及利用现状分析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及利用现状分析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及利用现状分析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土资源平衡分析及水资源配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溉分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经济社会发展指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土地资源开发利用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溉制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灌溉需水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灌区可供水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灌区水资源平衡与配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灌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灌区建设整体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灌区工程建设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取水工程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泥沙处理工程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调蓄工程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灌溉渠系工程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排水沟系工程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防洪工程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灌排建筑物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田间工程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节水工程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灌区建设辅助措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工程建设征地与移民安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灌区环境影响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灌区管理体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投资估算与经济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分期实施意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节水灌溉行业细分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代农业节水灌溉原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土壤水库水分变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质土壤的田间持水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溉需水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影响作物耗水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灌溉农田水分管理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微灌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灌技术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微灌市场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影响微灌技术推广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微灌市场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喷灌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喷灌技术要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喷灌市场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影响喷灌技术推广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喷灌市场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现代地面灌溉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现代地面灌溉技术要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现代地面灌溉市场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影响地面灌技术推广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现代地面灌溉市场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不同节水灌溉技术效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对土壤影响效果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对作物耗水量与水分利用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节水灌溉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园林节水灌溉行业设备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园林灌溉设备的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灌水器设备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灌水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灌水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庭院灌水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灌溉自动控制设备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控制设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端控制设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端控制设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磁阀设备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其他设备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现代园林节水灌溉技术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园林灌溉系统存在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现代园林灌溉技术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园林灌溉系统设计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园林灌溉系统施工安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园林灌溉系统管理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园林灌溉设备发展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园林灌水设备发展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动控制设备发展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节水灌溉行业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节水灌溉行业发展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节水灌溉行业发展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外节水灌溉行业发展趋势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较发达国家节水灌溉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以色列节水灌溉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法国节水灌溉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节水灌溉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节水灌溉工程技术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泵业新技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材料工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制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设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输水系统新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技术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输水技术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田间配水新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技术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技术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外先进节水灌溉企业产品特色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节水灌溉工程应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型调水工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农牧业灌溉工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园林灌溉工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荒漠化治理工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灌区环境节水灌溉技术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节水灌溉行业综合技术应用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井灌区节水灌溉技术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标准低压管道输水灌溉技术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半固定式喷灌技术应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坡地二次加压与喷灌尾水利用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多用户远程</w:t>
            </w:r>
            <w:r>
              <w:rPr>
                <w:rFonts w:cs="Arial" w:ascii="Arial" w:hAnsi="Arial"/>
                <w:color w:val="000000"/>
                <w:szCs w:val="21"/>
              </w:rPr>
              <w:t>IC</w:t>
            </w:r>
            <w:r>
              <w:rPr>
                <w:rFonts w:ascii="Arial" w:hAnsi="Arial" w:cs="Arial"/>
                <w:color w:val="000000"/>
                <w:szCs w:val="21"/>
              </w:rPr>
              <w:t>卡控制大田微灌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集约型精准大田滴灌技术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6 "</w:t>
            </w:r>
            <w:r>
              <w:rPr>
                <w:rFonts w:ascii="Arial" w:hAnsi="Arial" w:cs="Arial"/>
                <w:color w:val="000000"/>
                <w:szCs w:val="21"/>
              </w:rPr>
              <w:t>一井两田</w:t>
            </w:r>
            <w:r>
              <w:rPr>
                <w:rFonts w:cs="Arial" w:ascii="Arial" w:hAnsi="Arial"/>
                <w:color w:val="000000"/>
                <w:szCs w:val="21"/>
              </w:rPr>
              <w:t>"</w:t>
            </w:r>
            <w:r>
              <w:rPr>
                <w:rFonts w:ascii="Arial" w:hAnsi="Arial" w:cs="Arial"/>
                <w:color w:val="000000"/>
                <w:szCs w:val="21"/>
              </w:rPr>
              <w:t>节水灌溉技术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平原井灌保护生态环境节水灌溉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塑料低压软管输配水为主节水灌溉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高寒地区井灌水稻节水灌溉技术应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渠灌区节水灌溉技术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渠道防渗结合农艺与管理措施节水灌溉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平原渠灌区</w:t>
            </w:r>
            <w:r>
              <w:rPr>
                <w:rFonts w:cs="Arial" w:ascii="Arial" w:hAnsi="Arial"/>
                <w:color w:val="000000"/>
                <w:szCs w:val="21"/>
              </w:rPr>
              <w:t>"</w:t>
            </w:r>
            <w:r>
              <w:rPr>
                <w:rFonts w:ascii="Arial" w:hAnsi="Arial" w:cs="Arial"/>
                <w:color w:val="000000"/>
                <w:szCs w:val="21"/>
              </w:rPr>
              <w:t>节水改造</w:t>
            </w:r>
            <w:r>
              <w:rPr>
                <w:rFonts w:cs="Arial" w:ascii="Arial" w:hAnsi="Arial"/>
                <w:color w:val="000000"/>
                <w:szCs w:val="21"/>
              </w:rPr>
              <w:t>+</w:t>
            </w:r>
            <w:r>
              <w:rPr>
                <w:rFonts w:ascii="Arial" w:hAnsi="Arial" w:cs="Arial"/>
                <w:color w:val="000000"/>
                <w:szCs w:val="21"/>
              </w:rPr>
              <w:t>农艺节水</w:t>
            </w:r>
            <w:r>
              <w:rPr>
                <w:rFonts w:cs="Arial" w:ascii="Arial" w:hAnsi="Arial"/>
                <w:color w:val="000000"/>
                <w:szCs w:val="21"/>
              </w:rPr>
              <w:t>+</w:t>
            </w:r>
            <w:r>
              <w:rPr>
                <w:rFonts w:ascii="Arial" w:hAnsi="Arial" w:cs="Arial"/>
                <w:color w:val="000000"/>
                <w:szCs w:val="21"/>
              </w:rPr>
              <w:t>管理节水</w:t>
            </w:r>
            <w:r>
              <w:rPr>
                <w:rFonts w:cs="Arial" w:ascii="Arial" w:hAnsi="Arial"/>
                <w:color w:val="000000"/>
                <w:szCs w:val="21"/>
              </w:rPr>
              <w:t>" 14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水稻高产节水控制灌溉为主技术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引黄渠灌区水稻节水灌溉技术应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水稻各生长过程节水灌溉技术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水稻旱育秧节水灌溉技术应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机旋耕加水稻生长过程节水灌溉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井渠结合灌区节水灌溉技术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灌区上中下游用水调配节水灌溉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水源优化调度节水灌溉技术应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沟引蓄提井渠结合节水灌溉技术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引河补源井渠结合节水灌溉技术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然降水富集区节水灌溉技术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高效种植性节水补灌技术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庭院经济型节水灌溉技术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生态畜牧型节水灌溉技术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玉米集雨膜侧栽培节水灌溉技术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旱作集雨微灌技术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西北坡地径流集雨节水灌溉技术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西南山丘区集雨节灌技术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北方山区集雨蓄水为主的节水灌溉技术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方干旱内陆河区节水灌溉技术应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大田低收益作物低成本降耗节水灌溉技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大田高收益作物增投增效节水灌溉技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以膜下滴灌为主的棉花节水技术应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小麦滴灌复播节水技术应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控制性隔沟交替灌溉技术节水灌溉方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节水抗旱灌溉技术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坡耕地集雨抗旱灌溉技术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旱田移动式喷灌节水抗旱技术应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机械化耕作栽培为主的抗旱节水灌溉技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生物篱保水增收抗旱节水灌溉技术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坡地分段集雨高效抗旱补灌技术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坐水种节水抗旱灌溉技术应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玉米灌后覆膜节水抗旱灌溉技术应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坡地沟垄耕作抗旱节水灌溉技术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丘陵区坡耕地喷水带抗旱节水灌溉技术应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山丘区适水种植旱作农业节水灌溉技术应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7.11 </w:t>
            </w:r>
            <w:r>
              <w:rPr>
                <w:rFonts w:ascii="Arial" w:hAnsi="Arial" w:cs="Arial"/>
                <w:color w:val="000000"/>
                <w:szCs w:val="21"/>
              </w:rPr>
              <w:t>低山丘陵区水资源高效利用的节水灌溉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7.12 </w:t>
            </w:r>
            <w:r>
              <w:rPr>
                <w:rFonts w:ascii="Arial" w:hAnsi="Arial" w:cs="Arial"/>
                <w:color w:val="000000"/>
                <w:szCs w:val="21"/>
              </w:rPr>
              <w:t>小麦抗旱节水灌溉技术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7.13 </w:t>
            </w:r>
            <w:r>
              <w:rPr>
                <w:rFonts w:ascii="Arial" w:hAnsi="Arial" w:cs="Arial"/>
                <w:color w:val="000000"/>
                <w:szCs w:val="21"/>
              </w:rPr>
              <w:t>水稻覆膜抗旱栽培节水灌溉技术应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7.14 </w:t>
            </w:r>
            <w:r>
              <w:rPr>
                <w:rFonts w:ascii="Arial" w:hAnsi="Arial" w:cs="Arial"/>
                <w:color w:val="000000"/>
                <w:szCs w:val="21"/>
              </w:rPr>
              <w:t>节水补灌为主的抗旱节水灌溉技术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设施及高效农业节水灌溉技术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高新农业节水灌溉技术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城市近郊高新农业节水灌溉技术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都市型现代设施农业集雨微灌技术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设施高价值作物高投高效精准节水灌溉技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滴灌自动化灌溉为主的保护地节水灌溉技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温室简易重力滴灌技术应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基于高新技术的精细灌溉节水技术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温室大棚蔬菜膜下滴灌节水技术应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果园节水节肥一体化综合节水技术应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8.10 </w:t>
            </w:r>
            <w:r>
              <w:rPr>
                <w:rFonts w:ascii="Arial" w:hAnsi="Arial" w:cs="Arial"/>
                <w:color w:val="000000"/>
                <w:szCs w:val="21"/>
              </w:rPr>
              <w:t>农业机械化灌溉综合节水技术应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8.11 </w:t>
            </w:r>
            <w:r>
              <w:rPr>
                <w:rFonts w:ascii="Arial" w:hAnsi="Arial" w:cs="Arial"/>
                <w:color w:val="000000"/>
                <w:szCs w:val="21"/>
              </w:rPr>
              <w:t>微灌、喷灌和智能卡管理为主的节水灌溉技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8.12 </w:t>
            </w:r>
            <w:r>
              <w:rPr>
                <w:rFonts w:ascii="Arial" w:hAnsi="Arial" w:cs="Arial"/>
                <w:color w:val="000000"/>
                <w:szCs w:val="21"/>
              </w:rPr>
              <w:t>自动化控制喷灌为主的综合节水技术应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机电提水灌区节水灌溉技术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南方小型机电提水灌区节水改造技术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农村机电提灌站节水改进综合技术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丘陵引提灌区节水灌溉综合技术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草原牧区节水灌溉技术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家庭草库伦节水灌溉技术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牧区</w:t>
            </w:r>
            <w:r>
              <w:rPr>
                <w:rFonts w:cs="Arial" w:ascii="Arial" w:hAnsi="Arial"/>
                <w:color w:val="000000"/>
                <w:szCs w:val="21"/>
              </w:rPr>
              <w:t>"</w:t>
            </w:r>
            <w:r>
              <w:rPr>
                <w:rFonts w:ascii="Arial" w:hAnsi="Arial" w:cs="Arial"/>
                <w:color w:val="000000"/>
                <w:szCs w:val="21"/>
              </w:rPr>
              <w:t>五个一</w:t>
            </w:r>
            <w:r>
              <w:rPr>
                <w:rFonts w:cs="Arial" w:ascii="Arial" w:hAnsi="Arial"/>
                <w:color w:val="000000"/>
                <w:szCs w:val="21"/>
              </w:rPr>
              <w:t>"</w:t>
            </w:r>
            <w:r>
              <w:rPr>
                <w:rFonts w:ascii="Arial" w:hAnsi="Arial" w:cs="Arial"/>
                <w:color w:val="000000"/>
                <w:szCs w:val="21"/>
              </w:rPr>
              <w:t>节水灌溉技术应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规模化节水灌溉饲草料基地经营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联户开发饲草料地节水灌溉技术应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人工草地自压喷灌、管灌技术应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6.10.6 </w:t>
            </w:r>
            <w:r>
              <w:rPr>
                <w:rFonts w:ascii="Arial" w:hAnsi="Arial" w:cs="Arial"/>
                <w:color w:val="000000"/>
                <w:szCs w:val="21"/>
              </w:rPr>
              <w:t>太阳能风能提水饲草料地节水灌溉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山前天然草地自流引水衬砌渠道节水灌溉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天然草场引洪淤灌技术应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省市环境节水灌溉工程策划与投资效益</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节水灌溉工程策划与投资效益</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节水灌溉工程策划与投资效益</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河北省节水灌溉工程策划与投资效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西省节水灌溉工程策划与投资效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内蒙古自治区节水灌溉工程策划与投资效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北地区节水灌溉工程策划与投资效益</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黑龙江省节水灌溉工程策划与投资效益</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辽宁省节水灌溉工程策划与投资效益</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东地区节水灌溉工程策划与投资效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节水灌溉工程策划与投资效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安徽省节水灌溉工程策划与投资效益</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西省节水灌溉工程策划与投资效益</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浙江省节水灌溉工程策划与投资效益</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福建省节水灌溉工程策划与投资效益</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中地区节水灌溉工程策划与投资效益</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河南省节水灌溉工程策划与投资效益</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湖北省节水灌溉工程策划与投资效益</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湖南省节水灌溉工程策划与投资效益</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地区节水灌溉工程策划与投资效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四川省节水灌溉工程策划与投资效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宁夏自治区节水灌溉工程策划与投资效益</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新疆生产建设兵团节水灌溉工程策划与投资效益</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水灌溉行业领先企业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节水灌溉行业企业总体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节水灌溉企业竞争形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节水灌溉企业产品结构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节水灌溉行业关联投资企业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水利水电建设集团公司经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联业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利欧股份有限公司经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联业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业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安徽水利开发股份有限公司经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联业务及业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近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节水灌溉行业领先企业经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甘肃大禹节水集团股份有限公司经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联业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业绩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疆天业节水灌溉股份有限公司经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联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业绩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水灌溉行业运营策略与发展趋势</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节水灌溉行业运营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节水灌溉行业竞争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节水灌溉行业资本营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节水灌溉行业网络营销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水灌溉行业网络营销技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网络营销平台搭建流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网络营销平台推广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节水灌溉行业区域发展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节水灌溉行业发展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农户节水需求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节水灌溉行业市场容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节水灌溉行业需求结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节水灌溉设备供需与投资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节水灌溉工程投资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节水灌溉行业发展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泾惠渠基本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低压管道防渗工程单位面积效益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水价补偿效益分析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2011</w:t>
            </w:r>
            <w:r>
              <w:rPr>
                <w:rFonts w:ascii="宋体;SimSun" w:hAnsi="宋体;SimSun" w:cs="Arial"/>
                <w:color w:val="000000"/>
                <w:szCs w:val="21"/>
              </w:rPr>
              <w:t xml:space="preserve">年小型农田水利基本建设基金投入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农机具购置补贴</w:t>
            </w:r>
            <w:r>
              <w:rPr>
                <w:rFonts w:cs="Arial" w:ascii="宋体;SimSun" w:hAnsi="宋体;SimSun"/>
                <w:color w:val="000000"/>
                <w:szCs w:val="21"/>
              </w:rPr>
              <w:t>"</w:t>
            </w:r>
            <w:r>
              <w:rPr>
                <w:rFonts w:ascii="宋体;SimSun" w:hAnsi="宋体;SimSun" w:cs="Arial"/>
                <w:color w:val="000000"/>
                <w:szCs w:val="21"/>
              </w:rPr>
              <w:t xml:space="preserve">项目投入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东北四省今后</w:t>
            </w:r>
            <w:r>
              <w:rPr>
                <w:rFonts w:cs="Arial" w:ascii="宋体;SimSun" w:hAnsi="宋体;SimSun"/>
                <w:color w:val="000000"/>
                <w:szCs w:val="21"/>
              </w:rPr>
              <w:t>5</w:t>
            </w:r>
            <w:r>
              <w:rPr>
                <w:rFonts w:ascii="宋体;SimSun" w:hAnsi="宋体;SimSun" w:cs="Arial"/>
                <w:color w:val="000000"/>
                <w:szCs w:val="21"/>
              </w:rPr>
              <w:t xml:space="preserve">年节水灌溉事业发展规划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居民消费价格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6</w:t>
            </w:r>
            <w:r>
              <w:rPr>
                <w:rFonts w:ascii="宋体;SimSun" w:hAnsi="宋体;SimSun" w:cs="Arial"/>
                <w:color w:val="000000"/>
                <w:szCs w:val="21"/>
              </w:rPr>
              <w:t xml:space="preserve">月份居民消费价格分类别同比涨跌幅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6</w:t>
            </w:r>
            <w:r>
              <w:rPr>
                <w:rFonts w:ascii="宋体;SimSun" w:hAnsi="宋体;SimSun" w:cs="Arial"/>
                <w:color w:val="000000"/>
                <w:szCs w:val="21"/>
              </w:rPr>
              <w:t xml:space="preserve">月份居民消费价格分类别环比涨跌幅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居民消费价格主要数据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固定资产投资（不含农户）同比增速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规模以上工业增加值同比增长速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规模以上工业生产主要数据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 xml:space="preserve">年中国大型灌区配套与节水改造项目建设资金主要来源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中国大型灌区配套与节水改造项目建设资金总投资额前十位省市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 xml:space="preserve">年中国大型灌区配套与节水改造项目建设中央投资额前十位省市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 xml:space="preserve">年中国大型灌区配套与节水改造项目建设地方投资额前十位省市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 xml:space="preserve">年中国大型灌区节水改造项目资金安排及到位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中国大型灌区节水改造项目资金安排到位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各地区不同年型的主要作物全生育期需水量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主要作物各生育期的需水量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中国节水灌溉体系构成图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节水灌溉工程相关技术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北京大型灌区节水改造项目建设进展月报表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 xml:space="preserve">年河北大型灌区节水改造项目建设进展月报表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山西大型灌区节水改造项目建设进展月报表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内蒙古大型灌区节水改造项目建设进展月报表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黑龙江大型灌区节水改造项目建设进展月报表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辽宁大型灌区节水改造项目建设进展月报表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山东大型灌区节水改造项目建设进展月报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安徽大型灌区节水改造项目建设进展月报表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江西大型灌区节水改造项目建设进展月报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浙江大型灌区节水改造项目建设进展月报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福建大型灌区节水改造项目建设进展月报表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 xml:space="preserve">年福建大型灌区节水改造项目建设进展月报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w:t>
            </w:r>
            <w:r>
              <w:rPr>
                <w:rFonts w:ascii="宋体;SimSun" w:hAnsi="宋体;SimSun" w:cs="Arial"/>
                <w:color w:val="000000"/>
                <w:szCs w:val="21"/>
              </w:rPr>
              <w:t xml:space="preserve">年湖北大型灌区节水改造项目建设进展月报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 xml:space="preserve">年湖南大型灌区节水改造项目建设进展月报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w:t>
            </w:r>
            <w:r>
              <w:rPr>
                <w:rFonts w:ascii="宋体;SimSun" w:hAnsi="宋体;SimSun" w:cs="Arial"/>
                <w:color w:val="000000"/>
                <w:szCs w:val="21"/>
              </w:rPr>
              <w:t xml:space="preserve">年四川大型灌区节水改造项目建设进展月报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 xml:space="preserve">年宁夏自治区大型灌区节水改造项目建设进展月报表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 xml:space="preserve">年宁夏自治区大型灌区节水改造项目建设进展月报表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中国水利水电建设股份有限公司主要业务及构成图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2012</w:t>
            </w:r>
            <w:r>
              <w:rPr>
                <w:rFonts w:ascii="宋体;SimSun" w:hAnsi="宋体;SimSun" w:cs="Arial"/>
                <w:color w:val="000000"/>
                <w:szCs w:val="21"/>
              </w:rPr>
              <w:t xml:space="preserve">年第一季度中国水利水电建设股份有限公司主要经济指标表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1999-2011</w:t>
            </w:r>
            <w:r>
              <w:rPr>
                <w:rFonts w:ascii="宋体;SimSun" w:hAnsi="宋体;SimSun" w:cs="Arial"/>
                <w:color w:val="000000"/>
                <w:szCs w:val="21"/>
              </w:rPr>
              <w:t xml:space="preserve">年中国水利水电建设集团成长能力指标表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0-2011</w:t>
            </w:r>
            <w:r>
              <w:rPr>
                <w:rFonts w:ascii="宋体;SimSun" w:hAnsi="宋体;SimSun" w:cs="Arial"/>
                <w:color w:val="000000"/>
                <w:szCs w:val="21"/>
              </w:rPr>
              <w:t xml:space="preserve">年中国水利水电建设集团国际工程业绩增长情况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2011</w:t>
            </w:r>
            <w:r>
              <w:rPr>
                <w:rFonts w:ascii="宋体;SimSun" w:hAnsi="宋体;SimSun" w:cs="Arial"/>
                <w:color w:val="000000"/>
                <w:szCs w:val="21"/>
              </w:rPr>
              <w:t xml:space="preserve">年中国水利水电建设集团主要成长能力指标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 xml:space="preserve">年中国水利水电建设集团周转能力指标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2011</w:t>
            </w:r>
            <w:r>
              <w:rPr>
                <w:rFonts w:ascii="宋体;SimSun" w:hAnsi="宋体;SimSun" w:cs="Arial"/>
                <w:color w:val="000000"/>
                <w:szCs w:val="21"/>
              </w:rPr>
              <w:t xml:space="preserve">年中国水利水电建设集团盈利能力指标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2011</w:t>
            </w:r>
            <w:r>
              <w:rPr>
                <w:rFonts w:ascii="宋体;SimSun" w:hAnsi="宋体;SimSun" w:cs="Arial"/>
                <w:color w:val="000000"/>
                <w:szCs w:val="21"/>
              </w:rPr>
              <w:t xml:space="preserve">年中国水利水电建设集团偿债能力指标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8-2011</w:t>
            </w:r>
            <w:r>
              <w:rPr>
                <w:rFonts w:ascii="宋体;SimSun" w:hAnsi="宋体;SimSun" w:cs="Arial"/>
                <w:color w:val="000000"/>
                <w:szCs w:val="21"/>
              </w:rPr>
              <w:t xml:space="preserve">年中国水利水电建设集团主要经营目标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浙江利欧股份发展业绩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 xml:space="preserve">年浙江利欧股份主要产品营业额及增长情况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w:t>
            </w:r>
            <w:r>
              <w:rPr>
                <w:rFonts w:ascii="宋体;SimSun" w:hAnsi="宋体;SimSun" w:cs="Arial"/>
                <w:color w:val="000000"/>
                <w:szCs w:val="21"/>
              </w:rPr>
              <w:t xml:space="preserve">年浙江利欧股份主营业务收入分地区统计表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8-2012</w:t>
            </w:r>
            <w:r>
              <w:rPr>
                <w:rFonts w:ascii="宋体;SimSun" w:hAnsi="宋体;SimSun" w:cs="Arial"/>
                <w:color w:val="000000"/>
                <w:szCs w:val="21"/>
              </w:rPr>
              <w:t xml:space="preserve">年第一季度浙江利欧股份主要经济指标表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5-2011</w:t>
            </w:r>
            <w:r>
              <w:rPr>
                <w:rFonts w:ascii="宋体;SimSun" w:hAnsi="宋体;SimSun" w:cs="Arial"/>
                <w:color w:val="000000"/>
                <w:szCs w:val="21"/>
              </w:rPr>
              <w:t xml:space="preserve">年浙江利欧股份成长能力指标表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4-2011</w:t>
            </w:r>
            <w:r>
              <w:rPr>
                <w:rFonts w:ascii="宋体;SimSun" w:hAnsi="宋体;SimSun" w:cs="Arial"/>
                <w:color w:val="000000"/>
                <w:szCs w:val="21"/>
              </w:rPr>
              <w:t xml:space="preserve">年浙江利欧股份周转能力指标表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4-2011</w:t>
            </w:r>
            <w:r>
              <w:rPr>
                <w:rFonts w:ascii="宋体;SimSun" w:hAnsi="宋体;SimSun" w:cs="Arial"/>
                <w:color w:val="000000"/>
                <w:szCs w:val="21"/>
              </w:rPr>
              <w:t xml:space="preserve">年浙江利欧股份盈利能力指标表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4-2011</w:t>
            </w:r>
            <w:r>
              <w:rPr>
                <w:rFonts w:ascii="宋体;SimSun" w:hAnsi="宋体;SimSun" w:cs="Arial"/>
                <w:color w:val="000000"/>
                <w:szCs w:val="21"/>
              </w:rPr>
              <w:t xml:space="preserve">年浙江利欧股份偿债能力指标表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9-2011</w:t>
            </w:r>
            <w:r>
              <w:rPr>
                <w:rFonts w:ascii="宋体;SimSun" w:hAnsi="宋体;SimSun" w:cs="Arial"/>
                <w:color w:val="000000"/>
                <w:szCs w:val="21"/>
              </w:rPr>
              <w:t xml:space="preserve">年安徽水利开发股份有限公司主营业务收入构成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8-2012</w:t>
            </w:r>
            <w:r>
              <w:rPr>
                <w:rFonts w:ascii="宋体;SimSun" w:hAnsi="宋体;SimSun" w:cs="Arial"/>
                <w:color w:val="000000"/>
                <w:szCs w:val="21"/>
              </w:rPr>
              <w:t xml:space="preserve">年第一季度安徽水利开发股份有限公司主要经济指标表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5-2011</w:t>
            </w:r>
            <w:r>
              <w:rPr>
                <w:rFonts w:ascii="宋体;SimSun" w:hAnsi="宋体;SimSun" w:cs="Arial"/>
                <w:color w:val="000000"/>
                <w:szCs w:val="21"/>
              </w:rPr>
              <w:t xml:space="preserve">年安徽水利开发股份有限公司成长能力指标表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5-2011</w:t>
            </w:r>
            <w:r>
              <w:rPr>
                <w:rFonts w:ascii="宋体;SimSun" w:hAnsi="宋体;SimSun" w:cs="Arial"/>
                <w:color w:val="000000"/>
                <w:szCs w:val="21"/>
              </w:rPr>
              <w:t xml:space="preserve">年安徽水利开发股份有限公司周转能力指标表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9-2011</w:t>
            </w:r>
            <w:r>
              <w:rPr>
                <w:rFonts w:ascii="宋体;SimSun" w:hAnsi="宋体;SimSun" w:cs="Arial"/>
                <w:color w:val="000000"/>
                <w:szCs w:val="21"/>
              </w:rPr>
              <w:t xml:space="preserve">年安徽水利开发股份有限公司各项业务毛利率情况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5-2011</w:t>
            </w:r>
            <w:r>
              <w:rPr>
                <w:rFonts w:ascii="宋体;SimSun" w:hAnsi="宋体;SimSun" w:cs="Arial"/>
                <w:color w:val="000000"/>
                <w:szCs w:val="21"/>
              </w:rPr>
              <w:t xml:space="preserve">年安徽水利开发股份有限公司偿债能力指标表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八五以来中国水旱年均受灾面积（万公顷）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八五以来中国水旱累计经济损失（亿元）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2012</w:t>
            </w:r>
            <w:r>
              <w:rPr>
                <w:rFonts w:ascii="宋体;SimSun" w:hAnsi="宋体;SimSun" w:cs="Arial"/>
                <w:color w:val="000000"/>
                <w:szCs w:val="21"/>
              </w:rPr>
              <w:t xml:space="preserve">年一季度安徽水利开发公司承接的主要省外水利项目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国内主要水利水电工程特级资质企业表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6-2012</w:t>
            </w:r>
            <w:r>
              <w:rPr>
                <w:rFonts w:ascii="宋体;SimSun" w:hAnsi="宋体;SimSun" w:cs="Arial"/>
                <w:color w:val="000000"/>
                <w:szCs w:val="21"/>
              </w:rPr>
              <w:t xml:space="preserve">年第一季度甘肃大禹节水集团股份主要经济指标表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7-2011</w:t>
            </w:r>
            <w:r>
              <w:rPr>
                <w:rFonts w:ascii="宋体;SimSun" w:hAnsi="宋体;SimSun" w:cs="Arial"/>
                <w:color w:val="000000"/>
                <w:szCs w:val="21"/>
              </w:rPr>
              <w:t xml:space="preserve">年甘肃大禹节水集团股份成长能力指标表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7-2011</w:t>
            </w:r>
            <w:r>
              <w:rPr>
                <w:rFonts w:ascii="宋体;SimSun" w:hAnsi="宋体;SimSun" w:cs="Arial"/>
                <w:color w:val="000000"/>
                <w:szCs w:val="21"/>
              </w:rPr>
              <w:t xml:space="preserve">年甘肃大禹节水集团股份周转能力指标表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7-2011</w:t>
            </w:r>
            <w:r>
              <w:rPr>
                <w:rFonts w:ascii="宋体;SimSun" w:hAnsi="宋体;SimSun" w:cs="Arial"/>
                <w:color w:val="000000"/>
                <w:szCs w:val="21"/>
              </w:rPr>
              <w:t xml:space="preserve">年甘肃大禹节水集团股份盈利能力指标表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7-2011</w:t>
            </w:r>
            <w:r>
              <w:rPr>
                <w:rFonts w:ascii="宋体;SimSun" w:hAnsi="宋体;SimSun" w:cs="Arial"/>
                <w:color w:val="000000"/>
                <w:szCs w:val="21"/>
              </w:rPr>
              <w:t xml:space="preserve">年甘肃大禹节水集团股份偿债能力指标表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 xml:space="preserve">年新疆天业节水灌溉股份分行业营业指标情况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 xml:space="preserve">年新疆天业节水灌溉股份分行业营业指标情况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 xml:space="preserve">年新疆天业节水灌溉股份主营业务分地区情况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华维网站截图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中国灌溉在线网站截图 </w:t>
            </w:r>
            <w:r>
              <w:rPr>
                <w:rFonts w:cs="Arial" w:ascii="宋体;SimSun" w:hAnsi="宋体;SimSun"/>
                <w:color w:val="000000"/>
                <w:szCs w:val="21"/>
              </w:rPr>
              <w:t>37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灌溉网截图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淘宝网截图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主要的节水灌溉技术 </w:t>
            </w:r>
            <w:r>
              <w:rPr>
                <w:rFonts w:cs="Arial" w:ascii="宋体;SimSun" w:hAnsi="宋体;SimSun"/>
                <w:color w:val="000000"/>
                <w:szCs w:val="21"/>
              </w:rPr>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41:00Z</dcterms:modified>
  <cp:revision>132</cp:revision>
  <dc:subject/>
  <dc:title/>
</cp:coreProperties>
</file>