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港口物流行业投资机会分析及投资就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港口的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港口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现代港口发展的变化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物流的形成与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现代物流的概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物流发展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代物流发展的变化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物流概念的阐释</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港口物流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现代港口物流的概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港口物流活动的基本要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港口物流服务平台的组成要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港口物流的基本特征及功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港口物流的特点</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港口物流发展的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港口物流的功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发展港口物流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对港口物流发展的促进</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和物流的关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港口发展物流业具备的条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港口在综合物流体系中的地位与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港口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著名港口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港口业已经迎来中国时代</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港口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洛杉矶港和长滩港对经济的影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千叶港的发展研究与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港口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港口对中国城市经济发展的影响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科学规划和政策引导沿海港口全面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港口吞吐量已连续</w:t>
            </w:r>
            <w:r>
              <w:rPr>
                <w:rFonts w:cs="Arial" w:ascii="Arial" w:hAnsi="Arial"/>
                <w:color w:val="000000"/>
                <w:szCs w:val="21"/>
              </w:rPr>
              <w:t>7</w:t>
            </w:r>
            <w:r>
              <w:rPr>
                <w:rFonts w:ascii="Arial" w:hAnsi="Arial" w:cs="Arial"/>
                <w:color w:val="000000"/>
                <w:szCs w:val="21"/>
              </w:rPr>
              <w:t>年居世界第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港口助推外贸经济的发展</w:t>
            </w:r>
          </w:p>
          <w:p>
            <w:pPr>
              <w:pStyle w:val="Normal"/>
              <w:spacing w:lineRule="atLeast" w:line="380"/>
              <w:rPr>
                <w:rFonts w:ascii="Arial" w:hAnsi="Arial" w:cs="Arial"/>
                <w:color w:val="000000"/>
                <w:szCs w:val="21"/>
              </w:rPr>
            </w:pPr>
            <w:r>
              <w:rPr>
                <w:rFonts w:cs="Arial" w:ascii="Arial" w:hAnsi="Arial"/>
                <w:color w:val="000000"/>
                <w:szCs w:val="21"/>
              </w:rPr>
              <w:t>2.4 2008-2011</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cs="Arial" w:ascii="Arial" w:hAnsi="Arial"/>
                <w:color w:val="000000"/>
                <w:szCs w:val="21"/>
              </w:rPr>
              <w:t>2.4.1 2008</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cs="Arial" w:ascii="Arial" w:hAnsi="Arial"/>
                <w:color w:val="000000"/>
                <w:szCs w:val="21"/>
              </w:rPr>
              <w:t>2.4.3 2010</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cs="Arial" w:ascii="Arial" w:hAnsi="Arial"/>
                <w:color w:val="000000"/>
                <w:szCs w:val="21"/>
              </w:rPr>
              <w:t>2.4.4 2011</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主要港口发展分析</w:t>
            </w:r>
          </w:p>
          <w:p>
            <w:pPr>
              <w:pStyle w:val="Normal"/>
              <w:spacing w:lineRule="atLeast" w:line="380"/>
              <w:rPr>
                <w:rFonts w:ascii="Arial" w:hAnsi="Arial" w:cs="Arial"/>
                <w:color w:val="000000"/>
                <w:szCs w:val="21"/>
              </w:rPr>
            </w:pPr>
            <w:r>
              <w:rPr>
                <w:rFonts w:cs="Arial" w:ascii="Arial" w:hAnsi="Arial"/>
                <w:color w:val="000000"/>
                <w:szCs w:val="21"/>
              </w:rPr>
              <w:t>2.5.1 2010-2011</w:t>
            </w:r>
            <w:r>
              <w:rPr>
                <w:rFonts w:ascii="Arial" w:hAnsi="Arial" w:cs="Arial"/>
                <w:color w:val="000000"/>
                <w:szCs w:val="21"/>
              </w:rPr>
              <w:t>年上海港运行状况</w:t>
            </w:r>
          </w:p>
          <w:p>
            <w:pPr>
              <w:pStyle w:val="Normal"/>
              <w:spacing w:lineRule="atLeast" w:line="380"/>
              <w:rPr>
                <w:rFonts w:ascii="Arial" w:hAnsi="Arial" w:cs="Arial"/>
                <w:color w:val="000000"/>
                <w:szCs w:val="21"/>
              </w:rPr>
            </w:pPr>
            <w:r>
              <w:rPr>
                <w:rFonts w:cs="Arial" w:ascii="Arial" w:hAnsi="Arial"/>
                <w:color w:val="000000"/>
                <w:szCs w:val="21"/>
              </w:rPr>
              <w:t>2.5.2 2010-2011</w:t>
            </w:r>
            <w:r>
              <w:rPr>
                <w:rFonts w:ascii="Arial" w:hAnsi="Arial" w:cs="Arial"/>
                <w:color w:val="000000"/>
                <w:szCs w:val="21"/>
              </w:rPr>
              <w:t>年深圳港运行状况</w:t>
            </w:r>
          </w:p>
          <w:p>
            <w:pPr>
              <w:pStyle w:val="Normal"/>
              <w:spacing w:lineRule="atLeast" w:line="380"/>
              <w:rPr/>
            </w:pPr>
            <w:r>
              <w:rPr>
                <w:rFonts w:cs="Arial" w:ascii="Arial" w:hAnsi="Arial"/>
                <w:color w:val="000000"/>
                <w:szCs w:val="21"/>
              </w:rPr>
              <w:t>2.5.3 2010-2011</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发展状况</w:t>
            </w:r>
          </w:p>
          <w:p>
            <w:pPr>
              <w:pStyle w:val="Normal"/>
              <w:spacing w:lineRule="atLeast" w:line="380"/>
              <w:rPr>
                <w:rFonts w:ascii="Arial" w:hAnsi="Arial" w:cs="Arial"/>
                <w:color w:val="000000"/>
                <w:szCs w:val="21"/>
              </w:rPr>
            </w:pPr>
            <w:r>
              <w:rPr>
                <w:rFonts w:cs="Arial" w:ascii="Arial" w:hAnsi="Arial"/>
                <w:color w:val="000000"/>
                <w:szCs w:val="21"/>
              </w:rPr>
              <w:t>2.5.4 2010-2011</w:t>
            </w:r>
            <w:r>
              <w:rPr>
                <w:rFonts w:ascii="Arial" w:hAnsi="Arial" w:cs="Arial"/>
                <w:color w:val="000000"/>
                <w:szCs w:val="21"/>
              </w:rPr>
              <w:t>年苏州港发展状况</w:t>
            </w:r>
          </w:p>
          <w:p>
            <w:pPr>
              <w:pStyle w:val="Normal"/>
              <w:spacing w:lineRule="atLeast" w:line="380"/>
              <w:rPr>
                <w:rFonts w:ascii="Arial" w:hAnsi="Arial" w:cs="Arial"/>
                <w:color w:val="000000"/>
                <w:szCs w:val="21"/>
              </w:rPr>
            </w:pPr>
            <w:r>
              <w:rPr>
                <w:rFonts w:cs="Arial" w:ascii="Arial" w:hAnsi="Arial"/>
                <w:color w:val="000000"/>
                <w:szCs w:val="21"/>
              </w:rPr>
              <w:t>2.5.5 2010-2011</w:t>
            </w:r>
            <w:r>
              <w:rPr>
                <w:rFonts w:ascii="Arial" w:hAnsi="Arial" w:cs="Arial"/>
                <w:color w:val="000000"/>
                <w:szCs w:val="21"/>
              </w:rPr>
              <w:t>年香港港运行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港口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港口高速发展暗藏隐忧</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港口业面临体制困局</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体制转轨中港口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地方保护成抑制港口经济发展障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国港口业急需打造核心竞争力</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港口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港口经济期待国家税收支持</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港口物流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港口在国际物流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物流发展与港口功能转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港口物流的发展概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港口物流的发展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知名大港物流业发展的共同特点与成功经验</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港口物流中心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港口物流中心的主要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鹿特丹港口物流园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加坡港口物流园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香港港口物流园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先进地区发展港口高端物流的经验</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合作化的战略联盟优化整合港口物流资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力发展新兴物流业提升港口物流服务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应用先进信息技术和设备提升港口物流运作效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政府大力支持提升港口物流发展软环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港口发展现代物流的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协调发展各种集疏运方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营造开放的港口物流环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实行灵活的港口管理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构筑港口物流产业链</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提供柔性的港口物流服务</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建设发达的港口物流信息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同阶段物流与港口发展的关系表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港口推动现代物流发展的优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港口发展现代物流的战略意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港口物流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港口物流整体规模发展很快</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港航合作促进共赢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港口物流服务能力稳步提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港口物流与临港工业联动发展</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港口物流合作向纵深发展</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港口物流发展驶入</w:t>
            </w:r>
            <w:r>
              <w:rPr>
                <w:rFonts w:cs="Arial" w:ascii="Arial" w:hAnsi="Arial"/>
                <w:color w:val="000000"/>
                <w:szCs w:val="21"/>
              </w:rPr>
              <w:t>"</w:t>
            </w:r>
            <w:r>
              <w:rPr>
                <w:rFonts w:ascii="Arial" w:hAnsi="Arial" w:cs="Arial"/>
                <w:color w:val="000000"/>
                <w:szCs w:val="21"/>
              </w:rPr>
              <w:t>快车道</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港口物流业务流程再造与产业链的重构</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港口区域延伸及腹地产业集群的藕合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港口物流的业务流程再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港口物流产业链重构与其途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港口物流发展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港口物流存在的不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港口物流市场发展的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港口物流的提高信息化水平不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港口物流业面临的新挑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港口物流业发展的策略及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港口物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港口物流市场结构的优化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内港口物流发展的建议</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港口物流走向现代化的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服务链条的搭建</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业务体系的重构</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核心能力的培育</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竞争战略的选择</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一体化战略</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并购战略</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重组战略</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联合战略</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战略联盟的含义</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航运市场的变化促使港口物流趋向连盟</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物流联盟是港口提高决策效率的重要手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港口物流联盟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港发展物流产业的战略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港大力发展港口物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发展港口物流的战略目标及其功能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港港口物流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深圳物流体系结构和港口功能的转变</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深圳蛇口港口物流业发展迅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盐田港物流的定位及发展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深圳港发展现代物流的对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港发展港口物流的优势</w:t>
            </w:r>
          </w:p>
          <w:p>
            <w:pPr>
              <w:pStyle w:val="Normal"/>
              <w:spacing w:lineRule="atLeast" w:line="380"/>
              <w:rPr>
                <w:rFonts w:ascii="Arial" w:hAnsi="Arial" w:cs="Arial"/>
                <w:color w:val="000000"/>
                <w:szCs w:val="21"/>
              </w:rPr>
            </w:pPr>
            <w:r>
              <w:rPr>
                <w:rFonts w:cs="Arial" w:ascii="Arial" w:hAnsi="Arial"/>
                <w:color w:val="000000"/>
                <w:szCs w:val="21"/>
              </w:rPr>
              <w:t>5.3.2 2009</w:t>
            </w:r>
            <w:r>
              <w:rPr>
                <w:rFonts w:ascii="Arial" w:hAnsi="Arial" w:cs="Arial"/>
                <w:color w:val="000000"/>
                <w:szCs w:val="21"/>
              </w:rPr>
              <w:t>年广州打造亚洲枢纽型港口物流中心战略目标取得进展</w:t>
            </w:r>
          </w:p>
          <w:p>
            <w:pPr>
              <w:pStyle w:val="Normal"/>
              <w:spacing w:lineRule="atLeast" w:line="380"/>
              <w:rPr>
                <w:rFonts w:ascii="Arial" w:hAnsi="Arial" w:cs="Arial"/>
                <w:color w:val="000000"/>
                <w:szCs w:val="21"/>
              </w:rPr>
            </w:pPr>
            <w:r>
              <w:rPr>
                <w:rFonts w:cs="Arial" w:ascii="Arial" w:hAnsi="Arial"/>
                <w:color w:val="000000"/>
                <w:szCs w:val="21"/>
              </w:rPr>
              <w:t>5.3.3 2010</w:t>
            </w:r>
            <w:r>
              <w:rPr>
                <w:rFonts w:ascii="Arial" w:hAnsi="Arial" w:cs="Arial"/>
                <w:color w:val="000000"/>
                <w:szCs w:val="21"/>
              </w:rPr>
              <w:t>年广州港与天津港携手做强港口物流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港发展港口物流的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青岛港积极发展港口物流向世界名牌大港迈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青岛港口物流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青岛港物流拓展</w:t>
            </w:r>
            <w:r>
              <w:rPr>
                <w:rFonts w:cs="Arial" w:ascii="Arial" w:hAnsi="Arial"/>
                <w:color w:val="000000"/>
                <w:szCs w:val="21"/>
              </w:rPr>
              <w:t>"</w:t>
            </w:r>
            <w:r>
              <w:rPr>
                <w:rFonts w:ascii="Arial" w:hAnsi="Arial" w:cs="Arial"/>
                <w:color w:val="000000"/>
                <w:szCs w:val="21"/>
              </w:rPr>
              <w:t>功能</w:t>
            </w:r>
            <w:r>
              <w:rPr>
                <w:rFonts w:cs="Arial" w:ascii="Arial" w:hAnsi="Arial"/>
                <w:color w:val="000000"/>
                <w:szCs w:val="21"/>
              </w:rPr>
              <w:t>"</w:t>
            </w:r>
            <w:r>
              <w:rPr>
                <w:rFonts w:ascii="Arial" w:hAnsi="Arial" w:cs="Arial"/>
                <w:color w:val="000000"/>
                <w:szCs w:val="21"/>
              </w:rPr>
              <w:t>配套形成五大系统</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青岛港口物流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青岛港发展港口物流的策略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发展港口物流意义重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宁波港口物流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宁波港拓展港口物流的模式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增强浙江省港口物流竞争力的发展战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应加快宁波港口物流综合联动建设</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天津港发展港口物流配送业务的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庆港口物流业的发展举措</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烟台港推动港口物流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连云港发展港口现代物流综述</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九江港口物流业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港口现代物流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现代港口物流的形成过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代港口物流形成的必然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现代物流理念促港口的新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港口发展现代物流的插入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现代物流条件下枢纽港口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枢纽港在物流发展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枢纽港发展现代物流应解决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枢纽港物流面临的发展机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港口现代物流中心的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设港口物流中心的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港口物流中心在物流体系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发展港口物流中心的政策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服务链条的搭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体系的重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核心能力的培育</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竞争战略的选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港口现代物流的发展战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港口现代物流发展策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港口走向现代物流企业的途径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港口企业现代物流的发展战略综述</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现代港口物流发展政策框架的铸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第三方物流的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第三方物流的含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第三方物流的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第三方物流的意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第三方物流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第三方物流的发展变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第三方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第三方物流的产业结构</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第三方物流发展的特点</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第三方物流发展的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港口与第三方物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港口与第三方物流的关系</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港口发展第三方物流能提高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港口发展第三方物流的形式和途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港口第三方物流实现增效的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第三方物流合作风险及防范</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第三方物流合作实现理论模型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第三方物流合作风险来源及识别</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第三方物流合作风险的应对措施</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发展第三方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第三方物流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第三方物流信息化发展水平不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第三方物流企业的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第三方物流企业发展面临的难题</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发展第三方物流的对策</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第三方物流发展的措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政府对第三方物流市场发展的措施</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国内第三方物流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中小型第三方物流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港口物流企业发展第三方物流的策略</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整合物流资源构建核心能力</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提高港口中转运作能力构建核心能力</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提升港口物流管理能力构建核心能力</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创新物流服务构建核心能力</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强化物流营销构建核心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保税区物流现状</w:t>
            </w:r>
          </w:p>
          <w:p>
            <w:pPr>
              <w:pStyle w:val="Normal"/>
              <w:spacing w:lineRule="atLeast" w:line="380"/>
              <w:rPr/>
            </w:pPr>
            <w:r>
              <w:rPr>
                <w:rFonts w:cs="Arial" w:ascii="Arial" w:hAnsi="Arial"/>
                <w:color w:val="000000"/>
                <w:szCs w:val="21"/>
              </w:rPr>
              <w:t>8.1.1 2009-2010</w:t>
            </w:r>
            <w:r>
              <w:rPr>
                <w:rFonts w:ascii="Arial" w:hAnsi="Arial" w:cs="Arial"/>
                <w:color w:val="000000"/>
                <w:szCs w:val="21"/>
              </w:rPr>
              <w:t>年中国保税区发展现状及对区域经济的贡献</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保税区物流运作模式及特点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保税区国际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保税区物流发展的瓶颈</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促进保税区物流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保税区物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制约中国保税区物流发展的政策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自由贸易区的政策经验借鉴</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推动中国保税区物流发展的政策法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外高桥保税区发展现代物流业的优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外高桥保税区的港区联动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外高桥保税区物流产业发展定位与功能设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外高桥保税区发展物流产业的政策与措施</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天津港保税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天津港保税区经济实现跨越发展</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天津港保税区积极推动物流及贸易发展</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天津港保税区的物流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天津港保税区国际物流产业的创新发展对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州保税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州保税区物流的概况</w:t>
            </w:r>
          </w:p>
          <w:p>
            <w:pPr>
              <w:pStyle w:val="Normal"/>
              <w:spacing w:lineRule="atLeast" w:line="380"/>
              <w:rPr>
                <w:rFonts w:ascii="Arial" w:hAnsi="Arial" w:cs="Arial"/>
                <w:color w:val="000000"/>
                <w:szCs w:val="21"/>
              </w:rPr>
            </w:pPr>
            <w:r>
              <w:rPr>
                <w:rFonts w:cs="Arial" w:ascii="Arial" w:hAnsi="Arial"/>
                <w:color w:val="000000"/>
                <w:szCs w:val="21"/>
              </w:rPr>
              <w:t>8.5.2 2008</w:t>
            </w:r>
            <w:r>
              <w:rPr>
                <w:rFonts w:ascii="Arial" w:hAnsi="Arial" w:cs="Arial"/>
                <w:color w:val="000000"/>
                <w:szCs w:val="21"/>
              </w:rPr>
              <w:t>年广州首家保税物流园区建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广州南沙保税港区设立利好物流业</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广州保税区鼓励物流发展的措施</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深圳保税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深圳保税区物流企业发展迅速</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深圳盐田港保税物流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制约深圳保税区物流发展的五大问题</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深圳保税区迎来新的发展期</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张家港保税区</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张家港保税区物流发展步入快车道</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张家港保税区创新打造现代物流业</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张家港保税区实施新政服务中西部物流企业</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张家港保税物流园区实现跨越发展</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大连保税区物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宁波保税区推动物流企业转型升级</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厦门保税区物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青岛保税区已初步建立国际化现代化的物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物流企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国联合包裹（</w:t>
            </w:r>
            <w:r>
              <w:rPr>
                <w:rFonts w:cs="Arial" w:ascii="Arial" w:hAnsi="Arial"/>
                <w:color w:val="000000"/>
                <w:szCs w:val="21"/>
              </w:rPr>
              <w:t>U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敦豪（</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马士基物流（</w:t>
            </w:r>
            <w:r>
              <w:rPr>
                <w:rFonts w:cs="Arial" w:ascii="Arial" w:hAnsi="Arial"/>
                <w:color w:val="000000"/>
                <w:szCs w:val="21"/>
              </w:rPr>
              <w:t>Maersk Logisti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海物流（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港口物流成为中海物流发展的核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海物流抓住集装箱供应链服务的发展</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海物流的发展模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远洋物流公司的信息化建设</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远物流涉足新疆现代物流业</w:t>
            </w:r>
          </w:p>
          <w:p>
            <w:pPr>
              <w:pStyle w:val="Normal"/>
              <w:spacing w:lineRule="atLeast" w:line="380"/>
              <w:rPr>
                <w:rFonts w:ascii="Arial" w:hAnsi="Arial" w:cs="Arial"/>
                <w:color w:val="000000"/>
                <w:szCs w:val="21"/>
              </w:rPr>
            </w:pPr>
            <w:r>
              <w:rPr>
                <w:rFonts w:cs="Arial" w:ascii="Arial" w:hAnsi="Arial"/>
                <w:color w:val="000000"/>
                <w:szCs w:val="21"/>
              </w:rPr>
              <w:t>9.3.4 2010</w:t>
            </w:r>
            <w:r>
              <w:rPr>
                <w:rFonts w:ascii="Arial" w:hAnsi="Arial" w:cs="Arial"/>
                <w:color w:val="000000"/>
                <w:szCs w:val="21"/>
              </w:rPr>
              <w:t>年中远物流稳步发展</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远的海外生存</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外运整合物流市场运用大手笔</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外运推动珠三角物流的发展</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外运集团将发展现代化的综合物流</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连云港港口物流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连云港港口物流公司发展迅速</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连云港港口物流公司发展的主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港口物流的竞争</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现代物流是港口的有利竞争武器</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港口物流发展的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港口物流综合服务成为竞争的重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港口物流发展加速国际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港口物流合作与竞争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内外港口物流竞争与合作的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港口物流竞争与合作理论及述评</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构建中国港口物流合作与竞争框架体系</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港口物流市场的竞争秩序构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强化竞争风险约束构造规范性的竞争机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规范港口物流组织的市场行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调整港口物流市场结构构建有效竞争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港口业的发展趋势分析</w:t>
            </w:r>
          </w:p>
          <w:p>
            <w:pPr>
              <w:pStyle w:val="Normal"/>
              <w:spacing w:lineRule="atLeast" w:line="380"/>
              <w:rPr>
                <w:rFonts w:ascii="Arial" w:hAnsi="Arial" w:cs="Arial"/>
                <w:color w:val="000000"/>
                <w:szCs w:val="21"/>
              </w:rPr>
            </w:pPr>
            <w:r>
              <w:rPr>
                <w:rFonts w:cs="Arial" w:ascii="Arial" w:hAnsi="Arial"/>
                <w:color w:val="000000"/>
                <w:szCs w:val="21"/>
              </w:rPr>
              <w:t>11.1.1 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沿海港口未来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沿海港口未来发展趋势及重点</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现代港口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物流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未来港口向基于物流供应链的第四代港口发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能港成为港口物流的发展新方向</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港口现代物流产业发展趋势</w:t>
            </w:r>
          </w:p>
          <w:p>
            <w:pPr>
              <w:pStyle w:val="Normal"/>
              <w:spacing w:lineRule="atLeast" w:line="380"/>
              <w:rPr>
                <w:rFonts w:ascii="Arial" w:hAnsi="Arial" w:cs="Arial"/>
                <w:color w:val="000000"/>
                <w:szCs w:val="21"/>
              </w:rPr>
            </w:pPr>
            <w:r>
              <w:rPr>
                <w:rFonts w:cs="Arial" w:ascii="Arial" w:hAnsi="Arial"/>
                <w:color w:val="000000"/>
                <w:szCs w:val="21"/>
              </w:rPr>
              <w:t>11.2.4 2012-2018</w:t>
            </w:r>
            <w:r>
              <w:rPr>
                <w:rFonts w:ascii="Arial" w:hAnsi="Arial" w:cs="Arial"/>
                <w:color w:val="000000"/>
                <w:szCs w:val="21"/>
              </w:rPr>
              <w:t>年中国港口物流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港口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港口货物及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前</w:t>
            </w:r>
            <w:r>
              <w:rPr>
                <w:rFonts w:cs="Arial" w:ascii="Arial" w:hAnsi="Arial"/>
                <w:color w:val="000000"/>
                <w:szCs w:val="21"/>
              </w:rPr>
              <w:t>40</w:t>
            </w:r>
            <w:r>
              <w:rPr>
                <w:rFonts w:ascii="Arial" w:hAnsi="Arial" w:cs="Arial"/>
                <w:color w:val="000000"/>
                <w:szCs w:val="21"/>
              </w:rPr>
              <w:t>大港口的吞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欧洲港口吞吐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杉矶港和长滩港集装箱吞吐量的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杉矶港和长滩港外贸集装箱及集装箱货物吞吐量的发展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杉矶和长滩港外贸集装箱运作对美国经济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杉矶和长滩港经济影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利福尼亚州衍生产值系数最大的</w:t>
            </w:r>
            <w:r>
              <w:rPr>
                <w:rFonts w:cs="Arial" w:ascii="Arial" w:hAnsi="Arial"/>
                <w:color w:val="000000"/>
                <w:szCs w:val="21"/>
              </w:rPr>
              <w:t>10</w:t>
            </w:r>
            <w:r>
              <w:rPr>
                <w:rFonts w:ascii="Arial" w:hAnsi="Arial" w:cs="Arial"/>
                <w:color w:val="000000"/>
                <w:szCs w:val="21"/>
              </w:rPr>
              <w:t>个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杉矶和长滩港外贸集装箱运作对美国经济影响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洛杉矶和长滩港外贸出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洛杉矶和长滩港外贸进口集装箱货值最大</w:t>
            </w:r>
            <w:r>
              <w:rPr>
                <w:rFonts w:cs="Arial" w:ascii="Arial" w:hAnsi="Arial"/>
                <w:color w:val="000000"/>
                <w:szCs w:val="21"/>
              </w:rPr>
              <w:t>10</w:t>
            </w:r>
            <w:r>
              <w:rPr>
                <w:rFonts w:ascii="Arial" w:hAnsi="Arial" w:cs="Arial"/>
                <w:color w:val="000000"/>
                <w:szCs w:val="21"/>
              </w:rPr>
              <w:t>个州的经济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展了的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东京湾各主要港口货物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的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叶市与名古屋市重化工相关的各行业的比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善的新兴港口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港、新加坡港、鹿特丹港有关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企业物流服务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货运量和运输方式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代港口的形成年代、特点与功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地补货中心运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外组装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运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港拓展物流服务递阶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不同的角度分析中国物流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合作对策与委托实现理论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税区海外大宗进口商品的分拨物流运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出口商品在保税区集结和配送的物流业务运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保税区加工贸易企业物流运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税区加工贸易企业物流运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业务状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港口货物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港口外贸货物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港口集装箱吞吐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59:00Z</dcterms:modified>
  <cp:revision>128</cp:revision>
  <dc:subject/>
  <dc:title/>
</cp:coreProperties>
</file>