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行业预测及投资策略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商务部、中国消费者协会、中国烹饪协会、中国烹协快餐委员会、中国各省市餐饮协会、中国经济景气监测中心、全国商业信息中心、国内外多种相关报刊杂志的基础信息以及专业研究单位等公布、提供的大量的内容翔实、统计精确的资料和数据，立足于全球快餐市场，从中国快餐业发展情况、中国快餐市场发展情况、中国快餐区域市场现状、快餐关联行业市场发展情况以及快餐优势企业发展情况进行研究，同时对快餐业未来发展趋势、发展策略、快餐营销和投资等多方面深入剖析，全面展现快餐行业状况，揭示快餐业市场潜在需求与潜在机会。本报告是快餐企业、经营快餐的相关企业和单位以及计划投资于快餐业的企业和投资者等准确了解目前中国快餐市场发展动态，把握快餐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餐饮业的成本核算</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快餐的特点与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快餐的经营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整体运行新形势透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市场发展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住宿与餐饮业零售额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餐饮业市场规模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餐饮业资产负债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餐饮业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餐饮行业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餐饮市场进入品牌消费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餐饮业将保持高速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快餐业资产总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快餐行业负债总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快餐行业经营情况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快餐行业市场规模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市场运行新态势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门店数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快餐行业门店总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面包类快餐门店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汉堡类快餐门店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鸡肉类快餐门店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冰激凌快餐门店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中国便利店快餐门店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便利店快餐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面包类快餐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汉堡类快餐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鸡肉类快餐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中国冰激凌快餐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投资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快餐市场涌现出投资热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康师傅欲开万家西式快餐连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外资快餐企业投资早餐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巴西最大快餐企业设中国总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细分市场运行新形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西餐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成全球西式快餐发展最快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跨国餐饮企业纷纷投资西式快餐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多家西式快餐企业启动降价促销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本土与外资西式快餐竞争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本土西式快餐企业经营经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外资西式快餐经营发展经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式快餐呈快速扩张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餐连锁标准化进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式快餐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式快餐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中式快餐发展之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日式快餐业加快在中国拓展步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顶新集团进军日式连锁快餐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经营启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区域快餐市场运行动态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快餐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北京市餐饮市场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北京呷哺呷哺快餐获巨额投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北京建设市内最大快餐加工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菲律宾快餐巨头进入北京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快餐市场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餐饮消费市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上海举行中国快餐产业大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西式快餐走进上海加油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快餐市场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广州餐饮市场调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东方既白叫板广州快餐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广州西式快餐扩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广州快餐首设全国客服热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快餐市场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深圳快餐巨头启动让利促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深圳用标准化管理快餐质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城市快餐市场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宁波中式快餐迅速崛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南京中式快餐</w:t>
            </w:r>
            <w:r>
              <w:rPr>
                <w:rFonts w:cs="Arial" w:ascii="Arial" w:hAnsi="Arial"/>
                <w:color w:val="000000"/>
                <w:szCs w:val="21"/>
              </w:rPr>
              <w:t>"</w:t>
            </w:r>
            <w:r>
              <w:rPr>
                <w:rFonts w:ascii="Arial" w:hAnsi="Arial" w:cs="Arial"/>
                <w:color w:val="000000"/>
                <w:szCs w:val="21"/>
              </w:rPr>
              <w:t>红蓝</w:t>
            </w:r>
            <w:r>
              <w:rPr>
                <w:rFonts w:cs="Arial" w:ascii="Arial" w:hAnsi="Arial"/>
                <w:color w:val="000000"/>
                <w:szCs w:val="21"/>
              </w:rPr>
              <w:t>"</w:t>
            </w:r>
            <w:r>
              <w:rPr>
                <w:rFonts w:ascii="Arial" w:hAnsi="Arial" w:cs="Arial"/>
                <w:color w:val="000000"/>
                <w:szCs w:val="21"/>
              </w:rPr>
              <w:t>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管理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经营管理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快餐行业管理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快餐企业的人事管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快餐企业的供应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快餐企业的货仓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化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直营与特许经营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连锁快餐企业的加盟管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配送管理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连锁快餐配送中心的建设思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连锁快餐配送中心的必要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连锁快餐配送中心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连锁快餐配送中心的建设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信息化管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连锁快餐信息化管理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连锁快餐信息化的必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连锁快餐信息化建设原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连锁快餐企业信息化的误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竞争新格局透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企业市场竞争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快餐业竞争趋于白热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快餐市场品牌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西快餐竞争焦点在于营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市场细分加剧快餐竞争快餐多样化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外快餐核心竞争力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业竞争新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洋快餐与中快餐竞争随行就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信息化将成为餐饮业竞争法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企业竞争对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餐饮业经济危机中</w:t>
            </w:r>
            <w:r>
              <w:rPr>
                <w:rFonts w:cs="Arial" w:ascii="Arial" w:hAnsi="Arial"/>
                <w:color w:val="000000"/>
                <w:szCs w:val="21"/>
              </w:rPr>
              <w:t>"</w:t>
            </w:r>
            <w:r>
              <w:rPr>
                <w:rFonts w:ascii="Arial" w:hAnsi="Arial" w:cs="Arial"/>
                <w:color w:val="000000"/>
                <w:szCs w:val="21"/>
              </w:rPr>
              <w:t>组合</w:t>
            </w:r>
            <w:r>
              <w:rPr>
                <w:rFonts w:cs="Arial" w:ascii="Arial" w:hAnsi="Arial"/>
                <w:color w:val="000000"/>
                <w:szCs w:val="21"/>
              </w:rPr>
              <w:t>"</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餐饮企业应积极打造核心竞争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针对中国餐饮业竞争态势的相应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在餐饮竞争中适当调整战略定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餐饮业竞争的顾客价值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餐饮业的特色竞争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快餐行业重点企业运行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百胜入股内蒙古小肥羊</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百胜推出成本定价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百胜中国市场扩张成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麦当劳将加快中国发展速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麦当劳与</w:t>
            </w:r>
            <w:r>
              <w:rPr>
                <w:rFonts w:cs="Arial" w:ascii="Arial" w:hAnsi="Arial"/>
                <w:color w:val="000000"/>
                <w:szCs w:val="21"/>
              </w:rPr>
              <w:t>VANCL</w:t>
            </w:r>
            <w:r>
              <w:rPr>
                <w:rFonts w:ascii="Arial" w:hAnsi="Arial" w:cs="Arial"/>
                <w:color w:val="000000"/>
                <w:szCs w:val="21"/>
              </w:rPr>
              <w:t>展开合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国际集团德克士食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营销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德克士店铺数量达</w:t>
            </w:r>
            <w:r>
              <w:rPr>
                <w:rFonts w:cs="Arial" w:ascii="Arial" w:hAnsi="Arial"/>
                <w:color w:val="000000"/>
                <w:szCs w:val="21"/>
              </w:rPr>
              <w:t>10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德克士发布</w:t>
            </w:r>
            <w:r>
              <w:rPr>
                <w:rFonts w:cs="Arial" w:ascii="Arial" w:hAnsi="Arial"/>
                <w:color w:val="000000"/>
                <w:szCs w:val="21"/>
              </w:rPr>
              <w:t>2030</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味千中国店面将增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真功夫白领市场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丽华快餐进入快餐工厂化时代</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丽华成为北京奥运快餐提供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丽华快餐获千万风险投资资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营销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产品特色</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面点王推出营养指标菜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面点王严格控制食品安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产品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永和大王信息化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永和大王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吉野家销售额锐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吉野家快餐价格上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合兴集团收购吉野家内地经营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吉野家海外开店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康师傅快餐连锁发展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发展趋势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中国餐饮行业发展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餐饮业发展的发展目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餐饮业发展的主要任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餐饮业的发展格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餐饮业的发展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餐饮业的发展政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快餐业的品牌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快餐业的消费观念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市场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快餐行业门店数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快餐行业市场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快餐业盈利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投资战略研究</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投资环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居民餐饮消费比例不断提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外出用餐消费市场不断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家庭私人消费比例继续攀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中国经济运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业投资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式快餐业未来潜力大</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二、加盟快餐行业将成为新的投资热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快餐配送店前景广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风险预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餐饮业资产负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餐行业负债总额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餐行业收入总额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快餐行业市场规模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餐行业门店总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面包类快餐门店总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汉堡类快餐门店总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鸡肉类快餐门店总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冰激凌类快餐门店总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便利店快餐门店总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便利店快餐市场规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面包类快餐市场规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汉堡类快餐市场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鸡肉类快餐市场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冰激凌快餐市场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真功夫与麦当劳经营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44:00Z</dcterms:modified>
  <cp:revision>129</cp:revision>
  <dc:subject/>
  <dc:title/>
</cp:coreProperties>
</file>