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行业深度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美容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香料香精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有机化妆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化妆品店发展历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泰国男性化妆品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美容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减肥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美容美发行业新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成分必须全部标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行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机构主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药妆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药妆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市场细分明朗美容产业增值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区美容经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北区美容经济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市场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美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美容化妆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妆品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型下的中国化妆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各种渠道的生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行业渠道现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化妆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行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带给化妆品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及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化妆品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化妆品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化妆品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化妆品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品市场消费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化妆品业发展趋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一二十年化妆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品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化妆品企业的多品牌现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容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形美容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形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手术和微创整形术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形美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容市场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整形美容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整容手术的替代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美发、美甲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美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减肥市场将达</w:t>
            </w:r>
            <w:r>
              <w:rPr>
                <w:rFonts w:cs="Arial" w:ascii="Arial" w:hAnsi="Arial"/>
                <w:color w:val="000000"/>
                <w:szCs w:val="21"/>
              </w:rPr>
              <w:t>9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发市场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洗发水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发用品店商机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崇尚美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美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最喜欢的</w:t>
            </w:r>
            <w:r>
              <w:rPr>
                <w:rFonts w:cs="Arial" w:ascii="Arial" w:hAnsi="Arial"/>
                <w:color w:val="000000"/>
                <w:szCs w:val="21"/>
              </w:rPr>
              <w:t>SPA</w:t>
            </w:r>
            <w:r>
              <w:rPr>
                <w:rFonts w:ascii="Arial" w:hAnsi="Arial" w:cs="Arial"/>
                <w:color w:val="000000"/>
                <w:szCs w:val="21"/>
              </w:rPr>
              <w:t>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护肤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护肤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美容新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整形美容的兴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整形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男士整形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容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最爱的美容项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化妆品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美容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业培训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管理师培训认证工程已开始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 xml:space="preserve">MBA </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业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与美容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院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院最新热门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十大领航美容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容院人气促销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容院新型经营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院成功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容院发展主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院服务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美容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美发业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美发市场细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一步规范美容美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容美发行业对高级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容美发教育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热门的美容项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熏世界将大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塑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形象、色彩设计成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后修复术是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保健用品的风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净颜祛斑大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医美容势不可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面部修饰持续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概念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男士关注小美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美容业细分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美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彩妆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水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妆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美容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美容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美容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美容消费热点流行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在金融危机形势下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形势下美容院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形势下美容院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美容市场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美容市场投资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化妆品市场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性美容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业投资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产厂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销售支持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香膏；提取油树脂；上述产品相关制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香膏；提取油树脂；上述产品相关制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及花露水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及花露水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品或化妆品及护肤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品或化妆品及护肤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香膏；提取油树脂；上述产品相关制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香膏；提取油树脂；上述产品相关制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及花露水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及花露水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品或化妆品及护肤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品或化妆品及护肤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的服务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抽样调查中实际投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抽样调查中营业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从业人员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从业人员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从业人员专业教育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从业人员执业及服务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美发师从业人员职业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机构美容师从业人员职业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当前美容院开展美容服务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当前化妆品使用效果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名人代言的美容化妆品广告的态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消费者对医疗美容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化妆品首先想要知道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注意化妆品外包装上的内容标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外包装上辨别真假“原装进口化妆品”认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美容化妆品导致皮肤受到伤害的经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美容化妆品受到伤害后得到经营者的满意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整顿和规范美容化妆品市场的意见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减肥产品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初次接触某种减肥药品广告之前的反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某种减肥产品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产品知晓使用率排前十位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美甲护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服务产品的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服务质量衡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师或美容小姐的文化程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师</w:t>
            </w:r>
            <w:r>
              <w:rPr>
                <w:rFonts w:cs="Arial" w:ascii="Arial" w:hAnsi="Arial"/>
                <w:color w:val="000000"/>
                <w:szCs w:val="21"/>
              </w:rPr>
              <w:t>/</w:t>
            </w:r>
            <w:r>
              <w:rPr>
                <w:rFonts w:ascii="Arial" w:hAnsi="Arial" w:cs="Arial"/>
                <w:color w:val="000000"/>
                <w:szCs w:val="21"/>
              </w:rPr>
              <w:t>美容小姐专业技术技能培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士美容护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美容护肤人数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院服务营销策略体系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选择美容院的最佳地理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获悉美容院的途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8:33:00Z</dcterms:modified>
  <cp:revision>132</cp:revision>
  <dc:subject/>
  <dc:title/>
</cp:coreProperties>
</file>