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家具行业深度分析及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制家具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制家具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原料市场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木材市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进出口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进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发展情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竞争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进出口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家具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业收入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要投资项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业收入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投资项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索菲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业收入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投资项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永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业收入结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主要投资项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丰家具</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联邦家具</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技术研发实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曲美家具</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双叶家具</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光明家具</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全友家私</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明珠家具</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皇朝家私</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诚家具</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健威家具</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华源轩家具</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诚丰家具</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冠美家具</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宏发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木制家具产业链流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中国木材及原木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锯材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原木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锯材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原木及锯材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人造板产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人造板产量（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中国主要人造板产品进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木制家具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木制家具行业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木制家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家具产品零售额及增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木制家具产量及增速（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实木家具及板式家具主要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木制家具出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木制家具出口结构（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木制家具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木制家具出口结构（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美克股份营业收入及净利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美克股份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美克股份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美克股份毛利率（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美克股份门店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主要产品产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宜华木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宜华木业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宜华木业在建投资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索菲亚定制衣柜产能及产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索菲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索菲亚在建投资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浙江永强产品销售价格及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浙江永强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浙江永强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浙江永强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浙江永强国外市场主要客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浙江永强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浙江永强主要产品投资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华丰家具营业收入及利税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联邦家具营业收入及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曲美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双叶家具营业收入及利润总额</w:t>
            </w:r>
          </w:p>
          <w:p>
            <w:pPr>
              <w:pStyle w:val="Normal"/>
              <w:spacing w:lineRule="atLeast" w:line="380"/>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光明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全友家私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明珠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皇朝家私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天诚家具营业收入</w:t>
            </w:r>
          </w:p>
          <w:p>
            <w:pPr>
              <w:pStyle w:val="Normal"/>
              <w:spacing w:lineRule="atLeast" w:line="380"/>
              <w:rPr>
                <w:rFonts w:ascii="Arial" w:hAnsi="Arial" w:cs="Arial"/>
                <w:color w:val="000000"/>
                <w:szCs w:val="21"/>
              </w:rPr>
            </w:pPr>
            <w:r>
              <w:rPr>
                <w:rFonts w:ascii="Arial" w:hAnsi="Arial" w:cs="Arial"/>
                <w:color w:val="000000"/>
                <w:szCs w:val="21"/>
              </w:rPr>
              <w:t>表：健威家具主要子公司及相关业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健威家具主要子公司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华源轩家具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诚丰家具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冠美家具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宏发家具营业收入及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1:00Z</dcterms:modified>
  <cp:revision>131</cp:revision>
  <dc:subject/>
  <dc:title/>
</cp:coreProperties>
</file>