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质家具行业市场运营策略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发展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发展新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区域分布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主要竞争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木质家具行业盈利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定制木质家具市场前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全球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家具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木质家具行业发展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木制家具供应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木质家具行业发展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发展宏观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政策法规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木质家具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木质家具行业管理体制及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木质家具行业法规及标准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家具行业以旧换新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木质家具行业相关标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木质家具通用技术条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红木家具通用技术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快增长支撑市场空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城市化进程促进家具消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房地产市场刺激家具消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基础设施建设带动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整体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质家具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供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木质家具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木质家具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实木家具原材料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板式家具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劳动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运输成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制造行业市场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制造行业原料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木材资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造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制造行业产成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成品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成品区域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制造行业区域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东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华南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西南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质家具制造行业运行效益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销售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市场总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成本费用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质家具行业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质家具行业进出口总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总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总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进出口产品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办公室用木家具（</w:t>
            </w:r>
            <w:r>
              <w:rPr>
                <w:rFonts w:cs="Arial" w:ascii="Arial" w:hAnsi="Arial"/>
                <w:color w:val="000000"/>
                <w:szCs w:val="21"/>
              </w:rPr>
              <w:t>9403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厨房用木家具（</w:t>
            </w:r>
            <w:r>
              <w:rPr>
                <w:rFonts w:cs="Arial" w:ascii="Arial" w:hAnsi="Arial"/>
                <w:color w:val="000000"/>
                <w:szCs w:val="21"/>
              </w:rPr>
              <w:t>9403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卧室用木家具（</w:t>
            </w:r>
            <w:r>
              <w:rPr>
                <w:rFonts w:cs="Arial" w:ascii="Arial" w:hAnsi="Arial"/>
                <w:color w:val="000000"/>
                <w:szCs w:val="21"/>
              </w:rPr>
              <w:t>9403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其他木家具（</w:t>
            </w:r>
            <w:r>
              <w:rPr>
                <w:rFonts w:cs="Arial" w:ascii="Arial" w:hAnsi="Arial"/>
                <w:color w:val="000000"/>
                <w:szCs w:val="21"/>
              </w:rPr>
              <w:t>9403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进出口国别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分国别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分省市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分产品进出口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细分产品进出口均价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行业进出口市场影响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税收政策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际欧债危机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贸易壁垒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家具企业出口对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行业产业链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行业细分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家具市场分析（居民家庭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家用家具行业运行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家用家具行业运行基本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该行业发展对木质家具行业发展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分析（企事业办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办公家具行业运行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办公家具行业运行基本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该行业发展对木质家具行业发展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会所家具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酒店会所家具行业运行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酒店会所家具行业运行基本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该行业发展对木质家具行业发展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国际竞争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木质家具行业国际竞争力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家具消费者调研情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调研对象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关于本次调研的说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消费者年龄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消费者收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消费者职业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消费调研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木质家具购买动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木质家具更换频率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木质家具购买预算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木质家具购买关注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木质家具信息了解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木质家具材质偏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木质家具品牌认知度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行业内重点企业竞争策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及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行业事件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增长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要潜力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现有产品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潜力品种竞争策略选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企业竞争策略总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质家具行业内重点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全友家私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联邦家私南海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曲美家具集团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百强家具有限责任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一木集团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城市之窗家具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南洋迪克家具制造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四海家具制造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皇家现代家具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红苹果家具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美合源实业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荣麟世佳家具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耀华宜家家具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乐雅轩家具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大风范家具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木质家具行业投资机会与风险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活力系数比较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收益率比较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家具行业投资效益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木质家具行业投资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木质家具行业投资效益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木质家具行业投资趋势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质家具行业投资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木质家具行业发展的主要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木质家具行业发展面临的挑战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木质家具行业发展面临的机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行业投资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需求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质家具行业发展趋势预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发展环境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流行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行业发展前景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行业产品产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行业投资策略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重点投资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重点投资领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其他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家具特色产业地区表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家具特色产业地区表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木质家具行业主要法律、法规及行业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1</w:t>
            </w:r>
            <w:r>
              <w:rPr>
                <w:rFonts w:ascii="Arial" w:hAnsi="Arial" w:cs="Arial"/>
                <w:color w:val="000000"/>
                <w:szCs w:val="21"/>
              </w:rPr>
              <w:t>年中国商品房销售面积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1</w:t>
            </w:r>
            <w:r>
              <w:rPr>
                <w:rFonts w:ascii="Arial" w:hAnsi="Arial" w:cs="Arial"/>
                <w:color w:val="000000"/>
                <w:szCs w:val="21"/>
              </w:rPr>
              <w:t>年中国各类运输线路长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中国实木家具</w:t>
            </w:r>
            <w:r>
              <w:rPr>
                <w:rFonts w:cs="Arial" w:ascii="Arial" w:hAnsi="Arial"/>
                <w:color w:val="000000"/>
                <w:szCs w:val="21"/>
              </w:rPr>
              <w:t>10</w:t>
            </w:r>
            <w:r>
              <w:rPr>
                <w:rFonts w:ascii="Arial" w:hAnsi="Arial" w:cs="Arial"/>
                <w:color w:val="000000"/>
                <w:szCs w:val="21"/>
              </w:rPr>
              <w:t>大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木质家具行业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2</w:t>
            </w:r>
            <w:r>
              <w:rPr>
                <w:rFonts w:ascii="Arial" w:hAnsi="Arial" w:cs="Arial"/>
                <w:color w:val="000000"/>
                <w:szCs w:val="21"/>
              </w:rPr>
              <w:t>年中国木质家具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木质家具行业销售收入及增速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客厅家具报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卧室家具报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书房家具报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省东北优质原木价格行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梧州松木原木、桉树原木价格行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张家港口岸巴新进口原木价格行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太仓港俄罗斯原木价格行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白橡、水曲柳板材国际市场价格行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张家港口岸马来西亚、印尼进口原木价格行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张家港口岸进口非洲原木价格行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茶山丰业市场胶合板价格行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茶山丰业市场刨花板价格行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茶山丰业市场中纤板价格行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羊城装饰材料市场大芯板价格行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部分省市最低工资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11</w:t>
            </w:r>
            <w:r>
              <w:rPr>
                <w:rFonts w:ascii="Arial" w:hAnsi="Arial" w:cs="Arial"/>
                <w:color w:val="000000"/>
                <w:szCs w:val="21"/>
              </w:rPr>
              <w:t>年布伦特原油价格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中国人造板产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中国木质家具制造行业产成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木质家具制造行业产成品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主要省区木质家具制造行业产成品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华北地区木质家具制造行业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东北地区木质家具制造行业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华中地区木质家具制造行业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华东地区木质家具制造行业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华南地区木质家具制造行业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西南地区木质家具制造行业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西北地区木质家具制造行业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中国木质家具制造行业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中国木质家具制造行业利润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不同规模木质家具制造企业销售产值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不同规模的木质家具制造企业销售产值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不同所有制木质家具制造企业销售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不同性质的木质家具制造企业销售产值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木质家具制造行业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各省区木质家具制造行业销售收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不同规模木质家具制造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不同规模的木质家具制造企业销售收入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不同所有制木质家具制造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不同性质的木质家具制造企业销售收入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中国木质家具制造行业销售成本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中国木质家具制造行业销售成本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中国木质家具制造行业销售费用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2</w:t>
            </w:r>
            <w:r>
              <w:rPr>
                <w:rFonts w:ascii="Arial" w:hAnsi="Arial" w:cs="Arial"/>
                <w:color w:val="000000"/>
                <w:szCs w:val="21"/>
              </w:rPr>
              <w:t>年中国木质家具制造行业管理费用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中国木质家具制造行业财务费用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不同规模木质家具制造企业销售成本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不同规模的木质家具制造企业销售成本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不同所有制木质家具制造企业销售成本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不同性质的木质家具制造企业销售成本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中国木质家具制造行业利润总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中国木质家具制造行业利润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各省区木质家具制造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不同规模木质家具制造企业利润总额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不同规模的木质家具制造企业利润总额所占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不同所有制木质家具制造企业利润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不同性质的木质家具制造企业利润总额所占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中国木质家具进口数据统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中国木质家具出口数据统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中国办公室用木家具进口数据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中国办公室用木家具出口数据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中国厨房用木家具进口数据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中国厨房用木家具出口数据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中国卧室用木家具进口数据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中国卧室用木家具出口数据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中国卧室用木家具进口数据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中国其他木家具出口数据统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中国办公室用木家具进口来源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厨房用木家具进口来源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卧室用木家具进口来源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其他木家具进口来源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办公室用木家具出口流向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厨房用木家具出口流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国卧室用木家具出口流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其他木家具出口流向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办公室用木家具进口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中国厨房用木家具进口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卧室用木家具进口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其他木家具进口分省市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办公室用木家具出口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国厨房用木家具出口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卧室用木家具出口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其他木家具出口分省市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中国木质家具进出口均价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中国办公室用木家具进出口均价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中国厨房用木家具进出口均价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中国卧室用木家具进出口均价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中国其他木家具进出口均价统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2</w:t>
            </w:r>
            <w:r>
              <w:rPr>
                <w:rFonts w:ascii="Arial" w:hAnsi="Arial" w:cs="Arial"/>
                <w:color w:val="000000"/>
                <w:szCs w:val="21"/>
              </w:rPr>
              <w:t>年中国进口家具税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木质家具细分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木质家具产业链结构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2</w:t>
            </w:r>
            <w:r>
              <w:rPr>
                <w:rFonts w:ascii="Arial" w:hAnsi="Arial" w:cs="Arial"/>
                <w:color w:val="000000"/>
                <w:szCs w:val="21"/>
              </w:rPr>
              <w:t>年中国商业住宅开发投资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不同用途房地产开发投资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中国住宅商品房销售及待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中国居民家庭户数统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12</w:t>
            </w:r>
            <w:r>
              <w:rPr>
                <w:rFonts w:ascii="Arial" w:hAnsi="Arial" w:cs="Arial"/>
                <w:color w:val="000000"/>
                <w:szCs w:val="21"/>
              </w:rPr>
              <w:t>年中国办公楼及商业营业用房开发投资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中国办公楼建设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中国办公楼销售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中国商业营业用房建设规模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中国商业营业用房销售规模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办公楼与商业营业用房销售及待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国企业实有户数区域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国企业实有户数产业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12</w:t>
            </w:r>
            <w:r>
              <w:rPr>
                <w:rFonts w:ascii="Arial" w:hAnsi="Arial" w:cs="Arial"/>
                <w:color w:val="000000"/>
                <w:szCs w:val="21"/>
              </w:rPr>
              <w:t>年中国其它用途房地产开发投资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11</w:t>
            </w:r>
            <w:r>
              <w:rPr>
                <w:rFonts w:ascii="Arial" w:hAnsi="Arial" w:cs="Arial"/>
                <w:color w:val="000000"/>
                <w:szCs w:val="21"/>
              </w:rPr>
              <w:t>年中国酒店业市场规模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1</w:t>
            </w:r>
            <w:r>
              <w:rPr>
                <w:rFonts w:ascii="Arial" w:hAnsi="Arial" w:cs="Arial"/>
                <w:color w:val="000000"/>
                <w:szCs w:val="21"/>
              </w:rPr>
              <w:t>年中国酒店市场售出客房规模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第四季度全国各地星级饭店数量分布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2</w:t>
            </w:r>
            <w:r>
              <w:rPr>
                <w:rFonts w:ascii="Arial" w:hAnsi="Arial" w:cs="Arial"/>
                <w:color w:val="000000"/>
                <w:szCs w:val="21"/>
              </w:rPr>
              <w:t>年中国木质家具制造行业资产集中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2</w:t>
            </w:r>
            <w:r>
              <w:rPr>
                <w:rFonts w:ascii="Arial" w:hAnsi="Arial" w:cs="Arial"/>
                <w:color w:val="000000"/>
                <w:szCs w:val="21"/>
              </w:rPr>
              <w:t>年中国木质家具制造行业销售收入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2</w:t>
            </w:r>
            <w:r>
              <w:rPr>
                <w:rFonts w:ascii="Arial" w:hAnsi="Arial" w:cs="Arial"/>
                <w:color w:val="000000"/>
                <w:szCs w:val="21"/>
              </w:rPr>
              <w:t>年中国木质家具制造行业利润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中国木质家具行业各地区企业所占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中国木质家具行业各区域主要指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中国木质家具行业资产总额区域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中国木质家具行业销售收入区域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钻石模型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木质家具消费者调研对象年龄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木质家具调研对象年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木质家具调研对象职业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木质家具消费者购买动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木质家具更换频率调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木质家具购买预算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木质家具消费关注因素比例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木质家具信息了解渠道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木质家具材质偏好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木质家具品牌认知度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木质家具行业重点企业资产总计对比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木质家具行业重点企业从业人员对比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木质家具行业重点企业全年营业收入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木质家具行业重点企业利润总额对比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木质家具行业重点企业综合竞争力对比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木质家具主要销售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中国主要大型家具卖场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成都全友家私有限公司资产及负债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成都全友家私有限公司收入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成都全友家私有限公司偿债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成都全友家私有限公司盈利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成都全友家私有限公司运营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广东联邦家私南海有限公司资产及负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广东联邦家私南海有限公司收入及利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广东联邦家私南海有限公司偿债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广东联邦家私南海有限公司盈利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广东联邦家私南海有限公司运营能力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北京曲美家具集团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北京曲美家具集团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北京曲美家具集团有限公司偿债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北京曲美家具集团有限公司盈利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北京曲美家具集团有限公司运营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北京世纪百强家具有限责任公司资产及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北京世纪百强家具有限责任公司收入及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北京世纪百强家具有限责任公司偿债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北京世纪百强家具有限责任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北京世纪百强家具有限责任公司运营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青岛一木集团有限公司资产及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青岛一木集团有限公司收入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青岛一木集团有限公司偿债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青岛一木集团有限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青岛一木集团有限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东莞城市之窗家具有限公司资产及负债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东莞城市之窗家具有限公司收入及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东莞城市之窗家具有限公司偿债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东莞城市之窗家具有限公司盈利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东莞城市之窗家具有限公司运营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陕西南洋迪克家具制造有限公司资产及负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陕西南洋迪克家具制造有限公司收入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陕西南洋迪克家具制造有限公司偿债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陕西南洋迪克家具制造有限公司盈利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陕西南洋迪克家具制造有限公司运营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中山四海家具制造有限公司资产及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中山四海家具制造有限公司收入及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中山四海家具制造有限公司偿债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中山四海家具制造有限公司盈利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中山四海家具制造有限公司运营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北京皇家现代家具有限公司资产及负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北京皇家现代家具有限公司收入及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北京皇家现代家具有限公司偿债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北京皇家现代家具有限公司盈利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北京皇家现代家具有限公司运营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2012</w:t>
            </w:r>
            <w:r>
              <w:rPr>
                <w:rFonts w:ascii="Arial" w:hAnsi="Arial" w:cs="Arial"/>
                <w:color w:val="000000"/>
                <w:szCs w:val="21"/>
              </w:rPr>
              <w:t>年中国房地产景气指数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2012</w:t>
            </w:r>
            <w:r>
              <w:rPr>
                <w:rFonts w:ascii="Arial" w:hAnsi="Arial" w:cs="Arial"/>
                <w:color w:val="000000"/>
                <w:szCs w:val="21"/>
              </w:rPr>
              <w:t>年中国建材家居景气指数</w:t>
            </w:r>
            <w:r>
              <w:rPr>
                <w:rFonts w:cs="Arial" w:ascii="Arial" w:hAnsi="Arial"/>
                <w:color w:val="000000"/>
                <w:szCs w:val="21"/>
              </w:rPr>
              <w:t>BHI 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12</w:t>
            </w:r>
            <w:r>
              <w:rPr>
                <w:rFonts w:ascii="Arial" w:hAnsi="Arial" w:cs="Arial"/>
                <w:color w:val="000000"/>
                <w:szCs w:val="21"/>
              </w:rPr>
              <w:t>年家具制造行业景气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7-2012</w:t>
            </w:r>
            <w:r>
              <w:rPr>
                <w:rFonts w:ascii="Arial" w:hAnsi="Arial" w:cs="Arial"/>
                <w:color w:val="000000"/>
                <w:szCs w:val="21"/>
              </w:rPr>
              <w:t>年家具行业资产与收益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2012</w:t>
            </w:r>
            <w:r>
              <w:rPr>
                <w:rFonts w:ascii="Arial" w:hAnsi="Arial" w:cs="Arial"/>
                <w:color w:val="000000"/>
                <w:szCs w:val="21"/>
              </w:rPr>
              <w:t>年木质家具行业资产与收益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2-2016</w:t>
            </w:r>
            <w:r>
              <w:rPr>
                <w:rFonts w:ascii="Arial" w:hAnsi="Arial" w:cs="Arial"/>
                <w:color w:val="000000"/>
                <w:szCs w:val="21"/>
              </w:rPr>
              <w:t>年木质家具行业资产利润率预测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2012</w:t>
            </w:r>
            <w:r>
              <w:rPr>
                <w:rFonts w:ascii="Arial" w:hAnsi="Arial" w:cs="Arial"/>
                <w:color w:val="000000"/>
                <w:szCs w:val="21"/>
              </w:rPr>
              <w:t>年中国木质家具行业资产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12</w:t>
            </w:r>
            <w:r>
              <w:rPr>
                <w:rFonts w:ascii="Arial" w:hAnsi="Arial" w:cs="Arial"/>
                <w:color w:val="000000"/>
                <w:szCs w:val="21"/>
              </w:rPr>
              <w:t>年中国木质家具行业资产总额增长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2</w:t>
            </w:r>
            <w:r>
              <w:rPr>
                <w:rFonts w:ascii="Arial" w:hAnsi="Arial" w:cs="Arial"/>
                <w:color w:val="000000"/>
                <w:szCs w:val="21"/>
              </w:rPr>
              <w:t>年中国各省区木质家具行业资产总额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2-2016</w:t>
            </w:r>
            <w:r>
              <w:rPr>
                <w:rFonts w:ascii="Arial" w:hAnsi="Arial" w:cs="Arial"/>
                <w:color w:val="000000"/>
                <w:szCs w:val="21"/>
              </w:rPr>
              <w:t>年木质家具行业资产总额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2-2016</w:t>
            </w:r>
            <w:r>
              <w:rPr>
                <w:rFonts w:ascii="Arial" w:hAnsi="Arial" w:cs="Arial"/>
                <w:color w:val="000000"/>
                <w:szCs w:val="21"/>
              </w:rPr>
              <w:t>年木质家具行业利润总额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家具与家电行业特性差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2-2016</w:t>
            </w:r>
            <w:r>
              <w:rPr>
                <w:rFonts w:ascii="Arial" w:hAnsi="Arial" w:cs="Arial"/>
                <w:color w:val="000000"/>
                <w:szCs w:val="21"/>
              </w:rPr>
              <w:t>年中国木质家具总产值增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2-2016</w:t>
            </w:r>
            <w:r>
              <w:rPr>
                <w:rFonts w:ascii="Arial" w:hAnsi="Arial" w:cs="Arial"/>
                <w:color w:val="000000"/>
                <w:szCs w:val="21"/>
              </w:rPr>
              <w:t>年中国木质家具行业销售收入增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2-2016</w:t>
            </w:r>
            <w:r>
              <w:rPr>
                <w:rFonts w:ascii="Arial" w:hAnsi="Arial" w:cs="Arial"/>
                <w:color w:val="000000"/>
                <w:szCs w:val="21"/>
              </w:rPr>
              <w:t>年中国木质家具产量增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52:00Z</dcterms:modified>
  <cp:revision>130</cp:revision>
  <dc:subject/>
  <dc:title/>
</cp:coreProperties>
</file>