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宁房地产市场深度评估及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中国指数研究院、西宁市国土资源局、西宁市建委、西宁市统计局等部门以及国内外相关刊物的基础信息、房地产行业权威调查机构公布和提供的大量资料，结合深入的市场调查资料，立足全球房地产发展形势，分析了中国房地产行业的发展概况、西宁房地产业的发展环境以及西宁房地产业的运行情况；然后分别介绍了西宁土地市场、住宅市场、别墅市场、商业地产市场、写字楼市场、二手房市场的发展。随后，报告对西宁房地产市场做了重点企业运营状况分析、部分区域分析、市场营销分析、投融资分析和政策背景分析，最后分析了西宁房地产市场的未来前景及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房地产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房地产市场投资预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商鼓励陆企赴台投资房地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房地产市场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房地产市场分析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房地产投资前景及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房地产市场分析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1-2012</w:t>
            </w:r>
            <w:r>
              <w:rPr>
                <w:rFonts w:ascii="Arial" w:hAnsi="Arial" w:cs="Arial"/>
                <w:color w:val="000000"/>
                <w:szCs w:val="21"/>
              </w:rPr>
              <w:t>年房地产市场调控的思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当前房地产调控的主要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房地产调控要解决的若干核心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进一步完善房地产调控的若干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房地产市场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销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投资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大中城市房屋市场销售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形势分析与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地产行业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产影响未来楼市走势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房地产政策调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土地供应量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房地产资金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保障性住房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政策性商品住房——限价房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商品房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商品房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房地产业产业质量标准化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房地产业的警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宁房地产行业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西宁房地产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西宁房地产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宁房地产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宁房地产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房地产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宁楼市市场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宁房地产市场供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宁房地产市场成交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宁各区域房地产市场成交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宁房地产市场价格走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西宁可售房源创历史新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土地市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国土部下达</w:t>
            </w:r>
            <w:r>
              <w:rPr>
                <w:rFonts w:cs="Arial" w:ascii="Arial" w:hAnsi="Arial"/>
                <w:color w:val="000000"/>
                <w:szCs w:val="21"/>
              </w:rPr>
              <w:t>2012</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土部发文完善土地招拍挂制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土部土地监控扩大至全国县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土部再紧“地根”土地按需供应时代终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土部严禁通过土地登记将违法用地合法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土地差别化政策或出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国土部：土地供应双轨制终将取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宁土地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宁土地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宁土地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宁土地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w:t>
            </w:r>
            <w:r>
              <w:rPr>
                <w:rFonts w:cs="Arial" w:ascii="Arial" w:hAnsi="Arial"/>
                <w:color w:val="000000"/>
                <w:szCs w:val="21"/>
              </w:rPr>
              <w:t>2012</w:t>
            </w:r>
            <w:r>
              <w:rPr>
                <w:rFonts w:ascii="Arial" w:hAnsi="Arial" w:cs="Arial"/>
                <w:color w:val="000000"/>
                <w:szCs w:val="21"/>
              </w:rPr>
              <w:t>年度国有建设用地供应计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指导思想和基本原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计划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土地供应政策导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计划的实施及保障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计划的实施与监督</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宁住宅市场</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宁商品住宅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宁商品住宅市场总体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宁商品住宅市场总体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宁商品住宅市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商品住房供求关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商品房供应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商品房总成交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宁市住宅租赁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别墅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宁别墅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别墅市场发展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宁市区豪宅将扎堆上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宁高端期房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商业地产市场</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商业地产市场的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宁商业地产市场发展总体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宁商业地产市场发展总体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商业地产市场的前景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宁写字楼市场</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宁写字楼市场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宁写字楼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宁写字楼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写字楼市场投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西宁写字楼市场投资机遇逐渐显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西宁优质写字楼市场存在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宁二手房市场</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二手房市场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手房市场总结与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西宁二手房市场发展回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西宁主城区二手房交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西宁主城区二手房交易比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宁二手房市场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宁二手房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宁房地产消费市场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消费者收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西宁人口、人民生活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宁消费者收入水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宁房地产场消费需求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保持量价齐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政策持续深入市场观望加深</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刚需购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全国购房者信心指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全国购房者信心指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全国购房者信心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分区域购房者信心指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中国购房者对于政策影响市场的看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一季度中国购房者未来购房计划的变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宁房地产行业竞争格局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房地产企业销售排行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地产行业将面临重新“洗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房地产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宁开发商将面临重新洗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宁的房地产开发跨入“后战国时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形势下中国房地产企业的持续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企业面临的新形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宁房地产重点企业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银川</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销售状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通国基房地产开发有限责任公司</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天乐实业集团</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振业房地产公司</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金松房地产开发有限公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宁皓宁房地产开发有限公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宁颐豪房地产开发有限公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宁其他房地产企业介绍</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西宁铁路房地产开发有限公司</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西宁金长城房地产开发有限公司</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西宁恒邦房地产有限责任公司</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西宁金宅房地产公司</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西宁浩星房地产开发有限公司</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西宁金盘房地产开发有限公司</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投融资结构特点及政策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总量特征：资金供给止跌回升，房地产投资仍在高位行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结构特点：房地产融资结构特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房地产开发投资结构特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四、结论与政策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并购趋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房企“卖身潮”初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洗牌为大势所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迎来大并购时代</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行业发展趋势预测</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十二五”末全国保障性住房覆盖面要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商业地产将成房企发展重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房地产市场变化环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西宁房地产企业发展战略</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地和资金困境下的房地产开发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型期房地产企业的发展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城市布局的扩大化：二、三线城市成为主战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融资渠道的多样化：信托、海外发债等融资方式快速发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开发方式的丰富化：项目合作开发与并购、代建模式的发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开发方向的多元化：转战商业地产、积极探索旅游、养老地产</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积极参与保障房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城市综合体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旧城改造</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专业化突围</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商业同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产融结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人才突围</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转变经营模式，壮大企业规模实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增加二、三线城市土地储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房地产企业应在变革中求发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房地产产品应在创新中树品牌</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西宁房地产企业发展策略</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西宁房地产营销策略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营销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 426</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部分已出台限购令城市相关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上海两地房产税征收对象、计税依据以及税率等相关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加快推进保障性住房建设的主要政策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央财政保障性安居工程支出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宁市区二手房成交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宁市区一手房成交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宁市区商品房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宁市区商品房销售均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市区商品住房整体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市区各区域商品住房销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市鹿城区商品住房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市瓯海区商品住房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市开发区商品住房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市开龙湾区商品住房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宁市区（三区）商品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宁市区部分二手房成交价格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西宁市区</w:t>
            </w:r>
            <w:r>
              <w:rPr>
                <w:rFonts w:cs="Arial" w:ascii="Arial" w:hAnsi="Arial"/>
                <w:color w:val="000000"/>
                <w:szCs w:val="21"/>
              </w:rPr>
              <w:t>2012</w:t>
            </w:r>
            <w:r>
              <w:rPr>
                <w:rFonts w:ascii="Arial" w:hAnsi="Arial" w:cs="Arial"/>
                <w:color w:val="000000"/>
                <w:szCs w:val="21"/>
              </w:rPr>
              <w:t>年度土地供应空间分布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宁市区商品住房市场交易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宁市区住宅供求关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宁市区商品住房新增供应区域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宁市区商品房新增供应量走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宁市区商品房销售面积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宁市区商品房销售套数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宁市区商品房量价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宁市区商品房销售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线城市商业地产整购成交案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三线城市商业地产整购成交案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全国二手房成交量及均价环比涨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全国二手房成交量及均价环比涨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全国重点城市二手房成交总量月度走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一线城市二手房成交量月度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其它重点城市二手房成交量月度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至</w:t>
            </w:r>
            <w:r>
              <w:rPr>
                <w:rFonts w:cs="Arial" w:ascii="Arial" w:hAnsi="Arial"/>
                <w:color w:val="000000"/>
                <w:szCs w:val="21"/>
              </w:rPr>
              <w:t xml:space="preserve">2011 </w:t>
            </w:r>
            <w:r>
              <w:rPr>
                <w:rFonts w:ascii="Arial" w:hAnsi="Arial" w:cs="Arial"/>
                <w:color w:val="000000"/>
                <w:szCs w:val="21"/>
              </w:rPr>
              <w:t>年各重点城市二手房价格累计涨幅</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至</w:t>
            </w:r>
            <w:r>
              <w:rPr>
                <w:rFonts w:cs="Arial" w:ascii="Arial" w:hAnsi="Arial"/>
                <w:color w:val="000000"/>
                <w:szCs w:val="21"/>
              </w:rPr>
              <w:t xml:space="preserve">2011 </w:t>
            </w:r>
            <w:r>
              <w:rPr>
                <w:rFonts w:ascii="Arial" w:hAnsi="Arial" w:cs="Arial"/>
                <w:color w:val="000000"/>
                <w:szCs w:val="21"/>
              </w:rPr>
              <w:t>年各重点城市二手房价格累计涨幅</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至</w:t>
            </w:r>
            <w:r>
              <w:rPr>
                <w:rFonts w:cs="Arial" w:ascii="Arial" w:hAnsi="Arial"/>
                <w:color w:val="000000"/>
                <w:szCs w:val="21"/>
              </w:rPr>
              <w:t xml:space="preserve">2011 </w:t>
            </w:r>
            <w:r>
              <w:rPr>
                <w:rFonts w:ascii="Arial" w:hAnsi="Arial" w:cs="Arial"/>
                <w:color w:val="000000"/>
                <w:szCs w:val="21"/>
              </w:rPr>
              <w:t>年各城市二手房与新房占比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西宁主城区二手房交易件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宁主城区二手房交易比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西宁城市居民人均可支配收入及其增长速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第一季度全国购房者信心指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中国购房者信心指数四个测评环节季度环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一线城市购房者信心指数、现状满意指数及预期信心指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中国购房者信心指数一二三线城市信心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中国购房者信心指数分区域指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中国购房者对于政策影响市场的看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中国购房者对于所在城市未来政策走势的看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调查——中国购房者未来购房计划的变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1</w:t>
            </w:r>
            <w:r>
              <w:rPr>
                <w:rFonts w:ascii="Arial" w:hAnsi="Arial" w:cs="Arial"/>
                <w:color w:val="000000"/>
                <w:szCs w:val="21"/>
              </w:rPr>
              <w:t>年销售额及变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1</w:t>
            </w:r>
            <w:r>
              <w:rPr>
                <w:rFonts w:ascii="Arial" w:hAnsi="Arial" w:cs="Arial"/>
                <w:color w:val="000000"/>
                <w:szCs w:val="21"/>
              </w:rPr>
              <w:t>年销售面积及变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1</w:t>
            </w:r>
            <w:r>
              <w:rPr>
                <w:rFonts w:ascii="Arial" w:hAnsi="Arial" w:cs="Arial"/>
                <w:color w:val="000000"/>
                <w:szCs w:val="21"/>
              </w:rPr>
              <w:t>年市场份额及变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综合实力</w:t>
            </w:r>
            <w:r>
              <w:rPr>
                <w:rFonts w:cs="Arial" w:ascii="Arial" w:hAnsi="Arial"/>
                <w:color w:val="000000"/>
                <w:szCs w:val="21"/>
              </w:rPr>
              <w:t>TOP10</w:t>
            </w:r>
            <w:r>
              <w:rPr>
                <w:rFonts w:ascii="Arial" w:hAnsi="Arial" w:cs="Arial"/>
                <w:color w:val="000000"/>
                <w:szCs w:val="21"/>
              </w:rPr>
              <w:t>企业</w:t>
            </w:r>
            <w:r>
              <w:rPr>
                <w:rFonts w:cs="Arial" w:ascii="Arial" w:hAnsi="Arial"/>
                <w:color w:val="000000"/>
                <w:szCs w:val="21"/>
              </w:rPr>
              <w:t>2006-2011</w:t>
            </w:r>
            <w:r>
              <w:rPr>
                <w:rFonts w:ascii="Arial" w:hAnsi="Arial" w:cs="Arial"/>
                <w:color w:val="000000"/>
                <w:szCs w:val="21"/>
              </w:rPr>
              <w:t>年市场份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1</w:t>
            </w:r>
            <w:r>
              <w:rPr>
                <w:rFonts w:ascii="Arial" w:hAnsi="Arial" w:cs="Arial"/>
                <w:color w:val="000000"/>
                <w:szCs w:val="21"/>
              </w:rPr>
              <w:t>年资产状况及变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1</w:t>
            </w:r>
            <w:r>
              <w:rPr>
                <w:rFonts w:ascii="Arial" w:hAnsi="Arial" w:cs="Arial"/>
                <w:color w:val="000000"/>
                <w:szCs w:val="21"/>
              </w:rPr>
              <w:t>年营业收入与净利润及变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1</w:t>
            </w:r>
            <w:r>
              <w:rPr>
                <w:rFonts w:ascii="Arial" w:hAnsi="Arial" w:cs="Arial"/>
                <w:color w:val="000000"/>
                <w:szCs w:val="21"/>
              </w:rPr>
              <w:t>年盈利及费用指标均值</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1</w:t>
            </w:r>
            <w:r>
              <w:rPr>
                <w:rFonts w:ascii="Arial" w:hAnsi="Arial" w:cs="Arial"/>
                <w:color w:val="000000"/>
                <w:szCs w:val="21"/>
              </w:rPr>
              <w:t>年盈利能力分析指标均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7-2011</w:t>
            </w:r>
            <w:r>
              <w:rPr>
                <w:rFonts w:ascii="Arial" w:hAnsi="Arial" w:cs="Arial"/>
                <w:color w:val="000000"/>
                <w:szCs w:val="21"/>
              </w:rPr>
              <w:t>年成长性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1</w:t>
            </w:r>
            <w:r>
              <w:rPr>
                <w:rFonts w:ascii="Arial" w:hAnsi="Arial" w:cs="Arial"/>
                <w:color w:val="000000"/>
                <w:szCs w:val="21"/>
              </w:rPr>
              <w:t>年土地储备规划建筑面积均值及变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1</w:t>
            </w:r>
            <w:r>
              <w:rPr>
                <w:rFonts w:ascii="Arial" w:hAnsi="Arial" w:cs="Arial"/>
                <w:color w:val="000000"/>
                <w:szCs w:val="21"/>
              </w:rPr>
              <w:t>年预收账款均值及变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1</w:t>
            </w:r>
            <w:r>
              <w:rPr>
                <w:rFonts w:ascii="Arial" w:hAnsi="Arial" w:cs="Arial"/>
                <w:color w:val="000000"/>
                <w:szCs w:val="21"/>
              </w:rPr>
              <w:t>年经营性现金流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1</w:t>
            </w:r>
            <w:r>
              <w:rPr>
                <w:rFonts w:ascii="Arial" w:hAnsi="Arial" w:cs="Arial"/>
                <w:color w:val="000000"/>
                <w:szCs w:val="21"/>
              </w:rPr>
              <w:t>年资产负债率和流动比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1</w:t>
            </w:r>
            <w:r>
              <w:rPr>
                <w:rFonts w:ascii="Arial" w:hAnsi="Arial" w:cs="Arial"/>
                <w:color w:val="000000"/>
                <w:szCs w:val="21"/>
              </w:rPr>
              <w:t>年筹资活动现金流入和银行授信额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1</w:t>
            </w:r>
            <w:r>
              <w:rPr>
                <w:rFonts w:ascii="Arial" w:hAnsi="Arial" w:cs="Arial"/>
                <w:color w:val="000000"/>
                <w:szCs w:val="21"/>
              </w:rPr>
              <w:t>年运营效率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1</w:t>
            </w:r>
            <w:r>
              <w:rPr>
                <w:rFonts w:ascii="Arial" w:hAnsi="Arial" w:cs="Arial"/>
                <w:color w:val="000000"/>
                <w:szCs w:val="21"/>
              </w:rPr>
              <w:t>年营业税及所得税</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房企融资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7:39:00Z</dcterms:modified>
  <cp:revision>142</cp:revision>
  <dc:subject/>
  <dc:title/>
</cp:coreProperties>
</file>