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锁超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我国各级政府部门一直着力于推动零售业的发展，十一五时期，我国政府坚持促进与规范并举、改革与发展并重、对内和对外统筹的原则，致力于相关法律法规、行业规划、行业标准和产业政策的制定与实施，加快构筑统一开放、竞争有序的市场体系，以促进中国零售业的升级。</w:t>
            </w:r>
            <w:r>
              <w:rPr>
                <w:rFonts w:cs="Arial" w:ascii="Arial" w:hAnsi="Arial"/>
                <w:color w:val="000000"/>
                <w:szCs w:val="21"/>
              </w:rPr>
              <w:t>2011</w:t>
            </w:r>
            <w:r>
              <w:rPr>
                <w:rFonts w:ascii="Arial" w:hAnsi="Arial" w:cs="Arial"/>
                <w:color w:val="000000"/>
                <w:szCs w:val="21"/>
              </w:rPr>
              <w:t>年全年我国社会消费品零售总额</w:t>
            </w:r>
            <w:r>
              <w:rPr>
                <w:rFonts w:cs="Arial" w:ascii="Arial" w:hAnsi="Arial"/>
                <w:color w:val="000000"/>
                <w:szCs w:val="21"/>
              </w:rPr>
              <w:t>18122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名义增长</w:t>
            </w:r>
            <w:r>
              <w:rPr>
                <w:rFonts w:cs="Arial" w:ascii="Arial" w:hAnsi="Arial"/>
                <w:color w:val="000000"/>
                <w:szCs w:val="21"/>
              </w:rPr>
              <w:t>17.1%</w:t>
            </w:r>
            <w:r>
              <w:rPr>
                <w:rFonts w:ascii="Arial" w:hAnsi="Arial" w:cs="Arial"/>
                <w:color w:val="000000"/>
                <w:szCs w:val="21"/>
              </w:rPr>
              <w:t>，扣除价格因素实际增长</w:t>
            </w:r>
            <w:r>
              <w:rPr>
                <w:rFonts w:cs="Arial" w:ascii="Arial" w:hAnsi="Arial"/>
                <w:color w:val="000000"/>
                <w:szCs w:val="21"/>
              </w:rPr>
              <w:t>11.6%</w:t>
            </w:r>
            <w:r>
              <w:rPr>
                <w:rFonts w:ascii="Arial" w:hAnsi="Arial" w:cs="Arial"/>
                <w:color w:val="000000"/>
                <w:szCs w:val="21"/>
              </w:rPr>
              <w:t>。年销售超过</w:t>
            </w:r>
            <w:r>
              <w:rPr>
                <w:rFonts w:cs="Arial" w:ascii="Arial" w:hAnsi="Arial"/>
                <w:color w:val="000000"/>
                <w:szCs w:val="21"/>
              </w:rPr>
              <w:t>1000</w:t>
            </w:r>
            <w:r>
              <w:rPr>
                <w:rFonts w:ascii="Arial" w:hAnsi="Arial" w:cs="Arial"/>
                <w:color w:val="000000"/>
                <w:szCs w:val="21"/>
              </w:rPr>
              <w:t>亿元的超级企业正在逐步增多，强者恒强、弱者更弱的现象愈见明显。再加上这些零售巨鳄们对市场特别是二三级市场的瓜分，以及目前对四级市场的渗透正在加速，如果经济继续保持稳健增长，内外资巨头前几年扩张的疯狂速度就将再度被启动。</w:t>
            </w:r>
          </w:p>
          <w:p>
            <w:pPr>
              <w:pStyle w:val="Normal"/>
              <w:spacing w:lineRule="atLeast" w:line="380"/>
              <w:ind w:firstLine="420"/>
              <w:rPr>
                <w:rFonts w:ascii="Arial" w:hAnsi="Arial" w:cs="Arial"/>
                <w:color w:val="000000"/>
                <w:szCs w:val="21"/>
              </w:rPr>
            </w:pPr>
            <w:r>
              <w:rPr>
                <w:rFonts w:ascii="Arial" w:hAnsi="Arial" w:cs="Arial"/>
                <w:color w:val="000000"/>
                <w:szCs w:val="21"/>
              </w:rPr>
              <w:t>在国内继续扩大内需的政策推动下，</w:t>
            </w:r>
            <w:r>
              <w:rPr>
                <w:rFonts w:cs="Arial" w:ascii="Arial" w:hAnsi="Arial"/>
                <w:color w:val="000000"/>
                <w:szCs w:val="21"/>
              </w:rPr>
              <w:t>2011</w:t>
            </w:r>
            <w:r>
              <w:rPr>
                <w:rFonts w:ascii="Arial" w:hAnsi="Arial" w:cs="Arial"/>
                <w:color w:val="000000"/>
                <w:szCs w:val="21"/>
              </w:rPr>
              <w:t>年，本土、外资零售企业开足马力，加快在华扩张步伐。最近包括台湾零售企业大润发、香港和记黄埔集团旗下百佳、泰国正大集团、沃尔玛、日本吉之岛以及华润万家等，在国内密集开出新店。虽然家乐福、沃尔玛、乐购等外资零售巨头在全国的门店数量、销售规模上占据绝对优势，但在很多区域市场的占有率，却远不及本土超市。例如北京的物美、上海的联华、福建的永辉、湖南的步步高以及重庆新世纪等，在当地市场均占据稳定而绝对的市场份额，远远超越外资。其中，物美、联华、永辉、步步高都已经实现上市。</w:t>
            </w:r>
          </w:p>
          <w:p>
            <w:pPr>
              <w:pStyle w:val="Normal"/>
              <w:spacing w:lineRule="atLeast" w:line="380"/>
              <w:ind w:firstLine="420"/>
              <w:rPr>
                <w:rFonts w:ascii="Arial" w:hAnsi="Arial" w:cs="Arial"/>
                <w:color w:val="000000"/>
                <w:szCs w:val="21"/>
              </w:rPr>
            </w:pPr>
            <w:r>
              <w:rPr>
                <w:rFonts w:ascii="Arial" w:hAnsi="Arial" w:cs="Arial"/>
                <w:color w:val="000000"/>
                <w:szCs w:val="21"/>
              </w:rPr>
              <w:t>从发展趋势来看，店态的增加和业态的细分成为连锁超市经营商的必然选择，以消费者不同需求为基础的差异化经营将成为未来中国超市连锁在竞争中制胜的关键所在。传统超市业态竞争加剧，细分需求旺盛，再加上国内消费市场的不断升级以及生活水平的提高，连锁超市推出高端品牌似乎是水到渠成的选择。作为传统超市的补充，高端品牌并不会和自身的大卖场形成直接竞争。对各家超市运营商而言，尽管走高端路线的终极目标是提高盈利水平，但在培养市场和客户的过程中也能率先抢占这一利基市场，并通过自身的错位经营有效提升超市品牌整体的市场占有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商业联合会、全国商业信息中心、中国连锁经营协会、国民经济景气监测中心、中国行业研究网、国内外相关报刊杂志的基础信息等公布和提供的大量资料。报告重点对我国零售业发展情况、连锁经营、超市相关政策、超市业市场、超市企业经济类型竞争进行了深入细致的分析。报告还对未来连锁超市发展的整体环境及发展趋势进行了探讨和研判，对连锁超市经营和竞争作了相关分析，为连锁超市企业在激烈的市场竞争中洞察先机，根据市场需求及时调整经营策略，为战略投资者和供公司领导层做战略规划提供了准确的市场情报信息和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超市业在通货膨胀中稳定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连锁超市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全球零售业指数中国排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消费品零售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消费市场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型零售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锁零售企业转型升级提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业面临转型难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品零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零售业的消费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零售业的公司品牌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零售业多元化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零售业的现实问题与未来支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国零售业供应链管理的现状及对策</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百强经营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自营成百货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连锁超市发展自有品牌必备条件探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自有品牌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连锁超市实现信息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大型连锁超市的经营实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连锁零售业物流配送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连锁超市物流配送的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连锁超市物流配送存在的问题</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消费品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高端超市竞争白热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拟建万家连锁超市推进农超对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连锁超市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上海连锁超市发展的趋势和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杭州乡镇连锁超市覆盖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大型超市发展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乐天玛特超市高调进驻吉林省</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零售市场中外资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同业态的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零售企业规模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零售业市场竞争格局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对零售业中外资竞争格局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对不同业态竞争格局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对不同规模竞争格局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零售业持续发展的政策选择及其依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外商政策选择及其依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业态政策选择及其依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规模政策选择及其依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提高商业发展规划和理发工作的权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售市场竞争格局的主要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经济发展水平决定零售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导向与竞争导向的营销理论引导格局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消费革命促成零售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市场国际化与合作及竞争影响零售市场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科学管理和政策导向</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跨国零售巨头在华的业态分布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跨国零售企业在华的业态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对我国零售企业发展的若干启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巨头在华竞争业态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在华扩张加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忙开店中资多元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零售商纷纷涉足地产</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百货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股份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初莲花连锁超市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易初莲花</w:t>
            </w:r>
            <w:r>
              <w:rPr>
                <w:rFonts w:cs="Arial" w:ascii="Arial" w:hAnsi="Arial"/>
                <w:color w:val="000000"/>
                <w:szCs w:val="21"/>
              </w:rPr>
              <w:t>"</w:t>
            </w:r>
            <w:r>
              <w:rPr>
                <w:rFonts w:ascii="Arial" w:hAnsi="Arial" w:cs="Arial"/>
                <w:color w:val="000000"/>
                <w:szCs w:val="21"/>
              </w:rPr>
              <w:t>变身</w:t>
            </w:r>
            <w:r>
              <w:rPr>
                <w:rFonts w:cs="Arial" w:ascii="Arial" w:hAnsi="Arial"/>
                <w:color w:val="000000"/>
                <w:szCs w:val="21"/>
              </w:rPr>
              <w:t>"</w:t>
            </w:r>
            <w:r>
              <w:rPr>
                <w:rFonts w:ascii="Arial" w:hAnsi="Arial" w:cs="Arial"/>
                <w:color w:val="000000"/>
                <w:szCs w:val="21"/>
              </w:rPr>
              <w:t>卜蜂莲花</w:t>
            </w:r>
            <w:r>
              <w:rPr>
                <w:rFonts w:cs="Arial" w:ascii="Arial" w:hAnsi="Arial"/>
                <w:color w:val="000000"/>
                <w:szCs w:val="21"/>
              </w:rPr>
              <w:t>"</w:t>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超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18</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人人乐商业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从以自我为中心到以顾客为中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从出售商品到出售服务和顾客让渡价值</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由模糊定位向特色定位转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由单店单营到连锁经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将会员制模式推向纵深</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传统的经营管理手段让位于现代信息技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由单点采供配送向整合物流转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从单点价格竞争到复合型竞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与供应商的关系由竞争型向竞争合作型转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结束孤芳自赏，避免崇洋媚外，坚持本土化和国际化的结合</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后</w:t>
            </w:r>
            <w:r>
              <w:rPr>
                <w:rFonts w:cs="Arial" w:ascii="Arial" w:hAnsi="Arial"/>
                <w:color w:val="000000"/>
                <w:szCs w:val="21"/>
              </w:rPr>
              <w:t>WTO</w:t>
            </w:r>
            <w:r>
              <w:rPr>
                <w:rFonts w:ascii="Arial" w:hAnsi="Arial" w:cs="Arial"/>
                <w:color w:val="000000"/>
                <w:szCs w:val="21"/>
              </w:rPr>
              <w:t>时代中国零售业的十大走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重组是把双刃剑，资源整合须把握四方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面对新挑战，调整和制定新的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锁超市业发展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生鲜超市的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村连锁超市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经营策略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建设乡镇连锁超市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大型连锁超市促销的常见类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大型连锁超市促销现状存在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大型连锁超市促销策略</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竞争策略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波特五力模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ab/>
              <w:t>409</w:t>
            </w:r>
          </w:p>
          <w:p>
            <w:pPr>
              <w:pStyle w:val="Normal"/>
              <w:spacing w:lineRule="atLeast" w:line="380"/>
              <w:rPr/>
            </w:pPr>
            <w:r>
              <w:rPr>
                <w:rFonts w:ascii="Arial" w:hAnsi="Arial" w:cs="Arial"/>
                <w:color w:val="000000"/>
                <w:szCs w:val="21"/>
              </w:rPr>
              <w:t>二、国际竞争中我国零售企业的优势与劣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经济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地区房屋价格（住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变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零售收入同比变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百家零售企业各季度销售额同比变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食品零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饮料、研究零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服装、鞋帽零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纺织品零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家用电器及音像器材零售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文化办公用品零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日用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体育娱乐用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交通、通信用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家具零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商品零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化妆品零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金银珠宝零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中西药品及医疗保健用品零售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书报杂志及电子出版物零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燃料零售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不同省市建筑材料及五金电料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类别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批发和零售业固定资产投资完成额月度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分类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分类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分类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分类商品零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分类商品零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分类商品零售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分类商品零售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中国零售企业销售统计盘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份月同比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类零售业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国民经济行业分类零售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业产业活动单位和个体经营户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类零售业商品购、销、存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国民经济行业分类零售业商品购、销、存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业产业活动单位和个体经营户商品购、销、存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企业年末资产负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企业损益及分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售企业工资福利及增值税</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总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配送中心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配送中心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零售企业门店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业态分连锁超市零售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业态分连锁大型超市零售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业态份连锁仓储会员店零售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行业与业态分连锁百货店零售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零售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零售企业直营门店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连锁零售企业加盟店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零售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零售企业直营门店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零售企业加盟们店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品交易市场总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常年营业商品交易市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季节</w:t>
            </w:r>
            <w:r>
              <w:rPr>
                <w:rFonts w:ascii="Arial" w:hAnsi="Arial" w:cs="Arial" w:eastAsia="Arial"/>
                <w:color w:val="000000"/>
                <w:szCs w:val="21"/>
              </w:rPr>
              <w:t xml:space="preserve"> </w:t>
            </w:r>
            <w:r>
              <w:rPr>
                <w:rFonts w:ascii="Arial" w:hAnsi="Arial" w:cs="Arial"/>
                <w:color w:val="000000"/>
                <w:szCs w:val="21"/>
              </w:rPr>
              <w:t>性营业商品交易市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商品交易市场总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迪信通公司手机销售业绩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零售业百强和三十强中外企业市场份额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零售企业</w:t>
            </w:r>
            <w:r>
              <w:rPr>
                <w:rFonts w:cs="Arial" w:ascii="Arial" w:hAnsi="Arial"/>
                <w:color w:val="000000"/>
                <w:szCs w:val="21"/>
              </w:rPr>
              <w:t>30</w:t>
            </w:r>
            <w:r>
              <w:rPr>
                <w:rFonts w:ascii="Arial" w:hAnsi="Arial" w:cs="Arial"/>
                <w:color w:val="000000"/>
                <w:szCs w:val="21"/>
              </w:rPr>
              <w:t>强规模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零售业百强主要业态市场份额及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超市在华新开店及全国布局一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财务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总流动资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总资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流动负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总负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总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利润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现金流量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经营现金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沃尔玛百货有限公司融资现金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沃尔玛百货有限公司股价变动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沃尔玛百货有限公司每股收益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沃尔玛百货有限公司估值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沃尔玛百货有限公司财务强度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沃尔玛百货有限公司利润率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沃尔玛百货有限公司增长率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财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债务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运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财务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成长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单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资产负债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利润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财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债务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运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财务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成长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单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偿债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财务简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资本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资产负债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步高商业连锁股份有限公司利润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经营效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投资收益</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资产负债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利润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财务简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财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债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运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财务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成长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辉超市股份有限公司单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财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债务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运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财务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成长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单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利润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财务简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资本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人乐商业有限公司投资收益</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连锁超市市场竞争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零售业市场竞争格局的分析</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一、对零售业中外资竞争格局的分析</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lang w:val="zh-CN"/>
        </w:rPr>
        <w:t>1.</w:t>
      </w:r>
      <w:r>
        <w:rPr>
          <w:rFonts w:ascii="Arial" w:hAnsi="Arial" w:cs="Arial"/>
          <w:lang w:val="zh-CN"/>
        </w:rPr>
        <w:t>加入</w:t>
      </w:r>
      <w:r>
        <w:rPr>
          <w:rFonts w:cs="Arial" w:ascii="Arial" w:hAnsi="Arial"/>
          <w:lang w:val="zh-CN"/>
        </w:rPr>
        <w:t>WTO</w:t>
      </w:r>
      <w:r>
        <w:rPr>
          <w:rFonts w:ascii="Arial" w:hAnsi="Arial" w:cs="Arial"/>
          <w:lang w:val="zh-CN"/>
        </w:rPr>
        <w:t>之后，外商进入有其必然性。市场的国际化使资源在全世界范围内配置和流动，中国广阔的市场和赢利空间巨大，对国外商业资本产生了极大的吸引力；而且，由于我国零售企业规模小，组织化程度低，缺乏整体竞争力，客观上使外商加快了在国内市场的战略实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2.</w:t>
      </w:r>
      <w:r>
        <w:rPr>
          <w:rFonts w:ascii="Arial" w:hAnsi="Arial" w:cs="Arial"/>
          <w:lang w:val="zh-CN"/>
        </w:rPr>
        <w:t>在经济全球化的大趋势下，通过对外开放来促进改革成了一种必然趋势。外资的引入促进了我国消费水平的提高，对拉动国内需求起到积极的作用；引进了资金和国际新型业态，推动了我国零售业的结构调整和发展，促进了我国零售业的市场化进程和商业流通环境的改善；带来了先进的管理手段及营销和配送方式，为我国整个商业提供较好的示范作用，加速了我国零售业经营观念、管理模式和经营机制的转变；使国内零售企业在外部压力下激发了竞争活力，打破了国有商业一统天下的局面及国内某些领域原有的垄断和无效率市场格局；培养了一批现代商业经营管理人才，促进了商业整体经营管理水平的提高和中西文化的交流与融合；带动了出口，例如沃尔玛就是以直接和间接的方式从中国采购大批商品出口，</w:t>
      </w:r>
      <w:r>
        <w:rPr>
          <w:rFonts w:cs="Arial" w:ascii="Arial" w:hAnsi="Arial"/>
          <w:lang w:val="zh-CN"/>
        </w:rPr>
        <w:t>2002</w:t>
      </w:r>
      <w:r>
        <w:rPr>
          <w:rFonts w:ascii="Arial" w:hAnsi="Arial" w:cs="Arial"/>
          <w:lang w:val="zh-CN"/>
        </w:rPr>
        <w:t>年为</w:t>
      </w:r>
      <w:r>
        <w:rPr>
          <w:rFonts w:ascii="Arial" w:hAnsi="Arial" w:cs="Arial" w:eastAsia="Arial"/>
          <w:lang w:val="zh-CN"/>
        </w:rPr>
        <w:t xml:space="preserve"> </w:t>
      </w:r>
      <w:r>
        <w:rPr>
          <w:rFonts w:cs="Arial" w:ascii="Arial" w:hAnsi="Arial"/>
          <w:lang w:val="zh-CN"/>
        </w:rPr>
        <w:t>120</w:t>
      </w:r>
      <w:r>
        <w:rPr>
          <w:rFonts w:ascii="Arial" w:hAnsi="Arial" w:cs="Arial"/>
          <w:lang w:val="zh-CN"/>
        </w:rPr>
        <w:t>亿美元，</w:t>
      </w:r>
      <w:r>
        <w:rPr>
          <w:rFonts w:cs="Arial" w:ascii="Arial" w:hAnsi="Arial"/>
          <w:lang w:val="zh-CN"/>
        </w:rPr>
        <w:t>2003</w:t>
      </w:r>
      <w:r>
        <w:rPr>
          <w:rFonts w:ascii="Arial" w:hAnsi="Arial" w:cs="Arial"/>
          <w:lang w:val="zh-CN"/>
        </w:rPr>
        <w:t>年达到</w:t>
      </w:r>
      <w:r>
        <w:rPr>
          <w:rFonts w:cs="Arial" w:ascii="Arial" w:hAnsi="Arial"/>
          <w:lang w:val="zh-CN"/>
        </w:rPr>
        <w:t>150</w:t>
      </w:r>
      <w:r>
        <w:rPr>
          <w:rFonts w:ascii="Arial" w:hAnsi="Arial" w:cs="Arial"/>
          <w:lang w:val="zh-CN"/>
        </w:rPr>
        <w:t>亿美元，而且提供了我国企业产品进入跨国公司全球生产、销售的渠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3.</w:t>
      </w:r>
      <w:r>
        <w:rPr>
          <w:rFonts w:ascii="Arial" w:hAnsi="Arial" w:cs="Arial"/>
          <w:lang w:val="zh-CN"/>
        </w:rPr>
        <w:t>市场的开放、外资的引入使原有竞争格局发生了一系列变化，对我国零售业造成了一定的冲击。由于我国中央及地方政府政策导向的偏差以及对外资的管制不严导致外商资本违规操作一度造成了行业秩序混乱，使国内零售企业在销售额、利润等方面受到较大影响；外商企业在本土化过程中凭借其企业文化、待遇等优势吸引了大批高素质的优秀管理人才加盟，在一定程度上阻碍了我国零售企业的发展。但我国目前零售业利用外资还处于较低水平，商业领域实际利用外资金额仅占全国实际利用外资总额的</w:t>
      </w:r>
      <w:r>
        <w:rPr>
          <w:rFonts w:cs="Arial" w:ascii="Arial" w:hAnsi="Arial"/>
          <w:lang w:val="zh-CN"/>
        </w:rPr>
        <w:t>0.6%</w:t>
      </w:r>
      <w:r>
        <w:rPr>
          <w:rFonts w:ascii="Arial" w:hAnsi="Arial" w:cs="Arial"/>
          <w:lang w:val="zh-CN"/>
        </w:rPr>
        <w:t>左右，外商投资商业企业销售收入占全社会消费品零售总额的比重不足</w:t>
      </w:r>
      <w:r>
        <w:rPr>
          <w:rFonts w:cs="Arial" w:ascii="Arial" w:hAnsi="Arial"/>
          <w:lang w:val="zh-CN"/>
        </w:rPr>
        <w:t>3.5%</w:t>
      </w:r>
      <w:r>
        <w:rPr>
          <w:rFonts w:ascii="Arial" w:hAnsi="Arial" w:cs="Arial"/>
          <w:lang w:val="zh-CN"/>
        </w:rPr>
        <w:t>，对我国整个消费品市场的影响不是很大。因此我国零售业应该坚持外资引进，同时认识到其潜在的威胁性，通过相关政策设计对其进行合理有效的控制。</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二、对不同业态竞争格局的分析</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lang w:val="zh-CN"/>
        </w:rPr>
        <w:t>1.</w:t>
      </w:r>
      <w:r>
        <w:rPr>
          <w:rFonts w:ascii="Arial" w:hAnsi="Arial" w:cs="Arial"/>
          <w:lang w:val="zh-CN"/>
        </w:rPr>
        <w:t>适应消费需求的业态形式得到了长足的发展。专卖（业）店、超市（含便利店）及购物中心等，其销售额增长迅速，这是随着人们生活水平和消费水平的提高，适应消费需求变化的必然结果。</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cs="Arial" w:ascii="Arial" w:hAnsi="Arial"/>
          <w:lang w:val="zh-CN"/>
        </w:rPr>
        <w:t>2.</w:t>
      </w:r>
      <w:r>
        <w:rPr>
          <w:rFonts w:ascii="Arial" w:hAnsi="Arial" w:cs="Arial"/>
          <w:lang w:val="zh-CN"/>
        </w:rPr>
        <w:t>主力业态发生了变化。百货已不再是零售老大，超市（含便利店）以</w:t>
      </w:r>
      <w:r>
        <w:rPr>
          <w:rFonts w:cs="Arial" w:ascii="Arial" w:hAnsi="Arial"/>
          <w:lang w:val="zh-CN"/>
        </w:rPr>
        <w:t>2</w:t>
      </w:r>
      <w:r>
        <w:rPr>
          <w:rFonts w:ascii="Arial" w:hAnsi="Arial" w:cs="Arial"/>
          <w:lang w:val="zh-CN"/>
        </w:rPr>
        <w:t>倍于百货的市场份额取而代之成了零售市场的主导业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3.</w:t>
      </w:r>
      <w:r>
        <w:rPr>
          <w:rFonts w:ascii="Arial" w:hAnsi="Arial" w:cs="Arial"/>
          <w:lang w:val="zh-CN"/>
        </w:rPr>
        <w:t>专业店、专卖店发展迅速。这主要是由于我国经济水平的快速发展和人民生活水平的不断提高，消费者追求差异、追求个性、追求名牌、追求新颖的消费倾向和趋势愈加明显，随着消费进入品牌时代，使专卖（业）店这种具有品牌优势且符合当前购买需求的业态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4.</w:t>
      </w:r>
      <w:r>
        <w:rPr>
          <w:rFonts w:ascii="Arial" w:hAnsi="Arial" w:cs="Arial"/>
          <w:lang w:val="zh-CN"/>
        </w:rPr>
        <w:t>百货店颓势不减。究其根源，首先是由于体制约束，产权不清晰，权责利结合不明确，机制不灵活；其次是缺乏一批廉洁自律同时又具备相应知识及能力的管理人员队伍，造成经营不善；再次就是百货业态本身已不能满足消费需求，超市、专卖（业）店迅速发展，导致其市场份额被挤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5.</w:t>
      </w:r>
      <w:r>
        <w:rPr>
          <w:rFonts w:ascii="Arial" w:hAnsi="Arial" w:cs="Arial"/>
          <w:lang w:val="zh-CN"/>
        </w:rPr>
        <w:t>未来几年内，超市（含便利店）无疑会成为我国零售业中的主流业态，其销售额及市场份额仍将继续保持增长并稳定在一个较高的水平上；专卖（业）店、购物中心和折扣店等作为新兴业态形式，将会获得良好的发展，会占有一定的市场份额；百货店的销售额将稳中有降，但通过其自身的重新定位并实施集团化、连锁化等改革措施，它作为一种业态形式仍将存在。</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三、对不同规模竞争格局的分析</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lang w:val="zh-CN"/>
        </w:rPr>
        <w:t>1.</w:t>
      </w:r>
      <w:r>
        <w:rPr>
          <w:rFonts w:ascii="Arial" w:hAnsi="Arial" w:cs="Arial"/>
          <w:lang w:val="zh-CN"/>
        </w:rPr>
        <w:t>基于物流、营销以及客服等方面的规模经济对处于流通末端的零售业来说至关重要，从家乐福和</w:t>
      </w:r>
      <w:r>
        <w:rPr>
          <w:rFonts w:ascii="Arial" w:hAnsi="Arial" w:cs="Arial"/>
          <w:lang w:val="zh-CN"/>
        </w:rPr>
        <w:t>沃尔玛</w:t>
      </w:r>
      <w:r>
        <w:rPr>
          <w:rFonts w:ascii="Arial" w:hAnsi="Arial" w:cs="Arial"/>
          <w:lang w:val="zh-CN"/>
        </w:rPr>
        <w:t>的发展历史及现状可窥见一斑，作为零售市场自身结构逐步优化的趋势，零售企业必然走向大规模、集团化，行业集中度进一步提高；再者连锁经营方式的大规模引入及广泛流行，也是零售企业规模化发展的一个诱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2.</w:t>
      </w:r>
      <w:r>
        <w:rPr>
          <w:rFonts w:ascii="Arial" w:hAnsi="Arial" w:cs="Arial"/>
          <w:lang w:val="zh-CN"/>
        </w:rPr>
        <w:t>长期以来小、散、乱、差的竞争格局导致零售市场中的过度竞争和无序竞争，严重影响了零售企业的平均利润水平，无益于企业的发展和效益的提高，也无益于整个零售行业的发展，要改变这一局面，必须走规模化、集团化发展的道路，而我国零售业目前无论是规模还是集中程度与合理的市场结构都相差较远，因此作为一种趋势，零售企业的规模仍将继续增大，零售市场的集中度必将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3.</w:t>
      </w:r>
      <w:r>
        <w:rPr>
          <w:rFonts w:ascii="Arial" w:hAnsi="Arial" w:cs="Arial"/>
          <w:lang w:val="zh-CN"/>
        </w:rPr>
        <w:t>外资的大量涌入，高投入、掠夺性布局及其迅速壮大，显示出了对零售企业乃至整个行业的威胁，也在客观上刺激和加速了我国零售企业的规模化整合及行业集中程度的提高，唯有自我发展壮大，方可应对外资在各方面的冲击，保护本国零售企业的市场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zh-CN"/>
        </w:rPr>
        <w:t>4.</w:t>
      </w:r>
      <w:r>
        <w:rPr>
          <w:rFonts w:ascii="Arial" w:hAnsi="Arial" w:cs="Arial"/>
          <w:lang w:val="zh-CN"/>
        </w:rPr>
        <w:t>从现状来看，外资掠夺性战略布局阶段初步完成，随之而来的必然是增店扩容时期，尤其是年终岁后，零售业即全面对外资开放。限制进一步放宽后，外商投资将会更加自由，领域也将更加深入，这些因素决定着外商规模必将随之增大，市场份额也将进一步提高。在近</w:t>
      </w:r>
      <w:r>
        <w:rPr>
          <w:rFonts w:cs="Arial" w:ascii="Arial" w:hAnsi="Arial"/>
          <w:lang w:val="zh-CN"/>
        </w:rPr>
        <w:t>5-10</w:t>
      </w:r>
      <w:r>
        <w:rPr>
          <w:rFonts w:ascii="Arial" w:hAnsi="Arial" w:cs="Arial"/>
          <w:lang w:val="zh-CN"/>
        </w:rPr>
        <w:t>年内，外商投资的商业企业在规模上将会保持在一个较高的增长水平上。</w:t>
      </w:r>
    </w:p>
    <w:p>
      <w:pPr>
        <w:pStyle w:val="TextBodyIndent"/>
        <w:rPr>
          <w:rFonts w:ascii="Arial" w:hAnsi="Arial" w:cs="Arial"/>
          <w:lang w:val="zh-CN"/>
        </w:rPr>
      </w:pPr>
      <w:r>
        <w:rPr>
          <w:rFonts w:cs="Arial" w:ascii="Arial" w:hAnsi="Arial"/>
          <w:lang w:val="zh-CN"/>
        </w:rPr>
      </w:r>
    </w:p>
    <w:p>
      <w:pPr>
        <w:pStyle w:val="Char1"/>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1</w:t>
      </w:r>
      <w:r>
        <w:rPr>
          <w:rFonts w:ascii="Arial" w:hAnsi="Arial" w:cs="Arial"/>
        </w:rPr>
        <w:t>月社会消费品零售总额变动情况</w:t>
      </w:r>
    </w:p>
    <w:p>
      <w:pPr>
        <w:pStyle w:val="Normal"/>
        <w:rPr>
          <w:rFonts w:ascii="Arial" w:hAnsi="Arial" w:cs="Arial"/>
        </w:rPr>
      </w:pPr>
      <w:r>
        <w:rPr>
          <w:rFonts w:cs="Arial" w:ascii="Arial" w:hAnsi="Arial"/>
        </w:rPr>
        <w:drawing>
          <wp:inline distT="0" distB="0" distL="0" distR="0">
            <wp:extent cx="535241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2" r="-8" b="-12"/>
                    <a:stretch>
                      <a:fillRect/>
                    </a:stretch>
                  </pic:blipFill>
                  <pic:spPr bwMode="auto">
                    <a:xfrm>
                      <a:off x="0" y="0"/>
                      <a:ext cx="5352415" cy="38709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cs="汉鼎简大黑"/>
      <w:b/>
      <w:kern w:val="2"/>
      <w:sz w:val="32"/>
      <w:szCs w:val="32"/>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黑体;SimHei" w:hAnsi="黑体;SimHei" w:eastAsia="汉鼎简大黑" w:cs="宋体;SimSun"/>
      <w:b/>
      <w:bCs/>
      <w:sz w:val="28"/>
      <w:szCs w:val="28"/>
      <w:lang w:val="zh-CN"/>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cs="汉鼎简大黑"/>
      <w:b/>
      <w:bCs/>
      <w:sz w:val="24"/>
      <w:lang w:val="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cs="汉鼎简大黑"/>
      <w:b/>
      <w:bCs/>
      <w:kern w:val="2"/>
      <w:sz w:val="24"/>
      <w:szCs w:val="24"/>
      <w:lang w:val="zh-CN" w:eastAsia="zh-CN" w:bidi="ar-SA"/>
    </w:rPr>
  </w:style>
  <w:style w:type="character" w:styleId="CharChar">
    <w:name w:val="图表 Char Char"/>
    <w:basedOn w:val="Style11"/>
    <w:qFormat/>
    <w:rPr>
      <w:rFonts w:eastAsia="黑体;SimHei"/>
      <w:b/>
      <w:kern w:val="2"/>
      <w:sz w:val="21"/>
      <w:szCs w:val="24"/>
      <w:lang w:val="zh-CN" w:eastAsia="zh-CN" w:bidi="ar-SA"/>
    </w:rPr>
  </w:style>
  <w:style w:type="character" w:styleId="2Char">
    <w:name w:val="标题 2 Char"/>
    <w:basedOn w:val="Style11"/>
    <w:qFormat/>
    <w:rPr>
      <w:rFonts w:ascii="黑体;SimHei" w:hAnsi="黑体;SimHei" w:eastAsia="汉鼎简大黑" w:cs="宋体;SimSun"/>
      <w:b/>
      <w:bCs/>
      <w:kern w:val="2"/>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jc w:val="left"/>
    </w:pPr>
    <w:rPr>
      <w:rFonts w:ascii="宋体;SimSun" w:hAnsi="宋体;SimSun" w:cs="宋体;SimSun"/>
    </w:rPr>
  </w:style>
  <w:style w:type="paragraph" w:styleId="Style12">
    <w:name w:val="图表目录"/>
    <w:basedOn w:val="Normal"/>
    <w:next w:val="Normal"/>
    <w:qFormat/>
    <w:pPr>
      <w:ind w:left="840" w:hanging="420"/>
    </w:pPr>
    <w:rPr/>
  </w:style>
  <w:style w:type="paragraph" w:styleId="Char1">
    <w:name w:val="图表 Char"/>
    <w:basedOn w:val="Style12"/>
    <w:qFormat/>
    <w:pPr>
      <w:spacing w:lineRule="atLeast" w:line="380"/>
      <w:ind w:left="0" w:hanging="0"/>
      <w:jc w:val="left"/>
    </w:pPr>
    <w:rPr>
      <w:rFonts w:eastAsia="黑体;SimHei"/>
      <w: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30:00Z</dcterms:modified>
  <cp:revision>134</cp:revision>
  <dc:subject/>
  <dc:title/>
</cp:coreProperties>
</file>