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媒体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依托于网络信息技术而快速发展的新媒体，不仅在传播理念、传播方式、传播内容上具有崭新的特征，在发展规模、传播功能等方面后来居上，呈现出融合和超越传统媒体的“第一媒体”之势，并对人类社会产生了广泛而深刻的颠覆性影响，特别是在信息社会时代，新媒体的发展甚至主宰着一个国家的未来。</w:t>
            </w:r>
          </w:p>
          <w:p>
            <w:pPr>
              <w:pStyle w:val="Normal"/>
              <w:spacing w:lineRule="atLeast" w:line="380"/>
              <w:ind w:firstLine="420"/>
              <w:rPr>
                <w:rFonts w:ascii="Arial" w:hAnsi="Arial" w:cs="Arial"/>
                <w:color w:val="000000"/>
                <w:szCs w:val="21"/>
              </w:rPr>
            </w:pPr>
            <w:r>
              <w:rPr>
                <w:rFonts w:ascii="Arial" w:hAnsi="Arial" w:cs="Arial"/>
                <w:color w:val="000000"/>
                <w:szCs w:val="21"/>
              </w:rPr>
              <w:t>放眼全球视野，世界各国早已在新媒体发展战略上展开了激烈的竞争。谁不重视新媒体，就一定跟不上时代，哪个国家不努力发展新媒体、发展不好新媒体，就一定会在世界发展中落后于人、在全球竞争中受制于人。正如</w:t>
            </w:r>
            <w:r>
              <w:rPr>
                <w:rFonts w:cs="Arial" w:ascii="Arial" w:hAnsi="Arial"/>
                <w:color w:val="000000"/>
                <w:szCs w:val="21"/>
              </w:rPr>
              <w:t>1987</w:t>
            </w:r>
            <w:r>
              <w:rPr>
                <w:rFonts w:ascii="Arial" w:hAnsi="Arial" w:cs="Arial"/>
                <w:color w:val="000000"/>
                <w:szCs w:val="21"/>
              </w:rPr>
              <w:t>年中国第一封电子邮件所说的“越过长城，走向世界”，开放已是中国不可逆的历史进程，而通过互联网“走向世界”，抓住新媒体机遇发展中国，则是当下中国最重要的课题。媒体的经营某种程度上处于被监管的状态。自身独特理念难免受人左右，独立的媒体品格难以形成，同时更要防止资本对于媒体内容的侵蚀。一个新兴媒体的最终要靠市场、大众的承认而不是风险投资。所以新兴媒体一定坚守自身的传媒品格的底线，在使用风险投资的同时秉持独立、客观、公正的内容传播品质，不为资本劫持，不为一时小利而饮鸩止渴。</w:t>
            </w:r>
          </w:p>
          <w:p>
            <w:pPr>
              <w:pStyle w:val="Normal"/>
              <w:spacing w:lineRule="atLeast" w:line="380"/>
              <w:ind w:firstLine="420"/>
              <w:rPr>
                <w:rFonts w:ascii="Arial" w:hAnsi="Arial" w:cs="Arial"/>
                <w:color w:val="000000"/>
                <w:szCs w:val="21"/>
              </w:rPr>
            </w:pPr>
            <w:r>
              <w:rPr>
                <w:rFonts w:ascii="Arial" w:hAnsi="Arial" w:cs="Arial"/>
                <w:color w:val="000000"/>
                <w:szCs w:val="21"/>
              </w:rPr>
              <w:t>立足中国特色，如能充分发掘全民族的智慧、集中所有优势资源，开拓出一条中国特色的新媒体发展道路，在全球新媒体格局的激烈竞争中努力登上世界之巅，那就会获取重兴中华民族的有力支点。当然，事情并不会那么简单，因为新媒体技术多源发于西方发达国家，从科技哲学的角度来看，科学技术的背后或浅或深地隐藏着文化和制度的逻辑，接受一项别国的技术往往意味着要接纳其背后的文化乃至制度，近年来如一些新媒体形态在中国所引发的问题，分析其深层原因，很大程度上就是中国在文化乃至传媒制度方面同美国等西方国家之间的差异。所以发展新媒体要有前瞻的眼光，足够的重视度，但也要注意结合本国国情，走本土化的新媒体发展道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新媒体商业协会、中国新媒体研究院、全国商业信息中心、中国经济景气监测中心、中国行业研究网、国内外相关刊物杂志的基础信息以及新媒体科研单位等公布和提供的大量资料，结合中研普华公司对新媒体相关企业和终端市场的实地调查，对我国新媒体行业发展现状与前景、市场竞争格局与形势、投资机会与策略、发展趋势等进行深入研究，并重点分析了行业各大类新媒体的发展状况。报告揭示了新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媒体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媒体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点和基本要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新媒体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构成要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主要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新媒体的经济学特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新媒体的发展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发展存在的问题研究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发展优势和隐忧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新媒体的优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新媒体的隐忧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负面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新媒体对人们思想方面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新媒体对人们学习方面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新媒体对人们工作方面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新媒体对人们生活方面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新媒体对人们交际方面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新媒体对社会安定方面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对传统媒体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新媒体和传统媒体的相互的关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新媒体与传统媒体之间的差异</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媒体的发展现状与趋势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发展现状研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网络新媒体发展现状及问题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影视领域中新媒体的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户外新媒体产业发展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的发展趋势的研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新媒体发展方向的研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新媒体行业的发展趋势的研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新媒体产业发展趋势的研究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的发展模式和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移动媒体的发展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移动媒体的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发展面临的问题和解决措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移动媒体发展面临的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移动媒体发展的问题分析及应对方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发展的趋势的研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移动媒体的发展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移动媒体发展的趋势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基本概念与特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数字电视概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数字电视的特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展现状研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数字电视的基本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数字电视发展过程中遇到的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的发展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数字电视的前景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数字电视的技术发展方向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数字电视的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数字电视的发展与展望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的概念和基本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手机媒体的概念和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手机媒体的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手机媒体形态与内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发展模式及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手机媒体相对互联网的比较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手机媒体盈利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媒体会加速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手机媒体化发展前景广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概述和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手机广告运营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手机广告形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手机广告的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手机广告发展前景</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站发展情况和趋势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重点新闻网站发展历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网络用户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地方新闻网站发展瓶颈</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新闻网站发展方向和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网络视频商业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网络视频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网络视频用户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视频网站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网络视频行业出现的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中国视频网站行业现状和商业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中国视频网站的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搜索引擎发展的历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搜索引擎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搜索引擎行业存在着的法律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搜索引擎营销现状及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博发展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新媒体行业发展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新媒体发展态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主要国家新媒体概念的界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新媒体在世界主要国家的发展态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全世界新媒体时代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媒体产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新媒体出版市场发展新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美国新媒体加速：移动装置产业正发展迅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美国新媒体发展展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媒体产业发展和规制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欧洲新媒体发展的不平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新媒体规制</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营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营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营销行业迎接新媒体时代来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整合营销下的我国新媒体价值实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新媒体营销势在必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新媒体实效营销传播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新媒体营销的制胜之道</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时代背景下的</w:t>
            </w:r>
            <w:r>
              <w:rPr>
                <w:rFonts w:cs="Arial" w:ascii="Arial" w:hAnsi="Arial"/>
                <w:color w:val="000000"/>
                <w:szCs w:val="21"/>
              </w:rPr>
              <w:t>Email</w:t>
            </w:r>
            <w:r>
              <w:rPr>
                <w:rFonts w:ascii="Arial" w:hAnsi="Arial" w:cs="Arial"/>
                <w:color w:val="000000"/>
                <w:szCs w:val="21"/>
              </w:rPr>
              <w:t>营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新媒体时代背景下的网络广告营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新媒体时代的</w:t>
            </w:r>
            <w:r>
              <w:rPr>
                <w:rFonts w:cs="Arial" w:ascii="Arial" w:hAnsi="Arial"/>
                <w:color w:val="000000"/>
                <w:szCs w:val="21"/>
              </w:rPr>
              <w:t>Email</w:t>
            </w:r>
            <w:r>
              <w:rPr>
                <w:rFonts w:ascii="Arial" w:hAnsi="Arial" w:cs="Arial"/>
                <w:color w:val="000000"/>
                <w:szCs w:val="21"/>
              </w:rPr>
              <w:t>营销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ail</w:t>
            </w:r>
            <w:r>
              <w:rPr>
                <w:rFonts w:ascii="Arial" w:hAnsi="Arial" w:cs="Arial"/>
                <w:color w:val="000000"/>
                <w:szCs w:val="21"/>
              </w:rPr>
              <w:t>营销所面临的问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进行有效的</w:t>
            </w:r>
            <w:r>
              <w:rPr>
                <w:rFonts w:cs="Arial" w:ascii="Arial" w:hAnsi="Arial"/>
                <w:color w:val="000000"/>
                <w:szCs w:val="21"/>
              </w:rPr>
              <w:t>Email</w:t>
            </w:r>
            <w:r>
              <w:rPr>
                <w:rFonts w:ascii="Arial" w:hAnsi="Arial" w:cs="Arial"/>
                <w:color w:val="000000"/>
                <w:szCs w:val="21"/>
              </w:rPr>
              <w:t>营销策略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竞争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新媒体的核心竞争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三网融合背景下新媒体的竞争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三网融合背景下新媒体技术建设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我国航空新媒体市场竞争态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新媒体对传统媒体的冲击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危机促进传统媒体向新媒体转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新媒体与传统媒体的融合</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新媒体对广播媒体的冲击与影响</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领先企业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主要业务分析分发展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主营业务分析和发展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中视传媒股份有限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主要经营业务和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主要经营业务和发展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主营业务和发展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主营业务和发展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通新媒体博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主营业务和发展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主营业务和发展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报传媒集团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主营业务和发展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广州日报传媒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财务状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主营业务和发展情况分析</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预测及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媒体的发展趋势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媒体发展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新媒体产业的发展趋势特点及应对策略之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中国新媒体产业发展的现实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媒体行业发展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未来新媒体产业发展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传统媒体与新媒体融合是社会发展趋势</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媒体的投资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前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新媒体行业投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新媒体行业前景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风险投资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新媒体法规风险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新兴媒体的资本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风险投资的注资意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新媒体的挑战与策略分析</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媒体和新媒体的收益和成本的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数字电视用户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字电视市场规模占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有线数字电视用户市场规模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w:t>
            </w:r>
            <w:r>
              <w:rPr>
                <w:rFonts w:cs="Arial" w:ascii="Arial" w:hAnsi="Arial"/>
                <w:color w:val="000000"/>
                <w:szCs w:val="21"/>
              </w:rPr>
              <w:t>ARPU</w:t>
            </w:r>
            <w:r>
              <w:rPr>
                <w:rFonts w:ascii="Arial" w:hAnsi="Arial" w:cs="Arial"/>
                <w:color w:val="000000"/>
                <w:szCs w:val="21"/>
              </w:rPr>
              <w:t>值贡献程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有线网络双向网络改造及互动数字电视平台搭建市场容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移动互联网用户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视频网站发展阶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视频网站产业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视频网站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网络视频用户行为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视频网站增长数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乐视网主营业务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电影和电视剧交易金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视频网站收回成本点击次数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络视频市场份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互联网电子邮件服务商营收规模及增长率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N</w:t>
            </w:r>
            <w:r>
              <w:rPr>
                <w:rFonts w:ascii="Arial" w:hAnsi="Arial" w:cs="Arial"/>
                <w:color w:val="000000"/>
                <w:szCs w:val="21"/>
              </w:rPr>
              <w:t>定期给用户发送的产品更新的</w:t>
            </w:r>
            <w:r>
              <w:rPr>
                <w:rFonts w:cs="Arial" w:ascii="Arial" w:hAnsi="Arial"/>
                <w:color w:val="000000"/>
                <w:szCs w:val="21"/>
              </w:rPr>
              <w:t>Email</w:t>
            </w:r>
            <w:r>
              <w:rPr>
                <w:rFonts w:ascii="Arial" w:hAnsi="Arial" w:cs="Arial"/>
                <w:color w:val="000000"/>
                <w:szCs w:val="21"/>
              </w:rPr>
              <w:t>广告邮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网上调查分析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航空媒体运营商资源系统构建层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中国航空媒体运营商实力矩阵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常规媒体和新媒体特点的比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受众收听习惯和环境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不同类型车辆收听到达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上海东方明珠（集团）股份有限公司经营业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上海东方明珠（集团）股份有限公司经营业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上海东方明珠（集团）股份有限公司经营业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偿债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资本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经营效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获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发展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投资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资产负债简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利润分配简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东方明珠（集团）股份有限公司现金流量简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中视传媒股份有限公司经营业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中视传媒股份有限公司经营业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经营效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获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发展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现金流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投资收益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资产负债简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利润分配简表</w:t>
            </w:r>
            <w:r>
              <w:rPr>
                <w:rFonts w:cs="Arial" w:ascii="Arial" w:hAnsi="Arial"/>
                <w:color w:val="000000"/>
                <w:szCs w:val="21"/>
              </w:rPr>
              <w:tab/>
              <w:t>29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现金流量简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成都博瑞传播股份有限公司经营业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成都博瑞传播股份有限公司经营业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资本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经营效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获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发展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现金流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投资收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资产负债简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利润分配简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现金流量简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湖南电广传媒股份有限公司经营业务分析</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湖南电广传媒股份有限公司经营业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湖南电广传媒股份有限公司经营业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资本结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经营效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获利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发展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现金流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投资收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资产负债简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利润分配简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现金流量简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北京歌华有线电视网络股份有限公司经营业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北京歌华有线电视网络股份有限公司经营业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北京歌华有线电视网络股份有限公司经营业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偿债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资本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经营效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获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发展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现金流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投资收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资产负债简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利润分配简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歌华有线电视网络股份有限公司现金流量简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陕西广电网络传媒股份有限公司经营业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陕西广电网络传媒股份有限公司经营业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陕西广电网络传媒股份有限公司经营业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偿债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资本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经营效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获利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现金流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投资收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资产负债简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利润分配简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现金流量简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百事通新媒体博股份有限公司经营业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百事通新媒体博股份有限公司经营业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百视通新媒体股份有限公司经营业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偿债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资本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经营效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获利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发展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现金流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投资收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资产负债简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利润分配简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百视通新媒体股份有限公司现金流量简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上海新华传媒股份有限公司经营业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上海新华传媒股份有限公司经营业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上海新华传媒股份有限公司经营业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偿债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资本结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经营效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获利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发展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现金流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投资收益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资产负债简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利润分配简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现金流量简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浙报传媒集团股份有限公司经营业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浙报传媒集团股份有限公司经营业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浙报传媒集团股份有限公司经营业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偿债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资本结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经营效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获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发展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现金流量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投资收益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资产负债简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利润分配简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报传媒集团股份有限公司现金流量简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广东广州日报传媒股份有限公司经营业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广东广州日报传媒股份有限公司经营业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广东广州日报传媒股份有限公司经营业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偿债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资本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经营效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获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发展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现金流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投资收益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资产负债简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利润分配简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广州日报传媒股份有限公司现金流量简表</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十章 新媒体行业竞争分析 </w:t>
      </w:r>
    </w:p>
    <w:p>
      <w:pPr>
        <w:pStyle w:val="Normal"/>
        <w:rPr>
          <w:rFonts w:ascii="汉鼎简大黑" w:hAnsi="汉鼎简大黑" w:eastAsia="汉鼎简大黑"/>
          <w:b/>
          <w:b/>
          <w:sz w:val="32"/>
          <w:szCs w:val="32"/>
        </w:rPr>
      </w:pPr>
      <w:r>
        <w:rPr>
          <w:rFonts w:eastAsia="汉鼎简大黑" w:ascii="汉鼎简大黑" w:hAnsi="汉鼎简大黑"/>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一节 新媒体行业竞争分析  </w:t>
      </w:r>
    </w:p>
    <w:p>
      <w:pPr>
        <w:pStyle w:val="Normal"/>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五、我国航空新媒体市场竞争态势分析</w:t>
      </w:r>
    </w:p>
    <w:p>
      <w:pPr>
        <w:pStyle w:val="Normal"/>
        <w:rPr>
          <w:rFonts w:ascii="汉鼎简大黑" w:hAnsi="汉鼎简大黑" w:eastAsia="汉鼎简大黑"/>
          <w:b/>
          <w:b/>
          <w:sz w:val="24"/>
        </w:rPr>
      </w:pPr>
      <w:r>
        <w:rPr>
          <w:rFonts w:eastAsia="汉鼎简大黑" w:ascii="汉鼎简大黑" w:hAnsi="汉鼎简大黑"/>
          <w:b/>
          <w:sz w:val="24"/>
        </w:rPr>
      </w:r>
    </w:p>
    <w:p>
      <w:pPr>
        <w:pStyle w:val="TextBodyIndent"/>
        <w:rPr/>
      </w:pPr>
      <w:r>
        <w:rPr/>
        <w:t>中国航空媒体市场是以非数字媒体资源为主体的，同时，数字媒体资源处于高速增长的态势。在这种市场背景下，航空媒体市场当中能够占据领先优势的运营商必须具备同时运营数字媒体资源以及非数字媒体资源的能力，并且能够在数字媒体资源的运营方面形成卡位优势。具体来说，需要利用如下不可替代的核心能力构筑起健康的资源系统，方能够在中国航空媒体运营商当中脱颖而出，占据领先优势。</w:t>
      </w:r>
    </w:p>
    <w:p>
      <w:pPr>
        <w:pStyle w:val="Normal"/>
        <w:rPr/>
      </w:pPr>
      <w:r>
        <w:rPr/>
      </w:r>
    </w:p>
    <w:p>
      <w:pPr>
        <w:pStyle w:val="Style15"/>
        <w:rPr/>
      </w:pPr>
      <w:r>
        <w:rPr/>
        <w:t>图表：航空媒体运营商资源系统构建层次</w:t>
      </w:r>
    </w:p>
    <w:p>
      <w:pPr>
        <w:pStyle w:val="Normal"/>
        <w:rPr/>
      </w:pPr>
      <w:r>
        <w:rPr/>
        <w:drawing>
          <wp:inline distT="0" distB="0" distL="0" distR="0">
            <wp:extent cx="39909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3" r="-9" b="-13"/>
                    <a:stretch>
                      <a:fillRect/>
                    </a:stretch>
                  </pic:blipFill>
                  <pic:spPr bwMode="auto">
                    <a:xfrm>
                      <a:off x="0" y="0"/>
                      <a:ext cx="3990975" cy="276225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在航空媒体运营商资源系统构建的各个层次当中，第一层是现金、设备等，在资本向新媒体倾斜的背景之下，航空新媒体运营商完成资本攫取基本上并不存在门槛，同时，资本的强势介入下，构建一套完整的专有系统也是顺理成章的。</w:t>
      </w:r>
    </w:p>
    <w:p>
      <w:pPr>
        <w:pStyle w:val="TextBodyIndent"/>
        <w:rPr/>
      </w:pPr>
      <w:r>
        <w:rPr/>
      </w:r>
    </w:p>
    <w:p>
      <w:pPr>
        <w:pStyle w:val="TextBodyIndent"/>
        <w:rPr/>
      </w:pPr>
      <w:r>
        <w:rPr/>
        <w:t>初步形成门槛的条件在于第三层，即能否形成规模经济。对于航空新媒体运营商而言，则需要合理地利用资本杠杆，获得大量的优质渠道媒体资源，从而形成规模优势，进而在规模经济的基础上建立品牌知名度。</w:t>
      </w:r>
    </w:p>
    <w:p>
      <w:pPr>
        <w:pStyle w:val="TextBodyIndent"/>
        <w:rPr/>
      </w:pPr>
      <w:r>
        <w:rPr/>
      </w:r>
    </w:p>
    <w:p>
      <w:pPr>
        <w:pStyle w:val="TextBodyIndent"/>
        <w:rPr/>
      </w:pPr>
      <w:r>
        <w:rPr/>
        <w:t>最高级别的核心能力在于能否形成垄断优势，由于航空媒体渠道资源的运营需要以长期合同为基础，短期内很难易主，故而，现阶段对于优质媒体渠道资源的占有会在无形当中转变为媒体运营商的垄断资源，从而逐步的实现从规模经济向垄断资源的过渡。</w:t>
      </w:r>
    </w:p>
    <w:p>
      <w:pPr>
        <w:pStyle w:val="TextBodyIndent"/>
        <w:rPr/>
      </w:pPr>
      <w:r>
        <w:rPr/>
      </w:r>
    </w:p>
    <w:p>
      <w:pPr>
        <w:pStyle w:val="TextBodyIndent"/>
        <w:rPr/>
      </w:pPr>
      <w:r>
        <w:rPr/>
        <w:t>基于此，在现阶段的航空媒体领域市场当中，航美传媒利用资本的力量，建立起面向品质人群的媒体平台，已经具备了自身的专有系统。同时，航美传媒在航空数字媒体领域构筑起最高门槛的资源优势，直接提升其自身在航空媒体领域的话语权。另外，其在数字媒体资源方面的高占有率地位，也必反过来助其提升在航空传统媒体领域的渗透能力，并推动整体市场规模在经济危机之后的快速增长。</w:t>
      </w:r>
    </w:p>
    <w:p>
      <w:pPr>
        <w:pStyle w:val="TextBodyIndent"/>
        <w:rPr/>
      </w:pPr>
      <w:r>
        <w:rPr/>
      </w:r>
    </w:p>
    <w:p>
      <w:pPr>
        <w:pStyle w:val="TextBodyIndent"/>
        <w:rPr/>
      </w:pPr>
      <w:r>
        <w:rPr/>
        <w:t>但是，在航美传媒形成航空媒体数字资源在高占有率的同时，也就提升了自身在行业当中的话语权，以及市场定价权。对于企业客户而言，则出现了在享受全方位整合服务的同时，也有可能面临卖方市场的问题。当然，这一情况在媒体环境不景气，以及航空新媒体并未进入成熟期的现阶段，还并未出现。</w:t>
      </w:r>
    </w:p>
    <w:p>
      <w:pPr>
        <w:pStyle w:val="TextBodyIndent"/>
        <w:rPr/>
      </w:pPr>
      <w:r>
        <w:rPr/>
      </w:r>
    </w:p>
    <w:p>
      <w:pPr>
        <w:pStyle w:val="TextBodyIndent"/>
        <w:rPr/>
      </w:pPr>
      <w:r>
        <w:rPr/>
        <w:t>综合对航空媒体市场资源构建的系统层次分析，以及对于各个航空媒体运营商在广告产品、服务以及技术等方面的表现，得出中国航空媒体市场实力矩阵如下：</w:t>
      </w:r>
    </w:p>
    <w:p>
      <w:pPr>
        <w:pStyle w:val="Normal"/>
        <w:rPr/>
      </w:pPr>
      <w:r>
        <w:rPr/>
      </w:r>
    </w:p>
    <w:p>
      <w:pPr>
        <w:pStyle w:val="Style15"/>
        <w:rPr/>
      </w:pPr>
      <w:r>
        <w:rPr/>
        <w:t>图表：中国航空媒体运营商实力矩阵图</w:t>
      </w:r>
    </w:p>
    <w:p>
      <w:pPr>
        <w:pStyle w:val="Normal"/>
        <w:rPr/>
      </w:pPr>
      <w:r>
        <w:rPr/>
        <w:drawing>
          <wp:inline distT="0" distB="0" distL="0" distR="0">
            <wp:extent cx="397192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2" r="-9" b="-12"/>
                    <a:stretch>
                      <a:fillRect/>
                    </a:stretch>
                  </pic:blipFill>
                  <pic:spPr bwMode="auto">
                    <a:xfrm>
                      <a:off x="0" y="0"/>
                      <a:ext cx="3971925" cy="305752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中国航空媒体运营商当中，航美传媒、天骏传媒以及雅仕维等具有比较高的市场执行能力，也就具有比较高的市场份额。同时，也有为数众多的运营商基于地方区域拓展市场，但是普遍面临占据机场数量不足，广告服务水平有待于提高等问题，市场份额处于较低水平。</w:t>
      </w:r>
    </w:p>
    <w:p>
      <w:pPr>
        <w:pStyle w:val="TextBodyIndent"/>
        <w:rPr/>
      </w:pPr>
      <w:r>
        <w:rPr/>
      </w:r>
    </w:p>
    <w:p>
      <w:pPr>
        <w:pStyle w:val="TextBodyIndent"/>
        <w:rPr/>
      </w:pPr>
      <w:r>
        <w:rPr/>
        <w:t>从产品创新能力方面而言，航美传媒与迪岸传媒的表现较为突出。主要体现在对于数字技术的应用以及传统媒体的再造创新等方面。尤其是航美传媒，一方面开拓了多种媒体形式的广告终端系统，另一方面持续引进优质内容，强化内容和品牌优势。而传统航空媒体领域出身的运营商则基本上采取的是跟进创新的策略。</w:t>
      </w:r>
    </w:p>
    <w:p>
      <w:pPr>
        <w:pStyle w:val="TextBodyIndent"/>
        <w:rPr/>
      </w:pPr>
      <w:r>
        <w:rPr/>
      </w:r>
    </w:p>
    <w:p>
      <w:pPr>
        <w:pStyle w:val="TextBodyIndent"/>
        <w:rPr/>
      </w:pPr>
      <w:r>
        <w:rPr/>
        <w:t>伴随中国航空媒体市场的快速发展，航空媒体运营商之间的竞争正在趋于激烈，在航美传媒完成较长时期的市场开拓并获得相应回报之后，市场跟随者随之增多。这些后续进入者给市场带来了两个主要变化：</w:t>
      </w:r>
    </w:p>
    <w:p>
      <w:pPr>
        <w:pStyle w:val="TextBodyIndent"/>
        <w:rPr/>
      </w:pPr>
      <w:r>
        <w:rPr/>
      </w:r>
    </w:p>
    <w:p>
      <w:pPr>
        <w:pStyle w:val="TextBodyIndent"/>
        <w:rPr/>
      </w:pPr>
      <w:r>
        <w:rPr/>
        <w:t>其一，资源争夺加剧，资源费用随之推高，但是由于受到金融危机的影响，部分运营商由于无法负累高额资源费用而退出。</w:t>
      </w:r>
      <w:r>
        <w:rPr/>
        <w:t>2008</w:t>
      </w:r>
      <w:r>
        <w:rPr/>
        <w:t>年</w:t>
      </w:r>
      <w:r>
        <w:rPr/>
        <w:t>9</w:t>
      </w:r>
      <w:r>
        <w:rPr/>
        <w:t>月，天骏传媒与深圳机场签订的为其</w:t>
      </w:r>
      <w:r>
        <w:rPr/>
        <w:t>3.5</w:t>
      </w:r>
      <w:r>
        <w:rPr/>
        <w:t>年的《广告经营合同》广告费总额竟然高达</w:t>
      </w:r>
      <w:r>
        <w:rPr/>
        <w:t>4.95</w:t>
      </w:r>
      <w:r>
        <w:rPr/>
        <w:t>亿元。第二名竞标者为老牌传统户外广告代理公司雅仕维集团，金额达</w:t>
      </w:r>
      <w:r>
        <w:rPr/>
        <w:t>3</w:t>
      </w:r>
      <w:r>
        <w:rPr/>
        <w:t>亿元；第三名是航美传媒的</w:t>
      </w:r>
      <w:r>
        <w:rPr/>
        <w:t>2</w:t>
      </w:r>
      <w:r>
        <w:rPr/>
        <w:t>亿元。但是金融危机使广告市场进入了寒冬，</w:t>
      </w:r>
      <w:r>
        <w:rPr/>
        <w:t>2009</w:t>
      </w:r>
      <w:r>
        <w:rPr/>
        <w:t>年</w:t>
      </w:r>
      <w:r>
        <w:rPr/>
        <w:t>1</w:t>
      </w:r>
      <w:r>
        <w:rPr/>
        <w:t>月，天骏传媒请求解除该合同，从一定程度上可反映户外投机资本泡沫的风险开始逐步显现，市场需要对机场媒体资源的价值重新进行评估。</w:t>
      </w:r>
    </w:p>
    <w:p>
      <w:pPr>
        <w:pStyle w:val="TextBodyIndent"/>
        <w:rPr/>
      </w:pPr>
      <w:r>
        <w:rPr/>
      </w:r>
    </w:p>
    <w:p>
      <w:pPr>
        <w:pStyle w:val="TextBodyIndent"/>
        <w:rPr/>
      </w:pPr>
      <w:r>
        <w:rPr/>
        <w:t>其二，后续进入者尚无建立对于航空新媒体的统一认知，在媒体渠道建设以及产品、服务方面存在比较强的跟随意识，但是仅有航美有意识地提升行业性的广告主认知度。实际上，航空新媒体对于广告主而言，仍然处于观望和尝试阶段。在其营销预算的媒介分配当中，并未占据独立的一部分，而是消耗其电视媒体与户外预算的部分。航空新媒体运营商有必要共同推动行业发展，争取获得广告主进一步的认同，提升媒体整体的议价能力。</w:t>
      </w:r>
    </w:p>
    <w:p>
      <w:pPr>
        <w:pStyle w:val="Normal"/>
        <w:rPr/>
      </w:pPr>
      <w:r>
        <w:rPr/>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character" w:styleId="Char1">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8:48:00Z</dcterms:modified>
  <cp:revision>135</cp:revision>
  <dc:subject/>
  <dc:title/>
</cp:coreProperties>
</file>