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车联网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现在正在抓紧制定“十二五”规划，物联网作为国家“十二五”规划新兴战略产业中的新兴信息技术产业，从国家战略层面得到高度重视。物联网要切实落地，汽车行业作为物联网在分支领域的一项重要应用，有条件作为先行基础行业。车联网是先进的传感器技术、通信技术、数据处理技术、网络技术、自动控制技术、信息发布技术等有机地运用于整个交通运输管理体系而建立起的一种实时的、准确的、高效的交通运输综合管理和控制系统，分为汽车导航、物联网设备、汽车电子、交通信息化、车联网应用几大子板块，因此不可避免需要产业链上汽车，零部件，交管局，三大电信运营商，设备供应商，各种信息网站等多个行业的配合，拉动车联网产业联动发展。</w:t>
            </w:r>
          </w:p>
          <w:p>
            <w:pPr>
              <w:pStyle w:val="Normal"/>
              <w:spacing w:lineRule="atLeast" w:line="380"/>
              <w:ind w:firstLine="420"/>
              <w:rPr>
                <w:rFonts w:ascii="Arial" w:hAnsi="Arial" w:cs="Arial"/>
                <w:color w:val="000000"/>
                <w:szCs w:val="21"/>
              </w:rPr>
            </w:pPr>
            <w:r>
              <w:rPr>
                <w:rFonts w:ascii="Arial" w:hAnsi="Arial" w:cs="Arial"/>
                <w:color w:val="000000"/>
                <w:szCs w:val="21"/>
              </w:rPr>
              <w:t>根据我国目前汽车业发展速度，预计</w:t>
            </w:r>
            <w:r>
              <w:rPr>
                <w:rFonts w:cs="Arial" w:ascii="Arial" w:hAnsi="Arial"/>
                <w:color w:val="000000"/>
                <w:szCs w:val="21"/>
              </w:rPr>
              <w:t>2020</w:t>
            </w:r>
            <w:r>
              <w:rPr>
                <w:rFonts w:ascii="Arial" w:hAnsi="Arial" w:cs="Arial"/>
                <w:color w:val="000000"/>
                <w:szCs w:val="21"/>
              </w:rPr>
              <w:t>年汽车保有量超过</w:t>
            </w:r>
            <w:r>
              <w:rPr>
                <w:rFonts w:cs="Arial" w:ascii="Arial" w:hAnsi="Arial"/>
                <w:color w:val="000000"/>
                <w:szCs w:val="21"/>
              </w:rPr>
              <w:t>2</w:t>
            </w:r>
            <w:r>
              <w:rPr>
                <w:rFonts w:ascii="Arial" w:hAnsi="Arial" w:cs="Arial"/>
                <w:color w:val="000000"/>
                <w:szCs w:val="21"/>
              </w:rPr>
              <w:t>亿辆，中国已成为全球最大的汽车市场。庞大的汽车市场为中国的车联网服务的增长提供了强有力的基础，而车联网应用和技术成熟度较高，成为物联网的重点突破领域之一。为了道路交通安全，各级政府希望通过车联网有效缓解交通压力；通过车联网提高运输车辆的利用率，降低车辆空驶率和燃油消耗，有效避免交通阻塞，减少车辆对道路的无效占有和汽车废气的排放，进而改善了整个城市道路的交通状况和空气质量，打造和谐交通。</w:t>
            </w:r>
          </w:p>
          <w:p>
            <w:pPr>
              <w:pStyle w:val="Normal"/>
              <w:spacing w:lineRule="atLeast" w:line="380"/>
              <w:ind w:firstLine="420"/>
              <w:rPr>
                <w:rFonts w:ascii="Arial" w:hAnsi="Arial" w:cs="Arial"/>
                <w:color w:val="000000"/>
                <w:szCs w:val="21"/>
              </w:rPr>
            </w:pPr>
            <w:r>
              <w:rPr>
                <w:rFonts w:ascii="Arial" w:hAnsi="Arial" w:cs="Arial"/>
                <w:color w:val="000000"/>
                <w:szCs w:val="21"/>
              </w:rPr>
              <w:t>未来车联网主要通过无线通信技术、</w:t>
            </w:r>
            <w:r>
              <w:rPr>
                <w:rFonts w:cs="Arial" w:ascii="Arial" w:hAnsi="Arial"/>
                <w:color w:val="000000"/>
                <w:szCs w:val="21"/>
              </w:rPr>
              <w:t>GPS</w:t>
            </w:r>
            <w:r>
              <w:rPr>
                <w:rFonts w:ascii="Arial" w:hAnsi="Arial" w:cs="Arial"/>
                <w:color w:val="000000"/>
                <w:szCs w:val="21"/>
              </w:rPr>
              <w:t>技术及传感技术的相互配合实现。在未来的车联网时代，无线通信技术和传感技术之间会是一种互补的关系，当汽车处在转角等传感器的盲区时，无线通信技术就会发挥作用；而当无线通信的信号丢失时，传感器可以派上用场。中研普华预测车联网行业在近几年内会蓬勃发展。</w:t>
            </w:r>
          </w:p>
          <w:p>
            <w:pPr>
              <w:pStyle w:val="Normal"/>
              <w:spacing w:lineRule="atLeast" w:line="380"/>
              <w:ind w:firstLine="420"/>
              <w:rPr>
                <w:rFonts w:ascii="Arial" w:hAnsi="Arial" w:cs="Arial"/>
                <w:color w:val="000000"/>
                <w:szCs w:val="21"/>
              </w:rPr>
            </w:pPr>
            <w:r>
              <w:rPr>
                <w:rFonts w:ascii="Arial" w:hAnsi="Arial" w:cs="Arial"/>
                <w:color w:val="000000"/>
                <w:szCs w:val="21"/>
              </w:rPr>
              <w:t>车联网在使用进程中还会呈现不少新的问题。例如，车联网在推行中还面对技能不完美、存在应用技能壁垒进行恶性竞争的状况、常识产权维护、司法律例跟进等方面的问题。车联网成为继互联网、物联网之后未来智能城市的另一个标志。而车联网较传统移动通信服务，其应用领域具有更广业务种类和更专业化需求的特点。我国拥有丰富的带宽资源和移动通信网络，并且汽车保有量大，这使得我国发展车联网具有很多优势，但同时也面临了很多问题。比如，车联网行业缺乏核心技术，有同质化应用倾向；没有形成完整有效的商业模式，用户规模比较小，渗透率比较低；车联网行业标准缺失；车联网安全和隐私问题有待提升亟需解决。到底怎样发展车联网行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物联网行业协会、中国生命科学研究院、中国轻工业联合会、全国商业信息中心、中国经济景气监测中心、中国行业研究网、国内外相关刊物杂志的基础信息以及车联网科研单位等公布和提供的大量资料，结合中研普华公司对车联网相关企业和终端市场的实地调查，对我国车联网行业发展现状与前景、市场竞争格局与形势、投资机会与策略、发展趋势等进行深入研究，并重点分析了车联网行业各大类技术发展状况。报告揭示了车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联网的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车联网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的基本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车联网的发展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车联网的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发展的基本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车联网的关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前期的车联网的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现阶段车联网的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未来的车联网基本趋势</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联网行业运行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联网行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车联网行业相关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车联网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联网行业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融资发展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联网行业发展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车联网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车联网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车联网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车联网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澳大利亚的智能交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各国车联网看国内车联网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各国车联网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发展举步维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大环境渐渐明朗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自身成长突破</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概况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联网行业发展情况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行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车联网行业发展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车联网的基本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车联网是发展方向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车联网在私家车领域的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车联网在行业领域的现状和作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品市场情况和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车联网连接设备的市场潜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车联网产品更迭速度要追上车主要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车联网终端设备有望迎来爆发式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十二五期间我国车联网发展方向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联网技术基本情况和趋势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的技术基本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车联网技术体系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从技术角度解析车联网技术发展的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联网技术研究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金龙客车和杭州鸿泉研究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陕汽重卡与杭州鸿泉研究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同济大学研究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长安汽车和清华大学研究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车联网实验室研究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华为与中国电信研究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技术发展趋势及影响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车联网引发汽车行业技术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车联网关键技术的未来发展趋势</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联网产业链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链概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车联网产业链主要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车联网产业链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车联网产业链应用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车联网产业链竞争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链的基本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车联网带动产业链商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车联网投资加大，有利于产业链的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车联网产业链实现良性循环的措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地图服务产业链，车联网未来的新机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道路运输打造车联网，带动车联网产业链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车联网应用发展及格局分析，产业主导力量多元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车联网对多个行业产生深远影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移动通信运营商进军车联网产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九、车联网撬动汽车智慧革命</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发展中的存在的问题和对策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完成的前提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具有必然的技能根底</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契合国家的财产政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符合人们的生活质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开展进程中的存在的问题和对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车联网发展中存在的基本问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车联网技术发展问题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车联网三大瓶颈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存在问题的对策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树立健全车联网相关司法律例系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增强与外界的协作与交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加大车联网的研讨投入</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联网发展现状和趋势的研究</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国车联网产业提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我国迎来车联网市场的高速发展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车联网行业的市场价值和运营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车联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4G</w:t>
            </w:r>
            <w:r>
              <w:rPr>
                <w:rFonts w:ascii="Arial" w:hAnsi="Arial" w:cs="Arial"/>
                <w:color w:val="000000"/>
                <w:szCs w:val="21"/>
              </w:rPr>
              <w:t>车联网概念产品亮相北京国际车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国移动车联网迈向产业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发展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联网的新起点，机遇与挑战并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或迎来车联网市场的高速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车联网全球市场形势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行业竞争格局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产业竞争格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汽车厂商、电信运营商和交管部门的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中国电信与中国联通之间的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在我国的应用发展及产业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车联网发展前景被普遍看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车联网产业主导力量多元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我国车联网产业主导力量博弈</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联网企业竞争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银江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明信息技术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技发展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大智胜软件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亿阳信通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经营基本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新国都技术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北洋信息技术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行业发展趋势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联网行业发展展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车联网发展的新机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我国车联网的发展现状及未来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车联网对多个行业产生深远影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联网行业发展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我国车联网市场发展趋势及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车联网发展趋势的预测</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联网行业投资战略和风险研究</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战略研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联网总体发展战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技术战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竞争战略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战略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车联网行业投资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细分行业投资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工业渐成熟，推动车联网市场</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联网的特性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车联网技术体系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车联网信息共享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车联网产业链的示意图</w:t>
            </w:r>
            <w:r>
              <w:rPr>
                <w:rFonts w:cs="Arial" w:ascii="Arial" w:hAnsi="Arial"/>
                <w:color w:val="000000"/>
                <w:szCs w:val="21"/>
              </w:rPr>
              <w:tab/>
              <w:t>7</w:t>
            </w:r>
          </w:p>
          <w:p>
            <w:pPr>
              <w:pStyle w:val="Normal"/>
              <w:spacing w:lineRule="atLeast" w:line="380"/>
              <w:rPr/>
            </w:pPr>
            <w:r>
              <w:rPr>
                <w:rFonts w:ascii="Arial" w:hAnsi="Arial" w:cs="Arial"/>
                <w:color w:val="000000"/>
                <w:szCs w:val="21"/>
              </w:rPr>
              <w:t>图表：车联网服务体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车联网功能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欧洲</w:t>
            </w:r>
            <w:r>
              <w:rPr>
                <w:rFonts w:cs="Arial" w:ascii="Arial" w:hAnsi="Arial"/>
                <w:color w:val="000000"/>
                <w:szCs w:val="21"/>
              </w:rPr>
              <w:t>TelematicsOBU</w:t>
            </w:r>
            <w:r>
              <w:rPr>
                <w:rFonts w:ascii="Arial" w:hAnsi="Arial" w:cs="Arial"/>
                <w:color w:val="000000"/>
                <w:szCs w:val="21"/>
              </w:rPr>
              <w:t>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美国智能手机用获取基于地理位置增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车载自组网机构示意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车联网产业链延伸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隧道网络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银江股份有限公司经营业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银江股份有限公司经营业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银江股份有限公司经营业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江股份有限公司偿债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江股份有限公司资本结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江股份有限公司经营效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江股份有限公司获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江股份有限公司发展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江股份有限公司现金流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江股份有限公司投资收益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江股份有限公司资产负债简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江股份有限公司利润分配简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江股份有限公司现金流量简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启明信息技术股份有限公司经营业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启明信息技术股份有限公司经营业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启明信息技术股份有限公司经营业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启明信息技术股份有限公司偿债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启明信息技术股份有限公司资本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启明信息技术股份有限公司经营效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启明信息技术股份有限公司获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启明信息技术股份有限公司发展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启明信息技术股份有限公司现金流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启明信息技术股份有限公司投资收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启明信息技术股份有限公司资产负债简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启明信息技术股份有限公司利润分配简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启明信息技术股份有限公司现金流量简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皖通科技股份有限公司主营业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皖通科技股份有限公司主营业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安徽皖通科技股份有限公司主营业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皖通科技股份有限公司主营业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安徽皖通科技股份有限公司主营业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上半年安徽皖通科技股份有限公司净利润统计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安徽皖通科技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安徽皖通科技股份有限公司成长能力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安徽皖通科技股份有限公司盈利能力和盈利质量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安徽皖通科技股份有限公司营运能力和财产风险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安徽皖通科技股份有限公司季度利润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安徽皖通科技股份有限公司年度利润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安徽皖通科技股份有限公司季度资产负债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资产和非流动资产比例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交技发展股份有限公司主营业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交技发展股份有限公司主营业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上海交技发展股份有限公司主营业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交技发展股份有限公司主营业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上海交技发展股份有限公司主营业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上半年上海交技发展股份有限公司净利润统计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上海交技发展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上海交技发展股份有限公司成长能力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上海交技发展股份有限公司经营发展能力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上海交技发展股份有限公司营运能力和盈利能力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上海交技发展股份有限公司偿债能力和成长能力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半年上海交技发展股份有限公司季度利润表</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上海交技发展股份有限公司季度资产负债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技发展股份有限公司资产和非流动资产比例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主要财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技发展股份有限公司现金流量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技发展股份有限公司环比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上海宝信软件股份有限公司经营业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上海宝信软件股份有限公司经营业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上海宝信软件股份有限公司经营业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宝信软件股份有限公司偿债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宝信软件股份有限公司资本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宝信软件股份有限公司经营效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宝信软件股份有限公司获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宝信软件股份有限公司发展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宝信软件股份有限公司现金流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宝信软件股份有限公司投资收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宝信软件股份有限公司资产负债简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宝信软件股份有限公司利润分配简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宝信软件股份有限公司现金流量简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四川川大智胜软件股份有限公司经营业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四川川大智胜软件股份有限公司经营业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四川川大智胜软件股份有限公司经营业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川大智胜软件股份有限公司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川大智胜软件股份有限公司资本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川大智胜软件股份有限公司经营效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川大智胜软件股份有限公司获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川大智胜软件股份有限公司发展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川大智胜软件股份有限公司现金流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川大智胜软件股份有限公司投资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川大智胜软件股份有限公司资产负债简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川大智胜软件股份有限公司利润分配简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川大智胜软件股份有限公司现金流量简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亿阳信通股份有限公司经营业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亿阳信通股份有限公司经营业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亿阳信通股份有限公司经营业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亿阳信通股份有限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亿阳信通股份有限公司资本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亿阳信通股份有限公司经营效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亿阳信通股份有限公司获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亿阳信通股份有限公司发展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亿阳信通股份有限公司现金流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亿阳信通股份有限公司投资收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亿阳信通股份有限公司资产负债简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亿阳信通股份有限公司利润分配简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亿阳信通股份有限公司现金流量简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四维图新科技股份有限公司主营业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四维图新科技股份有限公司主营业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北京四维图新科技股份有限公司主营业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北京四维图新科技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北京四维图新科技股份有限公司成长能力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北京四维图新科技股份有限公司盈利能力和盈利质量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北京四维图新科技股份有限公司营运能力和财产风险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北京四维图新科技股份有限公司季度利润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北京四维图新科技股份有限公司年度利润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北京四维图新科技股份有限公司季度资产负债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四维图新科技股份有限公司资产和非流动资产比例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市新国都技术股份有限公司主营业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新国都技术股份有限公司主营业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深圳市新国都技术股份有限公司主营业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新国都技术股份有限公司主营业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深圳市新国都技术股份有限公司主营业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上半年深圳市新国都技术股份有限公司净利润统计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深圳市新国都技术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深圳市新国都技术股份有限公司成长能力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深圳市新国都技术股份有限公司盈利能力和盈利质量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深圳市新国都技术股份有限公司季度利润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深圳市新国都技术股份有限公司年度利润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深圳市新国都技术股份有限公司季度资产负债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新国都技术股份有限公司资产和非流动资产比例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新北洋信息技术股份有限公司主营业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新北洋信息技术股份有限公司主营业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山东新北洋信息技术股份有限公司主营业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新北洋信息技术股份有限公司主营业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东新北洋信息技术股份有限公司主营业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上半年山东新北洋信息技术股份有限公司净利润统计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山东新北洋信息技术股份有限公司每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山东新北洋信息技术股份有限公司成长能力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山东新北洋信息技术股份有限公司盈利能力和盈利质量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山东新北洋信息技术股份有限公司营运能力和财产风险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山东新北洋信息技术股份有限公司季度利润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山东新北洋信息技术股份有限公司年度利润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半年山东新北洋信息技术股份有限公司季度资产负债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资产和非流动资产比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安徽科大讯飞信息科技股份有限公司经营业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安徽科大讯飞信息科技股份有限公司经营业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安徽科大讯飞信息科技股份有限公司经营业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科大讯飞信息科技股份有限公司偿债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科大讯飞信息科技股份有限公司资本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科大讯飞信息科技股份有限公司经营效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科大讯飞信息科技股份有限公司获利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科大讯飞信息科技股份有限公司发展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科大讯飞信息科技股份有限公司现金流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科大讯飞信息科技股份有限公司投资收益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科大讯飞信息科技股份有限公司资产负债简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科大讯飞信息科技股份有限公司利润分配简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科大讯飞信息科技股份有限公司现金流量简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技术发展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联网子系统的分类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汽车故障诊断</w:t>
            </w:r>
            <w:r>
              <w:rPr>
                <w:rFonts w:cs="Arial" w:ascii="Arial" w:hAnsi="Arial"/>
                <w:color w:val="000000"/>
                <w:szCs w:val="21"/>
              </w:rPr>
              <w:t>GPS</w:t>
            </w:r>
            <w:r>
              <w:rPr>
                <w:rFonts w:ascii="Arial" w:hAnsi="Arial" w:cs="Arial"/>
                <w:color w:val="000000"/>
                <w:szCs w:val="21"/>
              </w:rPr>
              <w:t>系统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汽车故障蓝牙诊断系统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互连移动实现新服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的通信需求表</w:t>
            </w:r>
            <w:r>
              <w:rPr>
                <w:rFonts w:cs="Arial" w:ascii="Arial" w:hAnsi="Arial"/>
                <w:color w:val="000000"/>
                <w:szCs w:val="21"/>
              </w:rPr>
              <w:tab/>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十章 车联网行业发展趋势分析</w:t>
      </w:r>
    </w:p>
    <w:p>
      <w:pPr>
        <w:pStyle w:val="Normal"/>
        <w:rPr>
          <w:rFonts w:ascii="汉鼎简大黑" w:hAnsi="汉鼎简大黑" w:eastAsia="汉鼎简大黑"/>
          <w:b/>
          <w:b/>
          <w:sz w:val="32"/>
          <w:szCs w:val="32"/>
        </w:rPr>
      </w:pPr>
      <w:r>
        <w:rPr>
          <w:rFonts w:eastAsia="汉鼎简大黑" w:ascii="汉鼎简大黑" w:hAnsi="汉鼎简大黑"/>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二节 </w:t>
      </w:r>
      <w:r>
        <w:rPr>
          <w:rFonts w:eastAsia="汉鼎简大黑" w:ascii="汉鼎简大黑" w:hAnsi="汉鼎简大黑"/>
          <w:b/>
          <w:sz w:val="28"/>
          <w:szCs w:val="28"/>
        </w:rPr>
        <w:t>2012</w:t>
      </w:r>
      <w:r>
        <w:rPr>
          <w:rFonts w:ascii="汉鼎简大黑" w:hAnsi="汉鼎简大黑" w:eastAsia="汉鼎简大黑"/>
          <w:b/>
          <w:sz w:val="28"/>
          <w:szCs w:val="28"/>
        </w:rPr>
        <w:t>年车联网行业发展趋势分析</w:t>
      </w:r>
    </w:p>
    <w:p>
      <w:pPr>
        <w:pStyle w:val="Normal"/>
        <w:rPr>
          <w:rFonts w:ascii="汉鼎简大黑" w:hAnsi="汉鼎简大黑" w:eastAsia="汉鼎简大黑"/>
          <w:b/>
          <w:b/>
          <w:sz w:val="28"/>
          <w:szCs w:val="28"/>
        </w:rPr>
      </w:pPr>
      <w:r>
        <w:rPr>
          <w:rFonts w:eastAsia="汉鼎简大黑" w:ascii="汉鼎简大黑" w:hAnsi="汉鼎简大黑"/>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三、</w:t>
      </w:r>
      <w:r>
        <w:rPr>
          <w:rFonts w:eastAsia="汉鼎简大黑" w:ascii="汉鼎简大黑" w:hAnsi="汉鼎简大黑"/>
          <w:b/>
          <w:sz w:val="24"/>
        </w:rPr>
        <w:t>2012</w:t>
      </w:r>
      <w:r>
        <w:rPr>
          <w:rFonts w:ascii="汉鼎简大黑" w:hAnsi="汉鼎简大黑" w:eastAsia="汉鼎简大黑"/>
          <w:b/>
          <w:sz w:val="24"/>
        </w:rPr>
        <w:t>年车联网发展趋势的预测</w:t>
      </w:r>
    </w:p>
    <w:p>
      <w:pPr>
        <w:pStyle w:val="Normal"/>
        <w:rPr>
          <w:rFonts w:ascii="汉鼎简大黑" w:hAnsi="汉鼎简大黑" w:eastAsia="汉鼎简大黑"/>
          <w:b/>
          <w:b/>
          <w:sz w:val="24"/>
        </w:rPr>
      </w:pPr>
      <w:r>
        <w:rPr>
          <w:rFonts w:eastAsia="汉鼎简大黑" w:ascii="汉鼎简大黑" w:hAnsi="汉鼎简大黑"/>
          <w:b/>
          <w:sz w:val="24"/>
        </w:rPr>
      </w:r>
    </w:p>
    <w:p>
      <w:pPr>
        <w:pStyle w:val="TextBodyIndent"/>
        <w:rPr/>
      </w:pPr>
      <w:r>
        <w:rPr/>
        <w:t>车联网顾名思义就是车联上互联网，</w:t>
      </w:r>
      <w:r>
        <w:rPr/>
        <w:t>还要求全国一张网，覆盖所有汽车能到的地方，通畅快捷的信息上传下行通道，实现语音、图像、数据等多种信息传输</w:t>
      </w:r>
      <w:r>
        <w:rPr/>
        <w:t>，</w:t>
      </w:r>
      <w:r>
        <w:rPr/>
        <w:t>只有公众通信网能够满足这些条件。</w:t>
      </w:r>
      <w:r>
        <w:rPr/>
        <w:t>这就要求</w:t>
      </w:r>
      <w:r>
        <w:rPr/>
        <w:t>建成</w:t>
      </w:r>
      <w:r>
        <w:rPr/>
        <w:t>类似</w:t>
      </w:r>
      <w:r>
        <w:rPr/>
        <w:t>互联网和移动互联网的网络生态系统</w:t>
      </w:r>
      <w:r>
        <w:rPr/>
        <w:t>。</w:t>
      </w:r>
    </w:p>
    <w:p>
      <w:pPr>
        <w:pStyle w:val="TextBodyIndent"/>
        <w:rPr/>
      </w:pPr>
      <w:r>
        <w:rPr/>
      </w:r>
    </w:p>
    <w:p>
      <w:pPr>
        <w:pStyle w:val="TextBodyIndent"/>
        <w:rPr/>
      </w:pPr>
      <w:r>
        <w:rPr/>
        <w:t>互联网发展到今天，已经趋于成熟，已经不是什么难题，难题在于车联上网的应用及通过车能提供于应用层面的状态感知或数据。因此，结合目前市面上已经在应用的领域，结合实际情况，谈谈个人对未来车联网发展走势的预期。</w:t>
      </w:r>
    </w:p>
    <w:p>
      <w:pPr>
        <w:pStyle w:val="TextBodyIndent"/>
        <w:rPr/>
      </w:pPr>
      <w:r>
        <w:rPr/>
      </w:r>
    </w:p>
    <w:p>
      <w:pPr>
        <w:pStyle w:val="TextBodyIndent"/>
        <w:rPr/>
      </w:pPr>
      <w:r>
        <w:rPr/>
        <w:t>1</w:t>
      </w:r>
      <w:r>
        <w:rPr/>
        <w:t>、技术发展趋势</w:t>
      </w:r>
    </w:p>
    <w:p>
      <w:pPr>
        <w:pStyle w:val="TextBodyIndent"/>
        <w:rPr/>
      </w:pPr>
      <w:r>
        <w:rPr/>
      </w:r>
    </w:p>
    <w:p>
      <w:pPr>
        <w:pStyle w:val="Style15"/>
        <w:rPr/>
      </w:pPr>
      <w:r>
        <w:rPr/>
        <w:t>图表：</w:t>
      </w:r>
      <w:r>
        <w:rPr/>
        <w:t>2012</w:t>
      </w:r>
      <w:r>
        <w:rPr/>
        <w:t>年下半年技术发展趋势</w:t>
      </w:r>
    </w:p>
    <w:p>
      <w:pPr>
        <w:pStyle w:val="Normal"/>
        <w:rPr/>
      </w:pPr>
      <w:r>
        <w:rPr/>
        <w:drawing>
          <wp:inline distT="0" distB="0" distL="0" distR="0">
            <wp:extent cx="548449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0" r="-7" b="-10"/>
                    <a:stretch>
                      <a:fillRect/>
                    </a:stretch>
                  </pic:blipFill>
                  <pic:spPr bwMode="auto">
                    <a:xfrm>
                      <a:off x="0" y="0"/>
                      <a:ext cx="5484495" cy="34480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结合上面的应用可以看出车联网所需具备的子系统如下：</w:t>
      </w:r>
    </w:p>
    <w:p>
      <w:pPr>
        <w:pStyle w:val="Style15"/>
        <w:rPr/>
      </w:pPr>
      <w:r>
        <w:rPr/>
        <w:t>图表：</w:t>
      </w:r>
      <w:r>
        <w:rPr/>
        <w:t>2012</w:t>
      </w:r>
      <w:r>
        <w:rPr/>
        <w:t>年车联网子系统的分类图</w:t>
      </w:r>
    </w:p>
    <w:p>
      <w:pPr>
        <w:pStyle w:val="Normal"/>
        <w:rPr/>
      </w:pPr>
      <w:r>
        <w:rPr/>
        <w:drawing>
          <wp:inline distT="0" distB="0" distL="0" distR="0">
            <wp:extent cx="4899025" cy="287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0" r="-8" b="-10"/>
                    <a:stretch>
                      <a:fillRect/>
                    </a:stretch>
                  </pic:blipFill>
                  <pic:spPr bwMode="auto">
                    <a:xfrm>
                      <a:off x="0" y="0"/>
                      <a:ext cx="4899025" cy="28721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由上面的图形我们可以看出，车联网的重心在于应用端去推动前端技术的发展，应用端的需求已很清晰，特别是在</w:t>
      </w:r>
      <w:r>
        <w:rPr/>
        <w:t>2012</w:t>
      </w:r>
      <w:r>
        <w:rPr/>
        <w:t>年高交会期间，物联网</w:t>
      </w:r>
      <w:r>
        <w:rPr/>
        <w:t>-</w:t>
      </w:r>
      <w:r>
        <w:rPr/>
        <w:t>车联网的蓝图，但真正能够实现和落地的并不多，原因在哪呢？接下来我们结合车联网的子系统浅谈车联网的现状及未来发展趋势。</w:t>
      </w:r>
    </w:p>
    <w:p>
      <w:pPr>
        <w:pStyle w:val="TextBodyIndent"/>
        <w:rPr/>
      </w:pPr>
      <w:r>
        <w:rPr/>
        <w:t>2</w:t>
      </w:r>
      <w:r>
        <w:rPr/>
        <w:t>、车联网</w:t>
      </w:r>
      <w:r>
        <w:rPr/>
        <w:t>-</w:t>
      </w:r>
      <w:r>
        <w:rPr/>
        <w:t>传感器技术及传感信息整合</w:t>
      </w:r>
    </w:p>
    <w:p>
      <w:pPr>
        <w:pStyle w:val="TextBodyIndent"/>
        <w:rPr/>
      </w:pPr>
      <w:r>
        <w:rPr/>
      </w:r>
    </w:p>
    <w:p>
      <w:pPr>
        <w:pStyle w:val="TextBodyIndent"/>
        <w:rPr/>
      </w:pPr>
      <w:r>
        <w:rPr/>
        <w:t>传感器技术及传感信息整合</w:t>
      </w:r>
      <w:r>
        <w:rPr/>
        <w:t>可以说是车联网发展的宽度的体现，也决定了车联网应用的基石，是车联网向前迈进快慢的风向标。</w:t>
      </w:r>
    </w:p>
    <w:p>
      <w:pPr>
        <w:pStyle w:val="TextBodyIndent"/>
        <w:rPr/>
      </w:pPr>
      <w:r>
        <w:rPr/>
      </w:r>
    </w:p>
    <w:p>
      <w:pPr>
        <w:pStyle w:val="TextBodyIndent"/>
        <w:rPr/>
      </w:pPr>
      <w:r>
        <w:rPr/>
        <w:t>“</w:t>
      </w:r>
      <w:r>
        <w:rPr/>
        <w:t>车联网是车、路、人之间的网络”，车联网中的传感技术应用主要是车的传感器网络和路的传感器网络。车的传感器网络又可分为车内传感器网络和车外传感器网络。车内传感器网络是向人提供关于车的状况信息的网络，</w:t>
      </w:r>
      <w:r>
        <w:rPr/>
        <w:t>是应用最广泛的一块，这块也是今后发展的重点，参照如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图表</w:t>
      </w:r>
      <w:r>
        <w:rPr/>
        <w:t>:</w:t>
      </w:r>
      <w:r>
        <w:rPr/>
        <w:t>汽车故障诊断</w:t>
      </w:r>
      <w:r>
        <w:rPr/>
        <w:t>GPS</w:t>
      </w:r>
      <w:r>
        <w:rPr/>
        <w:t>系统分析</w:t>
      </w:r>
    </w:p>
    <w:p>
      <w:pPr>
        <w:pStyle w:val="Normal"/>
        <w:rPr/>
      </w:pPr>
      <w:r>
        <w:rPr/>
        <w:drawing>
          <wp:inline distT="0" distB="0" distL="0" distR="0">
            <wp:extent cx="548386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8" r="-6" b="-8"/>
                    <a:stretch>
                      <a:fillRect/>
                    </a:stretch>
                  </pic:blipFill>
                  <pic:spPr bwMode="auto">
                    <a:xfrm>
                      <a:off x="0" y="0"/>
                      <a:ext cx="5483860" cy="2733675"/>
                    </a:xfrm>
                    <a:prstGeom prst="rect">
                      <a:avLst/>
                    </a:prstGeom>
                  </pic:spPr>
                </pic:pic>
              </a:graphicData>
            </a:graphic>
          </wp:inline>
        </w:drawing>
      </w:r>
      <w:r>
        <w:rPr>
          <w:rFonts w:eastAsia="Times New Roman"/>
        </w:rPr>
        <w:t xml:space="preserve">  </w:t>
      </w:r>
    </w:p>
    <w:p>
      <w:pPr>
        <w:pStyle w:val="Normal"/>
        <w:rPr/>
      </w:pPr>
      <w:r>
        <w:rPr/>
        <w:t>数据来源：中研普华</w:t>
      </w:r>
    </w:p>
    <w:p>
      <w:pPr>
        <w:pStyle w:val="TextBodyIndent"/>
        <w:rPr/>
      </w:pPr>
      <w:r>
        <w:rPr/>
      </w:r>
    </w:p>
    <w:p>
      <w:pPr>
        <w:pStyle w:val="Style15"/>
        <w:rPr/>
      </w:pPr>
      <w:r>
        <w:rPr/>
        <w:t>图表</w:t>
      </w:r>
      <w:r>
        <w:rPr/>
        <w:t>:</w:t>
      </w:r>
      <w:r>
        <w:rPr/>
        <w:t>汽车故障蓝牙诊断系统分析</w:t>
      </w:r>
    </w:p>
    <w:p>
      <w:pPr>
        <w:pStyle w:val="Normal"/>
        <w:rPr/>
      </w:pPr>
      <w:r>
        <w:rPr/>
        <w:drawing>
          <wp:inline distT="0" distB="0" distL="0" distR="0">
            <wp:extent cx="5368925" cy="292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10" r="-6" b="-10"/>
                    <a:stretch>
                      <a:fillRect/>
                    </a:stretch>
                  </pic:blipFill>
                  <pic:spPr bwMode="auto">
                    <a:xfrm>
                      <a:off x="0" y="0"/>
                      <a:ext cx="5368925" cy="292290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以上应用层面的出现是基于汽车</w:t>
      </w:r>
      <w:r>
        <w:rPr/>
        <w:t>OBD</w:t>
      </w:r>
      <w:r>
        <w:rPr/>
        <w:t>的出现，整合了车载</w:t>
      </w:r>
      <w:r>
        <w:rPr/>
        <w:t>GPS</w:t>
      </w:r>
      <w:r>
        <w:rPr/>
        <w:t xml:space="preserve">、车载 </w:t>
      </w:r>
      <w:r>
        <w:rPr/>
        <w:t>DVD</w:t>
      </w:r>
      <w:r>
        <w:rPr/>
        <w:t>、车载</w:t>
      </w:r>
      <w:r>
        <w:rPr/>
        <w:t>PC</w:t>
      </w:r>
      <w:r>
        <w:rPr/>
        <w:t>、手机、</w:t>
      </w:r>
      <w:r>
        <w:rPr/>
        <w:t>PND</w:t>
      </w:r>
      <w:r>
        <w:rPr/>
        <w:t>、</w:t>
      </w:r>
      <w:r>
        <w:rPr/>
        <w:t>MID</w:t>
      </w:r>
      <w:r>
        <w:rPr/>
        <w:t>、</w:t>
      </w:r>
      <w:r>
        <w:rPr/>
        <w:t>TSP</w:t>
      </w:r>
      <w:r>
        <w:rPr/>
        <w:t>运营服务平台。</w:t>
      </w:r>
    </w:p>
    <w:p>
      <w:pPr>
        <w:pStyle w:val="TextBodyIndent"/>
        <w:rPr/>
      </w:pPr>
      <w:r>
        <w:rPr/>
      </w:r>
    </w:p>
    <w:p>
      <w:pPr>
        <w:pStyle w:val="TextBodyIndent"/>
        <w:rPr/>
      </w:pPr>
      <w:r>
        <w:rPr/>
        <w:t>而</w:t>
      </w:r>
      <w:r>
        <w:rPr/>
        <w:t>车外传感器网络就是用来感应车外环境状况的传感器网络，感应外部环境的摄像头</w:t>
      </w:r>
      <w:r>
        <w:rPr/>
        <w:t>，电子狗等</w:t>
      </w:r>
      <w:r>
        <w:rPr/>
        <w:t>这些信息可以用来增强</w:t>
      </w:r>
      <w:r>
        <w:rPr/>
        <w:t>实时监控</w:t>
      </w:r>
      <w:r>
        <w:rPr/>
        <w:t>和作为辅助驾驶的信息。路的传感器网络指那些铺设在路上和路边的传感器构成的网络，这些传感器用于感知和传递路的状况信息，如车流量、车速、路口拥堵情况等，这些信息都能让车载系统获得关于道路及交通环境的信息。无论是车内、车外，还是道路的传感器网络，都起到了车内状况和环境感知的作用，其为“车联网”获得了独特（有别于现在互联网）的</w:t>
      </w:r>
      <w:r>
        <w:rPr/>
        <w:t>“</w:t>
      </w:r>
      <w:r>
        <w:rPr/>
        <w:t>内容</w:t>
      </w:r>
      <w:r>
        <w:rPr/>
        <w:t>”</w:t>
      </w:r>
      <w:r>
        <w:rPr/>
        <w:t>，整合这些</w:t>
      </w:r>
      <w:r>
        <w:rPr/>
        <w:t>“</w:t>
      </w:r>
      <w:r>
        <w:rPr/>
        <w:t>内容</w:t>
      </w:r>
      <w:r>
        <w:rPr/>
        <w:t>”</w:t>
      </w:r>
      <w:r>
        <w:rPr/>
        <w:t>，即整合传感网络信息，将是“车联网”重要的技术发展内容，也是极具特色的技术发展内容。</w:t>
      </w:r>
    </w:p>
    <w:p>
      <w:pPr>
        <w:pStyle w:val="TextBodyIndent"/>
        <w:rPr/>
      </w:pPr>
      <w:r>
        <w:rPr/>
      </w:r>
    </w:p>
    <w:p>
      <w:pPr>
        <w:pStyle w:val="TextBodyIndent"/>
        <w:rPr/>
      </w:pPr>
      <w:r>
        <w:rPr/>
        <w:t>3</w:t>
      </w:r>
      <w:r>
        <w:rPr/>
        <w:t>、</w:t>
      </w:r>
      <w:r>
        <w:rPr/>
        <w:t>开放的、智能的车载终端系统平台</w:t>
      </w:r>
      <w:r>
        <w:rPr/>
        <w:t>数据处理技术</w:t>
      </w:r>
    </w:p>
    <w:p>
      <w:pPr>
        <w:pStyle w:val="TextBodyIndent"/>
        <w:rPr/>
      </w:pPr>
      <w:r>
        <w:rPr/>
      </w:r>
    </w:p>
    <w:p>
      <w:pPr>
        <w:pStyle w:val="TextBodyIndent"/>
        <w:rPr/>
      </w:pPr>
      <w:r>
        <w:rPr/>
        <w:t>能够互动的</w:t>
      </w:r>
      <w:r>
        <w:rPr/>
        <w:t>车载终端</w:t>
      </w:r>
      <w:r>
        <w:rPr/>
        <w:t>及运营平台</w:t>
      </w:r>
      <w:r>
        <w:rPr/>
        <w:t>是车主获取车联网最终价值的媒介，可以说是网络中最为重要的节点</w:t>
      </w:r>
      <w:r>
        <w:rPr/>
        <w:t>，它直接反映的是车联网的应用端。应用端的发展是推动技术更新的源动力。</w:t>
      </w:r>
      <w:r>
        <w:rPr/>
        <w:t>当前</w:t>
      </w:r>
      <w:r>
        <w:rPr/>
        <w:t>无论</w:t>
      </w:r>
      <w:r>
        <w:rPr/>
        <w:t>车载终端</w:t>
      </w:r>
      <w:r>
        <w:rPr/>
        <w:t>还是运营平台，源于功能的局限性，</w:t>
      </w:r>
      <w:r>
        <w:rPr/>
        <w:t>可以说是一个</w:t>
      </w:r>
      <w:r>
        <w:rPr/>
        <w:t>比较</w:t>
      </w:r>
      <w:r>
        <w:rPr/>
        <w:t>封闭的系统，很难有进一步发展的空间</w:t>
      </w:r>
      <w:r>
        <w:rPr/>
        <w:t>——</w:t>
      </w:r>
      <w:r>
        <w:rPr/>
        <w:t>因为应用少，辛辛苦苦开发了上网功能，却无特色的应用及服务可用。</w:t>
      </w:r>
    </w:p>
    <w:p>
      <w:pPr>
        <w:pStyle w:val="TextBodyIndent"/>
        <w:rPr/>
      </w:pPr>
      <w:r>
        <w:rPr/>
      </w:r>
    </w:p>
    <w:p>
      <w:pPr>
        <w:pStyle w:val="TextBodyIndent"/>
        <w:rPr/>
      </w:pPr>
      <w:r>
        <w:rPr/>
        <w:t>可喜的是行业内开始已经有很多应用，比如荣威</w:t>
      </w:r>
      <w:r>
        <w:rPr/>
        <w:t>350-</w:t>
      </w:r>
      <w:r>
        <w:rPr/>
        <w:t>应用安卓车机方案，集娱乐、上网、地图查找与强大的后台运营平台实现互动，远程提供服务。还有一些有后台运营开发能力的企业，也是在其后台运营平台上下功夫，结合市场的需求，在后台运营上不断增添新的服务项目，提升整体的服务水平，而这个也有赖于平台运营数据处理的能力以及前端传感器端共同技术整合及提升。</w:t>
      </w:r>
    </w:p>
    <w:p>
      <w:pPr>
        <w:pStyle w:val="TextBodyIndent"/>
        <w:rPr/>
      </w:pPr>
      <w:r>
        <w:rPr/>
      </w:r>
    </w:p>
    <w:p>
      <w:pPr>
        <w:pStyle w:val="TextBodyIndent"/>
        <w:rPr/>
      </w:pPr>
      <w:r>
        <w:rPr/>
        <w:t>4</w:t>
      </w:r>
      <w:r>
        <w:rPr/>
        <w:t>、自动控制</w:t>
      </w:r>
      <w:r>
        <w:rPr/>
        <w:t>技术</w:t>
      </w:r>
    </w:p>
    <w:p>
      <w:pPr>
        <w:pStyle w:val="TextBodyIndent"/>
        <w:rPr/>
      </w:pPr>
      <w:r>
        <w:rPr/>
      </w:r>
    </w:p>
    <w:p>
      <w:pPr>
        <w:pStyle w:val="TextBodyIndent"/>
        <w:rPr/>
      </w:pPr>
      <w:r>
        <w:rPr/>
        <w:t>自动控制技术一直以来就是推动工业化进步的动力，特别是在汽车的全自动装配线上充分的体现，而在车联网领域，联网的目的，不仅仅是局限于信息的互动，也需要包含一些自动控制的技术在里面，例如通过远程实现车的防盗功能，通过远程实现车的断油断电，远程控制车的车窗，喇叭，及转向灯等等一系列的应用。</w:t>
      </w:r>
    </w:p>
    <w:p>
      <w:pPr>
        <w:pStyle w:val="TextBodyIndent"/>
        <w:rPr/>
      </w:pPr>
      <w:r>
        <w:rPr/>
      </w:r>
    </w:p>
    <w:p>
      <w:pPr>
        <w:pStyle w:val="TextBodyIndent"/>
        <w:rPr/>
      </w:pPr>
      <w:r>
        <w:rPr/>
        <w:t>目前为止，市面上已出现汽车自动驾驶系统，也是源于一系列传感器技术的应用以及无线通讯技术的应用。</w:t>
      </w:r>
    </w:p>
    <w:p>
      <w:pPr>
        <w:pStyle w:val="TextBodyIndent"/>
        <w:rPr/>
      </w:pPr>
      <w:r>
        <w:rPr/>
      </w:r>
    </w:p>
    <w:p>
      <w:pPr>
        <w:pStyle w:val="TextBodyIndent"/>
        <w:rPr/>
      </w:pPr>
      <w:r>
        <w:rPr/>
        <w:t>5</w:t>
      </w:r>
      <w:r>
        <w:rPr/>
        <w:t>、</w:t>
      </w:r>
      <w:r>
        <w:rPr/>
        <w:t>通信技术</w:t>
      </w:r>
    </w:p>
    <w:p>
      <w:pPr>
        <w:pStyle w:val="TextBodyIndent"/>
        <w:rPr/>
      </w:pPr>
      <w:r>
        <w:rPr/>
      </w:r>
    </w:p>
    <w:p>
      <w:pPr>
        <w:pStyle w:val="TextBodyIndent"/>
        <w:rPr/>
      </w:pPr>
      <w:r>
        <w:rPr/>
        <w:t>车联网主要依赖两方面的通信技术：短距离无线通信和远距离的移动通信技术，前者主要是</w:t>
      </w:r>
      <w:r>
        <w:rPr/>
        <w:t>RFID</w:t>
      </w:r>
      <w:r>
        <w:rPr/>
        <w:t>传感设别及类似</w:t>
      </w:r>
      <w:r>
        <w:rPr/>
        <w:t>WIFI</w:t>
      </w:r>
      <w:r>
        <w:rPr/>
        <w:t>等</w:t>
      </w:r>
      <w:r>
        <w:rPr/>
        <w:t>2.4G</w:t>
      </w:r>
      <w:r>
        <w:rPr/>
        <w:t>通信技术，后者主要是</w:t>
      </w:r>
      <w:r>
        <w:rPr/>
        <w:t>GPRS</w:t>
      </w:r>
      <w:r>
        <w:rPr/>
        <w:t>、</w:t>
      </w:r>
      <w:r>
        <w:rPr/>
        <w:t>3G</w:t>
      </w:r>
      <w:r>
        <w:rPr/>
        <w:t>、</w:t>
      </w:r>
      <w:r>
        <w:rPr/>
        <w:t>LTE</w:t>
      </w:r>
      <w:r>
        <w:rPr/>
        <w:t>、</w:t>
      </w:r>
      <w:r>
        <w:rPr/>
        <w:t>4G</w:t>
      </w:r>
      <w:r>
        <w:rPr/>
        <w:t>等移动通信技术。</w:t>
      </w:r>
    </w:p>
    <w:p>
      <w:pPr>
        <w:pStyle w:val="TextBodyIndent"/>
        <w:rPr/>
      </w:pPr>
      <w:r>
        <w:rPr/>
      </w:r>
    </w:p>
    <w:p>
      <w:pPr>
        <w:pStyle w:val="TextBodyIndent"/>
        <w:rPr/>
      </w:pPr>
      <w:r>
        <w:rPr/>
        <w:t>这两类通信技术不是车联网的独有技术，因此技术发展重点主要是这些通信技术的应用，包括高速公路及停车厂自动缴费、无线设备互联等短距离无线通信应用及</w:t>
      </w:r>
      <w:r>
        <w:rPr/>
        <w:t>GPS</w:t>
      </w:r>
      <w:r>
        <w:rPr/>
        <w:t>定位信息无线远程传输</w:t>
      </w:r>
      <w:r>
        <w:rPr/>
        <w:t>、</w:t>
      </w:r>
      <w:r>
        <w:rPr/>
        <w:t>手机及</w:t>
      </w:r>
      <w:r>
        <w:rPr/>
        <w:t>MID</w:t>
      </w:r>
      <w:r>
        <w:rPr/>
        <w:t>移动互联</w:t>
      </w:r>
      <w:r>
        <w:rPr/>
        <w:t>、监控调度数据包传输、视频监控等移动通信技术应用。</w:t>
      </w:r>
    </w:p>
    <w:p>
      <w:pPr>
        <w:pStyle w:val="TextBodyIndent"/>
        <w:rPr/>
      </w:pPr>
      <w:r>
        <w:rPr/>
      </w:r>
    </w:p>
    <w:p>
      <w:pPr>
        <w:pStyle w:val="TextBodyIndent"/>
        <w:rPr/>
      </w:pPr>
      <w:r>
        <w:rPr/>
        <w:t>其中，尤其以移动互联为今后发展的重点，突出的是中国移动最近推出的智慧城市，都是以手机作为纽带，把人、车、物进行了完美的结合。</w:t>
      </w:r>
    </w:p>
    <w:p>
      <w:pPr>
        <w:pStyle w:val="TextBodyIndent"/>
        <w:rPr/>
      </w:pPr>
      <w:r>
        <w:rPr/>
      </w:r>
    </w:p>
    <w:p>
      <w:pPr>
        <w:pStyle w:val="TextBodyIndent"/>
        <w:rPr/>
      </w:pPr>
      <w:r>
        <w:rPr/>
        <w:t>6</w:t>
      </w:r>
      <w:r>
        <w:rPr/>
        <w:t>、</w:t>
      </w:r>
      <w:r>
        <w:rPr/>
        <w:t>互联网技术</w:t>
      </w:r>
    </w:p>
    <w:p>
      <w:pPr>
        <w:pStyle w:val="TextBodyIndent"/>
        <w:rPr/>
      </w:pPr>
      <w:r>
        <w:rPr/>
      </w:r>
    </w:p>
    <w:p>
      <w:pPr>
        <w:pStyle w:val="TextBodyIndent"/>
        <w:rPr/>
      </w:pPr>
      <w:r>
        <w:rPr/>
        <w:t>车联网的本质就是物联网与移动互联网的融合。车联网是通过整合车、路、人各种信息与服务，最终都是为人（车内的人及关注车内的人）提供服务的，因此，能够获取车联网提供的信息和服务的不仅仅是车载终端</w:t>
      </w:r>
      <w:r>
        <w:rPr/>
        <w:t>和系统运营平台</w:t>
      </w:r>
      <w:r>
        <w:rPr/>
        <w:t>，而是所有能够访问互联网及移动互联网的终端，因此电脑、手机、</w:t>
      </w:r>
      <w:r>
        <w:rPr/>
        <w:t>PND</w:t>
      </w:r>
      <w:r>
        <w:rPr/>
        <w:t>也是车联网的终端</w:t>
      </w:r>
      <w:r>
        <w:rPr/>
        <w:t>，就看如何整合和应用</w:t>
      </w:r>
      <w:r>
        <w:rPr/>
        <w:t>。</w:t>
      </w:r>
    </w:p>
    <w:p>
      <w:pPr>
        <w:pStyle w:val="TextBodyIndent"/>
        <w:rPr/>
      </w:pPr>
      <w:r>
        <w:rPr/>
      </w:r>
    </w:p>
    <w:p>
      <w:pPr>
        <w:pStyle w:val="TextBodyIndent"/>
        <w:rPr/>
      </w:pPr>
      <w:r>
        <w:rPr/>
        <w:t>所以</w:t>
      </w:r>
      <w:r>
        <w:rPr/>
        <w:t>围绕这两个关键特性发展车联网的特色互联网应用，将给车联网带来更加广泛的用户及服务提供者。</w:t>
      </w:r>
    </w:p>
    <w:p>
      <w:pPr>
        <w:pStyle w:val="TextBodyIndent"/>
        <w:rPr/>
      </w:pPr>
      <w:r>
        <w:rPr/>
      </w:r>
    </w:p>
    <w:p>
      <w:pPr>
        <w:pStyle w:val="TextBodyIndent"/>
        <w:rPr/>
      </w:pPr>
      <w:r>
        <w:rPr/>
        <w:t>7</w:t>
      </w:r>
      <w:r>
        <w:rPr/>
        <w:t>、</w:t>
      </w:r>
      <w:r>
        <w:rPr/>
        <w:t>2012</w:t>
      </w:r>
      <w:r>
        <w:rPr/>
        <w:t>年下半年车联网发展的预测</w:t>
      </w:r>
    </w:p>
    <w:p>
      <w:pPr>
        <w:pStyle w:val="TextBodyIndent"/>
        <w:rPr/>
      </w:pPr>
      <w:r>
        <w:rPr/>
      </w:r>
    </w:p>
    <w:p>
      <w:pPr>
        <w:pStyle w:val="TextBodyIndent"/>
        <w:rPr/>
      </w:pPr>
      <w:r>
        <w:rPr/>
        <w:t>回顾</w:t>
      </w:r>
      <w:r>
        <w:rPr/>
        <w:t>2012</w:t>
      </w:r>
      <w:r>
        <w:rPr/>
        <w:t>年上半年，整个车联网行业的发展还处于一个萌芽阶段，大量的宣传也只是停留在吆喝的阶段，没有实质性的项目落地，不过已经开始出现一些转机。特别是政府针对汽车行业的两客一危车辆的监管办法出台，针对</w:t>
      </w:r>
      <w:r>
        <w:rPr/>
        <w:t>GPS</w:t>
      </w:r>
      <w:r>
        <w:rPr/>
        <w:t>行业新国标的出台，车载系列开始采用安卓系统智能操作平台，汽车</w:t>
      </w:r>
      <w:r>
        <w:rPr/>
        <w:t>OBD</w:t>
      </w:r>
      <w:r>
        <w:rPr/>
        <w:t>的出现，车与智能手机的挂钩，在接下来的一年，车联网的发展是脚踏实地，真正起飞的一年。</w:t>
      </w:r>
    </w:p>
    <w:p>
      <w:pPr>
        <w:pStyle w:val="Normal"/>
        <w:rPr/>
      </w:pPr>
      <w:r>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character" w:styleId="Char1">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9:11:00Z</dcterms:modified>
  <cp:revision>136</cp:revision>
  <dc:subject/>
  <dc:title/>
</cp:coreProperties>
</file>