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行业深度调查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镍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镍行业产能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镍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镍生产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镍消费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镍消费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行业供给情况分析及趋势</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行业市场供给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供给关系因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政策变动因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镍行业市场供给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镍整体供给情况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镍重点区域供给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行业宏观经济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宏观经济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有色金属中长期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有色金属</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概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镍行业发展概况</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行业发展态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行业发展特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行业市场供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行业市场供给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行业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行业价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联产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不锈钢产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镍钴产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镍行业进出口市场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镍行业进出口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镍行业进出口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镍行业投资价值及行业发展预测</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镍行业产销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镍行业成长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镍行业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镍行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镍行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镍行业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现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镍产业行业重点地区运行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甘肃镍生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甘肃镍产业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镍行业重点企业竞争力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吉恩镍业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太钢不锈钢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公司战略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资源控股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投资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镍行业消费者偏好调查</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目标客户群体调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二、不同产业群的消费者偏好调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不同行业的消费者偏好调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的品牌市场调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消费者对镍品牌认知度宏观调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消费者对镍的品牌偏好调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消费者对镍品牌的首要认知渠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行业投资策略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镍行业投资环境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镍行业投资收益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镍行业工业总产值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镍行业销售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镍行业利润总额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镍行业总资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镍行业投资收益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镍行业工业总产值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镍行业销售收入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镍行业利润总额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镍行业总资产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行业投资风险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内部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外部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行业发展趋势与投资战略研究</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市场发展潜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市场空间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渠道规划设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发展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发展战略研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品牌营销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区域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行业市场预测及行业项目投资建议</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生产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营销企业投资运作模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外销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内销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品牌策划注意事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即将陆续投产的全球新建镍项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不锈钢产量与</w:t>
            </w:r>
            <w:r>
              <w:rPr>
                <w:rFonts w:cs="Arial" w:ascii="Arial" w:hAnsi="Arial"/>
                <w:color w:val="000000"/>
                <w:szCs w:val="21"/>
              </w:rPr>
              <w:t>GDP</w:t>
            </w:r>
            <w:r>
              <w:rPr>
                <w:rFonts w:ascii="Arial" w:hAnsi="Arial" w:cs="Arial"/>
                <w:color w:val="000000"/>
                <w:szCs w:val="21"/>
              </w:rPr>
              <w:t>增长率高度相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全球主要企业镍产量市场份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前三季度主要镍企业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基本金属涨幅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IVE</w:t>
            </w:r>
            <w:r>
              <w:rPr>
                <w:rFonts w:ascii="Arial" w:hAnsi="Arial" w:cs="Arial"/>
                <w:color w:val="000000"/>
                <w:szCs w:val="21"/>
              </w:rPr>
              <w:t>镍库存与价格走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中国电解镍产能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消费第一次超过投资成为增长的第一动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有色金属需求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有色金属工业发展主要目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国工业及有色金属工业三废达标排放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市场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镍和国内现货镍溢价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镍生铁价格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钴镍产品价值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镍产品的价值增值过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金川镍矿资源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镍矿分国别进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上市公司业绩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进口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进口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出口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出口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含镍生铁产量（镍金属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国内主要新建镍铁项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我国高镍铁生产成本结构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国内港口镍矿价格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港口镍矿库存变化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镍成长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镍运营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钴盈利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镍偿债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企业赴东南亚投资镍冶炼厂项目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镍产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基本每股收益与扣非每股收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每股净资产与每股公积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毛利润与扣非净利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货币资金与应收账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存货与流动资产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长期股权投资与累计折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固定资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无形资产与资产总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应付账款与其他应收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存货跌价准备与流动负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长期负债合计与负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实收资本与资本公积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盈余公积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股东权益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流动比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营业收入与营业成本</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营业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销售费用与财务费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管理费用与投资收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利润总额与所得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毛利率与净利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基本每股收益与扣非每股收益</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每股净资产与每股公积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毛利润与扣非净利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货币资金与应收账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存货与流动资产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长期股权投资与累计折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固定资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无形资产与资产总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应付账款与其他应收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存货跌价准备与流动负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长期负债合计与负债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实收资本与资本公积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盈余公积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股东权益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流动比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营业收入与营业成本</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营业利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销售费用与财务费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管理费用与投资收益</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利润总额与所得税</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吉恩镍业股份有限公司毛利率与净利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基本每股收益与扣非每股收益</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每股净资产与每股公积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毛利润与扣非净利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货币资金与应收账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存货与流动资产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长期股权投资与累计折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固定资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无形资产与资产总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应付账款与其他应收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存货跌价准备与流动负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长期负债合计与负债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实收资本与资本公积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盈余公积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股东权益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流动比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营业收入与营业成本</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营业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销售费用与财务费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管理费用与投资收益</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利润总额与所得税</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中金岭南有色金属股份有限公司毛利率与净利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基本每股收益与扣非每股收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每股净资产与每股公积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毛利润与扣非净利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货币资金与应收账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存货与流动资产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长期股权投资与累计折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固定资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无形资产与资产总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应付账款与其他应收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存货跌价准备与流动负债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长期负债合计与负债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实收资本与资本公积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盈余公积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股东权益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流动比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营业收入与营业成本</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营业利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销售费用与财务费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管理费用与投资收益</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利润总额与所得税</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太钢不锈钢股份有限公司毛利率与净利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资源控股有限公司资产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金属矿工业总产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金属矿销售收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镍金属矿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金属矿总资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金属矿工业总产值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金属矿销售收入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金属矿利润总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金属矿总资产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3:09:00Z</dcterms:modified>
  <cp:revision>137</cp:revision>
  <dc:subject/>
  <dc:title/>
</cp:coreProperties>
</file>