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智能电网行业市场调研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网产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的概念及优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智能电网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智能电网主要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智能电网的优势与作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的运作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智能电网的结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智能电网建设条件及目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发展智能电网的重要意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智能电网产业运行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电网产业的发展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全球智能电网概论的发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全球智能电网政策演进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智能电网产业运行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全球智能电网技术支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智能电网发展遇到的障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全球智能电网产业发展方向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电网产业发展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地区及国家智能电网产业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智能电网发展策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政府引导智能电网建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技术发展及市场环境建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智能电网发展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电网产业运行环境透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宏观经济发展的主要趋势和特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智能电网发展面临的主要问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宏观经济政策取向</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电网行业发展环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智能电网成为发展方向</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智能电网发展具有深远意义</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我国具备发展智能电网的基础</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电网建设与特高压电网协调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特高压电网是智能电网骨干网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智能电网和特高压并不冲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电网建设正向特高压电网快马加鞭</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建设有中国特色智能电网</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中国特高压发展前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电网产业运行形势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电网的发展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发展智能电网的原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智能电网发展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展</w:t>
            </w:r>
            <w:r>
              <w:rPr>
                <w:rFonts w:cs="Arial" w:ascii="Arial" w:hAnsi="Arial"/>
                <w:color w:val="000000"/>
                <w:szCs w:val="21"/>
              </w:rPr>
              <w:t>"</w:t>
            </w:r>
            <w:r>
              <w:rPr>
                <w:rFonts w:ascii="Arial" w:hAnsi="Arial" w:cs="Arial"/>
                <w:color w:val="000000"/>
                <w:szCs w:val="21"/>
              </w:rPr>
              <w:t>坚强智能电网</w:t>
            </w:r>
            <w:r>
              <w:rPr>
                <w:rFonts w:cs="Arial" w:ascii="Arial" w:hAnsi="Arial"/>
                <w:color w:val="000000"/>
                <w:szCs w:val="21"/>
              </w:rPr>
              <w:t>"</w:t>
            </w:r>
            <w:r>
              <w:rPr>
                <w:rFonts w:ascii="Arial" w:hAnsi="Arial" w:cs="Arial"/>
                <w:color w:val="000000"/>
                <w:szCs w:val="21"/>
              </w:rPr>
              <w:t>的内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坚强智能电网定义</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坚强智能电网内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坚强智能电网战略实施</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坚强智能电网在经济社会发展中发挥重要作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电网发展存在的问题及对策</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中国智能电网具体内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中国智能电网发展面临的形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发展智能电网是系统工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国家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电网产业运行状况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部分</w:t>
            </w:r>
            <w:r>
              <w:rPr>
                <w:rFonts w:ascii="Arial" w:hAnsi="Arial" w:cs="Arial" w:eastAsia="Arial"/>
                <w:color w:val="000000"/>
                <w:szCs w:val="21"/>
              </w:rPr>
              <w:t xml:space="preserve"> </w:t>
            </w:r>
            <w:r>
              <w:rPr>
                <w:rFonts w:ascii="Arial" w:hAnsi="Arial" w:cs="Arial"/>
                <w:color w:val="000000"/>
                <w:szCs w:val="21"/>
              </w:rPr>
              <w:t>地区智能电网开发建设动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重庆发布</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电网智能化规划</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珠海东澳岛智能微电网建设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厦门电网智能化水平不断提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电网技术研究进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国家高度重视智能电网技术研究和工程实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国网电科院火热开展智能电网技术研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灵活交流输电是智能电网的重要技术支撑</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电网重点企业财务指标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电子集团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东方电子简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东方电子主要产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东方电子财务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东方电子运营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科陆电子股份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科陆电子简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科陆电子产品及发展方向</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科陆电子财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科陆电子运营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电南京自动化股份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国电南自简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国电南自运营模式及战略规划</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国电南自财务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国电南自运营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长城开发科技股份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长城开发简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长城开发发展概况及产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长城开发财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长城开发运营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豪科技股份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泰豪科技简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二、泰豪科技产品及文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泰豪科技财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泰豪科技运营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电南瑞科技股份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国电南瑞简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国电南瑞产品及发展方向</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国电南瑞财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国电南瑞经营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智光电气股份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智光电气简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智光电气产品及发展历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智光电气财务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智光电气经营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中元华电科技股份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中元华电简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中元华电产品</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元华电财务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中元华电经营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华东电脑股份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华东电脑简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华东电脑经营范围</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电脑财务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华东电脑经营状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相关企业</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北京科锐配电自动化股份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南京科远自动化集团股份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宁波理工监测科技股份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电网相关产业发展态势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电网相关产业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智能电网相关产业组成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智能电网相关产业中的公司介绍</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设备存在问题及解决方法</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智能电网工程中存在的问题</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智能电网设备中需要解决的技术</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我国智能电网建设加快产业合作步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建设加速低压电器行业转型升级</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我国低压电器行业面临的机遇与挑战</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我国低压电器总体发展动向</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电网相关产业投资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新能源开发与利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智能电网投资三阶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国家高度重视物联网产业</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智能电网建设带来巨大电力智能设备需求</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电网竞争格局透析</w:t>
            </w:r>
            <w:r>
              <w:rPr>
                <w:rFonts w:ascii="Arial" w:hAnsi="Arial" w:cs="Arial" w:eastAsia="Arial"/>
                <w:b/>
                <w:color w:val="000000"/>
                <w:szCs w:val="21"/>
              </w:rPr>
              <w:t xml:space="preserve"> </w:t>
            </w:r>
            <w:r>
              <w:rPr>
                <w:rFonts w:cs="Arial" w:ascii="Arial" w:hAnsi="Arial"/>
                <w:b/>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电网竞争格局</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智能电网</w:t>
            </w:r>
            <w:r>
              <w:rPr>
                <w:rFonts w:cs="Arial" w:ascii="Arial" w:hAnsi="Arial"/>
                <w:color w:val="000000"/>
                <w:szCs w:val="21"/>
              </w:rPr>
              <w:t>VS</w:t>
            </w:r>
            <w:r>
              <w:rPr>
                <w:rFonts w:ascii="Arial" w:hAnsi="Arial" w:cs="Arial"/>
                <w:color w:val="000000"/>
                <w:szCs w:val="21"/>
              </w:rPr>
              <w:t>互动电网</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智能电网技术竞争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电力设备竞争情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电网产业项目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EEE</w:t>
            </w:r>
            <w:r>
              <w:rPr>
                <w:rFonts w:ascii="Arial" w:hAnsi="Arial" w:cs="Arial"/>
                <w:color w:val="000000"/>
                <w:szCs w:val="21"/>
              </w:rPr>
              <w:t>启动智能电网标准项目</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参与电动汽车智能电网建设项目</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及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力行业发展走势分析</w:t>
            </w:r>
            <w:r>
              <w:rPr>
                <w:rFonts w:ascii="Arial" w:hAnsi="Arial" w:cs="Arial" w:eastAsia="Arial"/>
                <w:b/>
                <w:color w:val="000000"/>
                <w:szCs w:val="21"/>
              </w:rPr>
              <w:t xml:space="preserve"> </w:t>
            </w:r>
            <w:r>
              <w:rPr>
                <w:rFonts w:cs="Arial" w:ascii="Arial" w:hAnsi="Arial"/>
                <w:b/>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发展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电力行业经济运行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电力工业发电量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全国用电量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产业政策对电力行业的影响</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行业发展存在的问题</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电力行业存在的问题</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电力企业矛盾的成因</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行业发展对策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电力工业发展战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电力工业优化布局调整结构</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电力行业的可持续发展策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智能电网产业发展前景趋势分析</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电网发展的基本条件和必要性</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智能电网的选择是由中国的基本条件和内部动力</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国家电网推动坚强智能电网建设实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电网的发展方向</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互动电网实现全新模式</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信息化是电网的方向</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电网产业发展意义及作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智能电网发展和建设的重要意义</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打破风电发展瓶颈</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有望拉动</w:t>
            </w:r>
            <w:r>
              <w:rPr>
                <w:rFonts w:cs="Arial" w:ascii="Arial" w:hAnsi="Arial"/>
                <w:color w:val="000000"/>
                <w:szCs w:val="21"/>
              </w:rPr>
              <w:t>GDP</w:t>
            </w:r>
            <w:r>
              <w:rPr>
                <w:rFonts w:ascii="Arial" w:hAnsi="Arial" w:cs="Arial"/>
                <w:color w:val="000000"/>
                <w:szCs w:val="21"/>
              </w:rPr>
              <w:t>一个百分点</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可再生能源发展成热点</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智能电网投资机遇与挑战分析</w:t>
            </w:r>
            <w:r>
              <w:rPr>
                <w:rFonts w:ascii="Arial" w:hAnsi="Arial" w:cs="Arial" w:eastAsia="Arial"/>
                <w:b/>
                <w:color w:val="000000"/>
                <w:szCs w:val="21"/>
              </w:rPr>
              <w:t xml:space="preserve"> </w:t>
            </w:r>
            <w:r>
              <w:rPr>
                <w:rFonts w:cs="Arial" w:ascii="Arial" w:hAnsi="Arial"/>
                <w:b/>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电网投资背景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智能电网是电网投资新方向</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未来智能电网投资政策及资金</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电网投资风险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智能电网发展中不利影响的风险因素</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智能电网需要解决的难题</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电网投资方向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智能电网掀起新一轮投资主题</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智能电网发展面临极大投资机会</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议</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欧盟</w:t>
            </w:r>
            <w:r>
              <w:rPr>
                <w:rFonts w:cs="Arial" w:ascii="Arial" w:hAnsi="Arial"/>
                <w:color w:val="000000"/>
                <w:szCs w:val="21"/>
              </w:rPr>
              <w:t>15</w:t>
            </w:r>
            <w:r>
              <w:rPr>
                <w:rFonts w:ascii="Arial" w:hAnsi="Arial" w:cs="Arial"/>
                <w:color w:val="000000"/>
                <w:szCs w:val="21"/>
              </w:rPr>
              <w:t>个成员国可再生能源发电装机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20</w:t>
            </w:r>
            <w:r>
              <w:rPr>
                <w:rFonts w:ascii="Arial" w:hAnsi="Arial" w:cs="Arial"/>
                <w:color w:val="000000"/>
                <w:szCs w:val="21"/>
              </w:rPr>
              <w:t>年欧盟可再生能源发电电量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电子集团有限公司偿债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电子集团有限公司资本结构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电子集团有限公司经营效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电子集团有限公司获利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电子集团有限公司发展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电子集团有限公司现金流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电子集团有限公司投资收益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电子集团有限公司按行业构成经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电子集团有限公司按产品构成经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电子集团有限公司按地区构成经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科陆电子股份有限公司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科陆电子股份有限公司资本结构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科陆电子股份有限公司经营效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科陆电子股份有限公司获利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科陆电子股份有限公司发展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科陆电子股份有限公司现金流量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科陆电子股份有限公司投资收益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科陆电子股份有限公司按行业构成经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科陆电子股份有限公司按产品构成经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科陆电子股份有限公司按地区构成经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电南京自动化股份有限公司偿债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电南京自动化股份有限公司资本结构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电南京自动化股份有限公司经营效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电南京自动化股份有限公司获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电南京自动化股份有限公司发展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电南京自动化股份有限公司现金流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电南京自动化股份有限公司投资收益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电南京自动化股份有限公司按行业构成经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电南京自动化股份有限公司按产品构成经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电南京自动化股份有限公司按地区构成经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长城开发科技股份有限公司偿债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长城开发科技股份有限公司资本结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长城开发科技股份有限公司经营效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长城开发科技股份有限公司获利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长城开发科技股份有限公司发展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长城开发科技股份有限公司现金流量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长城开发科技股份有限公司投资收益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长城开发科技股份有限公司按行业构成经营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长城开发科技股份有限公司按产品构成经营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长城开发科技股份有限公司按地区构成经营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泰豪科技股份有限公司偿债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泰豪科技股份有限公司资本结构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泰豪科技股份有限公司经营效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泰豪科技股份有限公司获利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泰豪科技股份有限公司发展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泰豪科技股份有限公司现金流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泰豪科技股份有限公司投资收益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泰豪科技股份有限公司按行业构成经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泰豪科技股份有限公司按产品构成经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泰豪科技股份有限公司按地区构成经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电南瑞科技股份有限公司偿债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电南瑞科技股份有限公司资本结构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电南瑞科技股份有限公司经营效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电南瑞科技股份有限公司获利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电南瑞科技股份有限公司发展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电南瑞科技股份有限公司现金流量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电南瑞科技股份有限公司投资收益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电南瑞科技股份有限公司按行业构成经营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电南瑞科技股份有限公司按产品构成经营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电南瑞科技股份有限公司按地区构成经营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智光电气股份有限公司偿债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智光电气股份有限公司资本结构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智光电气股份有限公司经营效率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智光电气股份有限公司获利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智光电气股份有限公司发展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智光电气股份有限公司现金流量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智光电气股份有限公司投资收益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智光电气股份有限公司按行业构成经营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智光电气股份有限公司按产品构成经营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智光电气股份有限公司按地区构成经营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中元华电科技股份有限公司偿债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中元华电科技股份有限公司资本结构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中元华电科技股份有限公司经营效率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中元华电科技股份有限公司获利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中元华电科技股份有限公司发展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中元华电科技股份有限公司现金流量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中元华电科技股份有限公司投资收益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中元华电科技股份有限公司按行业构成经营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中元华电科技股份有限公司按产品构成经营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中元华电科技股份有限公司按地区构成经营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华东电脑股份有限公司偿债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华东电脑股份有限公司资本结构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华东电脑股份有限公司经营效率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华东电脑股份有限公司获利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华东电脑股份有限公司发展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华东电脑股份有限公司现金流量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华东电脑股份有限公司投资收益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华东电脑股份有限公司按行业构成经营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华东电脑股份有限公司按产品构成经营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华东电脑股份有限公司按地区构成经营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产量全国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产量天津市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产量黑龙江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产量浙江省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产量安徽省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产量福建省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产量江西省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产量河南省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产量湖北省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产量湖南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产量广东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产量广西区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产量重庆市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产量四川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产量云南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产量甘肃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轮发电机产量全国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轮发电机产量北京市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轮发电机产量黑龙江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轮发电机产量上海市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轮发电机产量江苏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轮发电机产量浙江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轮发电机产量山东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轮发电机产量河南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轮发电机产量湖北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轮发电机产量四川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轮发电机产量全国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轮发电机产量北京市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轮发电机产量黑龙江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轮发电机产量上海市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轮发电机产量江苏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轮发电机产量浙江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轮发电机产量山东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轮发电机产量河南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轮发电机产量湖北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轮发电机产量四川省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全国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北京市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天津市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河北省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山西省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内蒙古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辽宁省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吉林省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黑龙江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上海市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江苏省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浙江省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安徽省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福建省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江西省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山东省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河南省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湖北省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湖南省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广东省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广西区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海南省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重庆市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四川省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贵州省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云南省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陕西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甘肃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青海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宁夏区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新疆区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电缆产量全国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电缆产量北京市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电缆产量天津市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电缆产量河北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电缆产量山西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电缆产量内蒙古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电缆产量辽宁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电缆产量吉林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电缆产量黑龙江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电缆产量上海市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电缆产量江苏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电缆产量浙江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电缆产量安徽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电缆产量福建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电缆产量江西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电缆产量山东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电缆产量河南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电缆产量湖北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电缆产量湖南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电缆产量广东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电缆产量广西区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电缆产量海南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电缆产量重庆市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电缆产量四川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电缆产量贵州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电缆产量云南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电缆产量陕西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电缆产量甘肃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电缆产量青海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电缆产量宁夏区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电缆产量新疆区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全国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北京市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天津市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河北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山西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内蒙古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辽宁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吉林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黑龙江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上海市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江苏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浙江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安徽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福建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江西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山东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河南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湖北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湖南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广东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广西区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海南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重庆市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四川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贵州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云南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陕西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甘肃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青海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宁夏区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产量新疆区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压器产量全国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压器产量北京市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压器产量天津市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压器产量河北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压器产量山西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压器产量内蒙古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压器产量辽宁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压器产量吉林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压器产量黑龙江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压器产量上海市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压器产量江苏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压器产量浙江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压器产量安徽省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压器产量福建省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压器产量江西省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压器产量山东省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压器产量河南省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压器产量湖北省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压器产量湖南省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压器产量广东省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压器产量广西区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压器产量海南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压器产量重庆市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压器产量四川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压器产量贵州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压器产量云南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压器产量陕西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压器产量甘肃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压器产量青海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压器产量宁夏区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压器产量新疆区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全国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北京市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天津市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河北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山西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辽宁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吉林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上海市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江苏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浙江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安徽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福建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江西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山东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河南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湖北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湖南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广东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广西区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海南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重庆市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四川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贵州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云南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陕西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甘肃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宁夏区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新疆区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全国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北京市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河北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山西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辽宁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吉林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上海市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江苏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浙江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安徽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福建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江西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山东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河南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湖北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湖南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广东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广西区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海南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重庆市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四川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贵州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云南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陕西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甘肃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宁夏区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新疆区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讯电子网络用缆产量全国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讯电子网络用缆产量北京市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讯电子网络用缆产量河北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讯电子网络用缆产量山西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讯电子网络用缆产量辽宁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讯电子网络用缆产量吉林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讯电子网络用缆产量上海市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讯电子网络用缆产量江苏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讯电子网络用缆产量浙江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讯电子网络用缆产量安徽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讯电子网络用缆产量福建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讯电子网络用缆产量江西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讯电子网络用缆产量山东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讯电子网络用缆产量河南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讯电子网络用缆产量湖北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讯电子网络用缆产量湖南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讯电子网络用缆产量广东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讯电子网络用缆产量广西区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讯电子网络用缆产量重庆市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讯电子网络用缆产量四川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讯电子网络用缆产量云南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讯电子网络用缆产量陕西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讯电子网络用缆产量全国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讯电子网络用缆产量北京市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讯电子网络用缆产量河北省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讯电子网络用缆产量山西省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讯电子网络用缆产量辽宁省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讯电子网络用缆产量吉林省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讯电子网络用缆产量上海市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讯电子网络用缆产量江苏省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讯电子网络用缆产量浙江省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讯电子网络用缆产量安徽省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讯电子网络用缆产量福建省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讯电子网络用缆产量江西省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讯电子网络用缆产量山东省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讯电子网络用缆产量河南省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讯电子网络用缆产量湖北省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讯电子网络用缆产量湖南省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讯电子网络用缆产量广东省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讯电子网络用缆产量广西区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讯电子网络用缆产量重庆市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讯电子网络用缆产量四川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讯电子网络用缆产量云南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讯电子网络用缆产量陕西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讯电子网络用缆产量甘肃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讯电子网络用缆产量宁夏区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电网总投资和智能化投资</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电网年均总投资和智能化年均投资</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六环节和通信信息平台的智能化投资</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社会用电量及增速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以来轻重工业分月增速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均制造业用电量</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重点行业用电量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8T03:11:00Z</dcterms:modified>
  <cp:revision>135</cp:revision>
  <dc:subject/>
  <dc:title/>
</cp:coreProperties>
</file>