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长材市场深度调研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长材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不锈钢长材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不锈钢长材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不锈钢长材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不锈钢长材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长材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不锈钢长材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不锈钢长材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不锈钢长材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不锈钢长材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不锈钢长材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不锈钢长材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不锈钢长材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不锈钢长材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锈钢长材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锈钢长材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锈钢长材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锈钢长材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不锈钢长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长材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长材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政策与标准</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技术代替与研发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长材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不锈钢长材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不锈钢长材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不锈钢长材成本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不锈钢长材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3</w:t>
            </w:r>
            <w:r>
              <w:rPr>
                <w:rFonts w:ascii="Arial" w:hAnsi="Arial" w:cs="Arial"/>
                <w:color w:val="000000"/>
                <w:szCs w:val="21"/>
              </w:rPr>
              <w:t>年不锈钢长材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不锈钢长材产量市场份额分析</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不锈钢长材需求量综述</w:t>
            </w:r>
          </w:p>
          <w:p>
            <w:pPr>
              <w:pStyle w:val="Normal"/>
              <w:spacing w:lineRule="atLeast" w:line="380"/>
              <w:rPr>
                <w:rFonts w:ascii="Arial" w:hAnsi="Arial" w:cs="Arial"/>
                <w:color w:val="000000"/>
                <w:szCs w:val="21"/>
              </w:rPr>
            </w:pPr>
            <w:r>
              <w:rPr>
                <w:rFonts w:cs="Arial" w:ascii="Arial" w:hAnsi="Arial"/>
                <w:color w:val="000000"/>
                <w:szCs w:val="21"/>
              </w:rPr>
              <w:t>6.4 2009-2013</w:t>
            </w:r>
            <w:r>
              <w:rPr>
                <w:rFonts w:ascii="Arial" w:hAnsi="Arial" w:cs="Arial"/>
                <w:color w:val="000000"/>
                <w:szCs w:val="21"/>
              </w:rPr>
              <w:t>年不锈钢长材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09-2013</w:t>
            </w:r>
            <w:r>
              <w:rPr>
                <w:rFonts w:ascii="Arial" w:hAnsi="Arial" w:cs="Arial"/>
                <w:color w:val="000000"/>
                <w:szCs w:val="21"/>
              </w:rPr>
              <w:t>年不锈钢长材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不锈钢长材平均成本、价格、产值、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长材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阿塞洛米塔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蒂森克虏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阿赛里诺克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阿维斯塔•波拉里特</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浦项</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瑞典山特维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意大利</w:t>
            </w:r>
            <w:r>
              <w:rPr>
                <w:rFonts w:cs="Arial" w:ascii="Arial" w:hAnsi="Arial"/>
                <w:color w:val="000000"/>
                <w:szCs w:val="21"/>
              </w:rPr>
              <w:t>Marcegaglia</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永兴特钢</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宝钢特钢</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青山集团</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东北特钢</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太钢不锈</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福建吴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长材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不锈钢长材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不锈钢长材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不锈钢长材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不锈钢长材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长材行业发展趋势</w:t>
            </w:r>
          </w:p>
          <w:p>
            <w:pPr>
              <w:pStyle w:val="Normal"/>
              <w:spacing w:lineRule="atLeast" w:line="380"/>
              <w:rPr>
                <w:rFonts w:ascii="Arial" w:hAnsi="Arial" w:cs="Arial"/>
                <w:color w:val="000000"/>
                <w:szCs w:val="21"/>
              </w:rPr>
            </w:pPr>
            <w:r>
              <w:rPr>
                <w:rFonts w:cs="Arial" w:ascii="Arial" w:hAnsi="Arial"/>
                <w:color w:val="000000"/>
                <w:szCs w:val="21"/>
              </w:rPr>
              <w:t>10.1 2012-2016</w:t>
            </w:r>
            <w:r>
              <w:rPr>
                <w:rFonts w:ascii="Arial" w:hAnsi="Arial" w:cs="Arial"/>
                <w:color w:val="000000"/>
                <w:szCs w:val="21"/>
              </w:rPr>
              <w:t>年不锈钢长材行业发展趋势</w:t>
            </w:r>
          </w:p>
          <w:p>
            <w:pPr>
              <w:pStyle w:val="Normal"/>
              <w:spacing w:lineRule="atLeast" w:line="380"/>
              <w:rPr>
                <w:rFonts w:ascii="Arial" w:hAnsi="Arial" w:cs="Arial"/>
                <w:color w:val="000000"/>
                <w:szCs w:val="21"/>
              </w:rPr>
            </w:pPr>
            <w:r>
              <w:rPr>
                <w:rFonts w:cs="Arial" w:ascii="Arial" w:hAnsi="Arial"/>
                <w:color w:val="000000"/>
                <w:szCs w:val="21"/>
              </w:rPr>
              <w:t>10.2 2012-2016</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2-2016</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2-2016</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2-2016</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2-2016</w:t>
            </w:r>
            <w:r>
              <w:rPr>
                <w:rFonts w:ascii="Arial" w:hAnsi="Arial" w:cs="Arial"/>
                <w:color w:val="000000"/>
                <w:szCs w:val="21"/>
              </w:rPr>
              <w:t>年进出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长材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长材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不锈钢长材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不锈钢长材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长材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不锈钢长材实物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不锈钢长材分类及应用领域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不锈钢长材产业链结构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不锈钢长材产品技术参数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不锈钢长材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长材成本结构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不锈钢长材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不锈钢长材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不锈钢长材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不锈钢长材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长材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长材产能利用率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企业不锈钢长材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不锈钢长材产量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长材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长材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长材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不锈钢长材价格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不锈钢长材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长材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阿塞洛米塔尔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阿塞洛米塔尔不锈钢长材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阿塞洛米塔尔不锈钢长材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阿塞洛米塔尔不锈钢长材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蒂森克虏伯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蒂森克虏伯不锈钢长材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蒂森克虏伯不锈钢长材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蒂森克虏伯不锈钢长材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阿赛里诺克斯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阿赛里诺克斯不锈钢长材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阿赛里诺克斯不锈钢长材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阿赛里诺克斯不锈钢长材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阿维斯塔•波拉里特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阿维斯塔•波拉里特不锈钢长材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阿维斯塔•波拉里特不锈钢长材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阿维斯塔•波拉里特不锈钢长材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浦项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浦项不锈钢长材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浦项不锈钢长材产能产量及增长率</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浦项不锈钢长材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瑞典山特维克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瑞典山特维克不锈钢长材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瑞典山特维克不锈钢长材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瑞典山特维克不锈钢长材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Marcegaglia</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意大利</w:t>
            </w:r>
            <w:r>
              <w:rPr>
                <w:rFonts w:cs="Arial" w:ascii="Arial" w:hAnsi="Arial"/>
                <w:color w:val="000000"/>
                <w:szCs w:val="21"/>
              </w:rPr>
              <w:t>Marcegaglia</w:t>
            </w:r>
            <w:r>
              <w:rPr>
                <w:rFonts w:ascii="Arial" w:hAnsi="Arial" w:cs="Arial"/>
                <w:color w:val="000000"/>
                <w:szCs w:val="21"/>
              </w:rPr>
              <w:t>不锈钢长材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意大利</w:t>
            </w:r>
            <w:r>
              <w:rPr>
                <w:rFonts w:cs="Arial" w:ascii="Arial" w:hAnsi="Arial"/>
                <w:color w:val="000000"/>
                <w:szCs w:val="21"/>
              </w:rPr>
              <w:t>Marcegaglia</w:t>
            </w:r>
            <w:r>
              <w:rPr>
                <w:rFonts w:ascii="Arial" w:hAnsi="Arial" w:cs="Arial"/>
                <w:color w:val="000000"/>
                <w:szCs w:val="21"/>
              </w:rPr>
              <w:t>不锈钢长材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意大利</w:t>
            </w:r>
            <w:r>
              <w:rPr>
                <w:rFonts w:cs="Arial" w:ascii="Arial" w:hAnsi="Arial"/>
                <w:color w:val="000000"/>
                <w:szCs w:val="21"/>
              </w:rPr>
              <w:t>Marcegaglia</w:t>
            </w:r>
            <w:r>
              <w:rPr>
                <w:rFonts w:ascii="Arial" w:hAnsi="Arial" w:cs="Arial"/>
                <w:color w:val="000000"/>
                <w:szCs w:val="21"/>
              </w:rPr>
              <w:t>不锈钢长材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永兴特钢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永兴特钢不锈钢长材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永兴特钢不锈钢长材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永兴特钢不锈钢长材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宝钢特钢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宝钢特钢不锈钢长材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宝钢特钢不锈钢长材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宝钢特钢不锈钢长材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青山集团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青山集团不锈钢长材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青山集团不锈钢长材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青山集团不锈钢长材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北特钢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特钢不锈钢长材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特钢不锈钢长材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特钢不锈钢长材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钢不锈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太钢不锈不锈钢长材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太钢不锈不锈钢长材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太钢不锈不锈钢长材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建吴航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福建吴航不锈钢长材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福建吴航不锈钢长材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福建吴航不锈钢长材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长材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不锈钢长材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8T03:55:00Z</dcterms:modified>
  <cp:revision>132</cp:revision>
  <dc:subject/>
  <dc:title/>
</cp:coreProperties>
</file>