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购物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的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网络购物的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网络购物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网络购物市场规模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点及缺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网络购物的优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现有网络购物的缺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购物的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下中国网络购物逆势上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规范网络购物的法律调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宏观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购物市场交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网络购物交易规模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网络购物市场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市场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网络购物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网购环保问题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欧盟倡议保护网络购物者权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欧盟网络购物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人网络购物成时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美国政策法律推动网络购物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美国网络购物市场应进一步提高用户体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上班族网络购物蔚然成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将取消网络购物免税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英国网络购物势头发展迅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国网络购物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网络购物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网络购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和法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德国人网上购物有规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网络购物将超过传统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法国网络购物增势强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法国网络购物交易总额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国家或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亚洲网络购物热潮兴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日本网络购物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韩国网络购物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加坡网络购物个人平均消费额居亚洲第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港、台地区网络购物市场发展迅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购物市场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的发展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2011</w:t>
            </w:r>
            <w:r>
              <w:rPr>
                <w:rFonts w:ascii="Arial" w:hAnsi="Arial" w:cs="Arial"/>
                <w:color w:val="000000"/>
                <w:szCs w:val="21"/>
              </w:rPr>
              <w:t>年网络购物在中国的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网络购物挑战中国百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网络购物推动就业潜力巨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市场的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购物市场呈现新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购市场规模仍远落后于发达国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网络购物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交易额规模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购物的社会效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网购创造的就业岗位规模及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淘宝网解决特殊群体就业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网络渠道优势被更多企业认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成熟购物平台提供整套电子商务解决方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发展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网络购物已经进入高速增长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融危机推动网络购物市场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络购物已成中国网民消费时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购物平台提升交易活跃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购物发展的问题及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网络购物市场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网络购物市场尚缺信用保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网络购物市场“堵漏”需要多管齐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网络购物发展的主要问题及解决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网络购物存在的法律问题及其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购物网站品牌研究及功能满意度评价</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知名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品牌知名度与品牌城市地区差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各网站品牌转化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各网站品牌综合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品牌认知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不同类型人群的认知渠道差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类型人群网络认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项功能满意度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核心功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附加功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用户特征及行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用户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网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性别</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学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年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地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学生非学生用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月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商品类别</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各类别商品网购用户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分城市级别的各类商品网购用户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各类商品网购用户群体差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商品评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网购用户阅读商品评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商品评论分布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意见领袖分布群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用户访问行为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购物网站月度覆盖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购物网站月度访问次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购物网站月度浏览页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用户其他行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购物频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网络购物支付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不愉快的购物经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购市场发展因素分析</w:t>
            </w:r>
            <w:r>
              <w:rPr>
                <w:rFonts w:ascii="Arial" w:hAnsi="Arial" w:cs="Arial" w:eastAsia="Arial"/>
                <w:color w:val="000000"/>
                <w:szCs w:val="21"/>
              </w:rPr>
              <w:t xml:space="preserve"> </w:t>
            </w:r>
            <w:r>
              <w:rPr>
                <w:rFonts w:cs="Arial" w:ascii="Arial" w:hAnsi="Arial"/>
                <w:color w:val="000000"/>
                <w:szCs w:val="21"/>
              </w:rPr>
              <w:t>. 140</w:t>
            </w:r>
          </w:p>
          <w:p>
            <w:pPr>
              <w:pStyle w:val="Normal"/>
              <w:spacing w:lineRule="atLeast" w:line="380"/>
              <w:rPr/>
            </w:pPr>
            <w:r>
              <w:rPr>
                <w:rFonts w:ascii="Arial" w:hAnsi="Arial" w:cs="Arial"/>
                <w:color w:val="000000"/>
                <w:szCs w:val="21"/>
              </w:rPr>
              <w:t>一、淘宝</w:t>
            </w:r>
            <w:r>
              <w:rPr>
                <w:rFonts w:cs="Arial" w:ascii="Arial" w:hAnsi="Arial"/>
                <w:color w:val="000000"/>
                <w:szCs w:val="21"/>
              </w:rPr>
              <w:t>CPI 140</w:t>
            </w:r>
          </w:p>
          <w:p>
            <w:pPr>
              <w:pStyle w:val="Normal"/>
              <w:spacing w:lineRule="atLeast" w:line="380"/>
              <w:rPr>
                <w:rFonts w:ascii="Arial" w:hAnsi="Arial" w:cs="Arial"/>
                <w:color w:val="000000"/>
                <w:szCs w:val="21"/>
              </w:rPr>
            </w:pPr>
            <w:r>
              <w:rPr>
                <w:rFonts w:ascii="Arial" w:hAnsi="Arial" w:cs="Arial"/>
                <w:color w:val="000000"/>
                <w:szCs w:val="21"/>
              </w:rPr>
              <w:t>二、用户网购频次和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用户网购商品品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金融危机助推网购市场之企业视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购物市场的前景趋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的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网络购物市场的发展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网络购物未来发展空间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网络购物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服装</w:t>
            </w:r>
            <w:r>
              <w:rPr>
                <w:rFonts w:cs="Arial" w:ascii="Arial" w:hAnsi="Arial"/>
                <w:color w:val="000000"/>
                <w:szCs w:val="21"/>
              </w:rPr>
              <w:t>B2C</w:t>
            </w:r>
            <w:r>
              <w:rPr>
                <w:rFonts w:ascii="Arial" w:hAnsi="Arial" w:cs="Arial"/>
                <w:color w:val="000000"/>
                <w:szCs w:val="21"/>
              </w:rPr>
              <w:t>网络购物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左右中国网络购物将到达成熟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市场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网络购物的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无线电子商务将成网络购物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网络购物行为未来发展七大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网络购物服务规范（</w:t>
            </w:r>
            <w:r>
              <w:rPr>
                <w:rFonts w:cs="Arial" w:ascii="宋体;SimSun" w:hAnsi="宋体;SimSun"/>
                <w:color w:val="000000"/>
                <w:szCs w:val="21"/>
              </w:rPr>
              <w:t>2011</w:t>
            </w:r>
            <w:r>
              <w:rPr>
                <w:rFonts w:ascii="宋体;SimSun" w:hAnsi="宋体;SimSun" w:cs="Arial"/>
                <w:color w:val="000000"/>
                <w:szCs w:val="21"/>
              </w:rPr>
              <w:t xml:space="preserve">年征求意见稿）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电子商务模式规范（</w:t>
            </w:r>
            <w:r>
              <w:rPr>
                <w:rFonts w:cs="Arial" w:ascii="宋体;SimSun" w:hAnsi="宋体;SimSun"/>
                <w:color w:val="000000"/>
                <w:szCs w:val="21"/>
              </w:rPr>
              <w:t>2011</w:t>
            </w:r>
            <w:r>
              <w:rPr>
                <w:rFonts w:ascii="宋体;SimSun" w:hAnsi="宋体;SimSun" w:cs="Arial"/>
                <w:color w:val="000000"/>
                <w:szCs w:val="21"/>
              </w:rPr>
              <w:t xml:space="preserve">年征求意见稿） </w:t>
            </w:r>
            <w:r>
              <w:rPr>
                <w:rFonts w:cs="Arial" w:ascii="宋体;SimSun" w:hAnsi="宋体;SimSun"/>
                <w:color w:val="000000"/>
                <w:szCs w:val="21"/>
              </w:rPr>
              <w:t xml:space="preserve">1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购物分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购物市场规模定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GDP</w:t>
            </w:r>
            <w:r>
              <w:rPr>
                <w:rFonts w:ascii="宋体;SimSun" w:hAnsi="宋体;SimSun" w:cs="Arial"/>
                <w:color w:val="000000"/>
                <w:szCs w:val="21"/>
              </w:rPr>
              <w:t xml:space="preserve">增速趋势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工业增加值与发电量对比趋势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三架马车”投资、消费、出口增长趋势对比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PPI</w:t>
            </w:r>
            <w:r>
              <w:rPr>
                <w:rFonts w:ascii="宋体;SimSun" w:hAnsi="宋体;SimSun" w:cs="Arial"/>
                <w:color w:val="000000"/>
                <w:szCs w:val="21"/>
              </w:rPr>
              <w:t xml:space="preserve">增速趋势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进出口对比趋势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8</w:t>
            </w:r>
            <w:r>
              <w:rPr>
                <w:rFonts w:ascii="宋体;SimSun" w:hAnsi="宋体;SimSun" w:cs="Arial"/>
                <w:color w:val="000000"/>
                <w:szCs w:val="21"/>
              </w:rPr>
              <w:t xml:space="preserve">年平均工资与登记失业率趋势对比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货币供应量增幅趋势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主要经济数据统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居民消费价格指数走势（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各月对比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季度走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工业增加值走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工业增加值增长速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各地区工业增加值增长速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各行业工业增加值增长速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社会消费品零售总额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城镇固定资产投资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各地区城镇投资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进出口总值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涨幅走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银行新增人民币贷款走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 xml:space="preserve">年世界经济最新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 xml:space="preserve">年中国主要经济指标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网络购物用户规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网络购物市场交易规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Q2-2012Q2</w:t>
            </w:r>
            <w:r>
              <w:rPr>
                <w:rFonts w:ascii="宋体;SimSun" w:hAnsi="宋体;SimSun" w:cs="Arial"/>
                <w:color w:val="000000"/>
                <w:szCs w:val="21"/>
              </w:rPr>
              <w:t xml:space="preserve">中国网络购物占社会消费品零售额比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网络购物交易额构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网络购物交易额构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促使美国网民增加网络购物消费的因素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英国</w:t>
            </w:r>
            <w:r>
              <w:rPr>
                <w:rFonts w:cs="Arial" w:ascii="宋体;SimSun" w:hAnsi="宋体;SimSun"/>
                <w:color w:val="000000"/>
                <w:szCs w:val="21"/>
              </w:rPr>
              <w:t>B2C</w:t>
            </w:r>
            <w:r>
              <w:rPr>
                <w:rFonts w:ascii="宋体;SimSun" w:hAnsi="宋体;SimSun" w:cs="Arial"/>
                <w:color w:val="000000"/>
                <w:szCs w:val="21"/>
              </w:rPr>
              <w:t xml:space="preserve">电子商务市场人均年消费金额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英国网络购物用户规模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香港特区网络消费市场概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台湾地区网络消费市场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各季度中国网络购物市场交易规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中国</w:t>
            </w:r>
            <w:r>
              <w:rPr>
                <w:rFonts w:cs="Arial" w:ascii="宋体;SimSun" w:hAnsi="宋体;SimSun"/>
                <w:color w:val="000000"/>
                <w:szCs w:val="21"/>
              </w:rPr>
              <w:t>C2C</w:t>
            </w:r>
            <w:r>
              <w:rPr>
                <w:rFonts w:ascii="宋体;SimSun" w:hAnsi="宋体;SimSun" w:cs="Arial"/>
                <w:color w:val="000000"/>
                <w:szCs w:val="21"/>
              </w:rPr>
              <w:t xml:space="preserve">电子商务市场交易份额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中国</w:t>
            </w:r>
            <w:r>
              <w:rPr>
                <w:rFonts w:cs="Arial" w:ascii="宋体;SimSun" w:hAnsi="宋体;SimSun"/>
                <w:color w:val="000000"/>
                <w:szCs w:val="21"/>
              </w:rPr>
              <w:t>B2C</w:t>
            </w:r>
            <w:r>
              <w:rPr>
                <w:rFonts w:ascii="宋体;SimSun" w:hAnsi="宋体;SimSun" w:cs="Arial"/>
                <w:color w:val="000000"/>
                <w:szCs w:val="21"/>
              </w:rPr>
              <w:t xml:space="preserve">电子商务销量市场份额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网络购物占社会消费品零售额比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网络购物细分市场规模占比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网络购物交易额构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卖家开始经营网店的时间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促使用户在网上开设店铺的主要原因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淘宝创造的就业岗位收入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淘宝创造的就业岗位地区分布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淘宝创造的就业岗位年龄分布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杭州地区大学生淘宝店铺月销售额分布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网络购物的商品种类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网络购物的网站选择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购物网站知名度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购物网站在不同城市的品牌知名度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购用户对购物网站的第一提及知名度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购物网站品牌转化率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网站购物用户对网站品牌可靠性的评价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获知购物网站的认知渠道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络用户认知渠道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性别网民认知渠道差异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学历网民认知渠道差异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年龄网民对购物网站的认知渠道差异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听说过网站的网络渠道种类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性别网民知晓网站的网络渠道分布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年龄网民的互联网认知渠道差异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学历网民的互联网认知渠道差异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对购物网站核心功能的评价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对购物网站附加功能的评价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购网民的网龄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购网民性别结构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购物网站用户性别结构比较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购用户学历结构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购网民学历结构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购物网站用户学历结构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购网民年龄结构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淘宝用户年龄段分布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购物网站用户年龄结构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网络购物市场商品成交额地域分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购物网站用户中的学生非学生比例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购用户月收入结构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购网民月收入结构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购物网站用户的月收入结构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购买商品种类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城市网民购买商品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类商品网购用户的性别分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类商品网购用户的学历分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类商品网购用户的年龄分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类商品网购用户的个人月收入分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类商品网购用户的学生非学生分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购物用户阅读商品评论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购用户发表商品评论的渠道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在网上发表商品评论用户的年龄分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在网上发表商品评论用户的学历分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网络购物网站月度访问人数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网络购物网站月度访问人数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网购网民网购次数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的商品浏览习惯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性别网民的商品浏览习惯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学历网络购物用户的商品浏览习惯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对网站站内搜索功能的满意度评价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网络购物支付方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购电子支付方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民在网购过程中碰到的不愉快购物经历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家统计局公布</w:t>
            </w:r>
            <w:r>
              <w:rPr>
                <w:rFonts w:cs="Arial" w:ascii="宋体;SimSun" w:hAnsi="宋体;SimSun"/>
                <w:color w:val="000000"/>
                <w:szCs w:val="21"/>
              </w:rPr>
              <w:t>CPI</w:t>
            </w:r>
            <w:r>
              <w:rPr>
                <w:rFonts w:ascii="宋体;SimSun" w:hAnsi="宋体;SimSun" w:cs="Arial"/>
                <w:color w:val="000000"/>
                <w:szCs w:val="21"/>
              </w:rPr>
              <w:t>与淘宝</w:t>
            </w:r>
            <w:r>
              <w:rPr>
                <w:rFonts w:cs="Arial" w:ascii="宋体;SimSun" w:hAnsi="宋体;SimSun"/>
                <w:color w:val="000000"/>
                <w:szCs w:val="21"/>
              </w:rPr>
              <w:t>CPI</w:t>
            </w:r>
            <w:r>
              <w:rPr>
                <w:rFonts w:ascii="宋体;SimSun" w:hAnsi="宋体;SimSun" w:cs="Arial"/>
                <w:color w:val="000000"/>
                <w:szCs w:val="21"/>
              </w:rPr>
              <w:t xml:space="preserve">对比数据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淘宝月均交易笔数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年淘宝商品销售排行榜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月销售额过百万的淘宝品牌直销店举例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2C</w:t>
            </w:r>
            <w:r>
              <w:rPr>
                <w:rFonts w:ascii="宋体;SimSun" w:hAnsi="宋体;SimSun" w:cs="Arial"/>
                <w:color w:val="000000"/>
                <w:szCs w:val="21"/>
              </w:rPr>
              <w:t xml:space="preserve">网络购物市场用户规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网络购物市场用户规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网络购物市场用户规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网络购物细分市场用户规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2</w:t>
            </w:r>
            <w:r>
              <w:rPr>
                <w:rFonts w:ascii="宋体;SimSun" w:hAnsi="宋体;SimSun" w:cs="Arial"/>
                <w:color w:val="000000"/>
                <w:szCs w:val="21"/>
              </w:rPr>
              <w:t xml:space="preserve">网络购物市场交易规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网络购物市场交易规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网络购物市场交易规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网络购物市场交易规模及其构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网络购物市场交易规模构成及</w:t>
            </w:r>
            <w:r>
              <w:rPr>
                <w:rFonts w:cs="Arial" w:ascii="宋体;SimSun" w:hAnsi="宋体;SimSun"/>
                <w:color w:val="000000"/>
                <w:szCs w:val="21"/>
              </w:rPr>
              <w:t>B2C</w:t>
            </w:r>
            <w:r>
              <w:rPr>
                <w:rFonts w:ascii="宋体;SimSun" w:hAnsi="宋体;SimSun" w:cs="Arial"/>
                <w:color w:val="000000"/>
                <w:szCs w:val="21"/>
              </w:rPr>
              <w:t xml:space="preserve">占比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中国</w:t>
            </w:r>
            <w:r>
              <w:rPr>
                <w:rFonts w:cs="Arial" w:ascii="宋体;SimSun" w:hAnsi="宋体;SimSun"/>
                <w:color w:val="000000"/>
                <w:szCs w:val="21"/>
              </w:rPr>
              <w:t>B2C</w:t>
            </w:r>
            <w:r>
              <w:rPr>
                <w:rFonts w:ascii="宋体;SimSun" w:hAnsi="宋体;SimSun" w:cs="Arial"/>
                <w:color w:val="000000"/>
                <w:szCs w:val="21"/>
              </w:rPr>
              <w:t xml:space="preserve">服装网络购物市场交易规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自主销售式</w:t>
            </w:r>
            <w:r>
              <w:rPr>
                <w:rFonts w:cs="Arial" w:ascii="宋体;SimSun" w:hAnsi="宋体;SimSun"/>
                <w:color w:val="000000"/>
                <w:szCs w:val="21"/>
              </w:rPr>
              <w:t>B2C</w:t>
            </w:r>
            <w:r>
              <w:rPr>
                <w:rFonts w:ascii="宋体;SimSun" w:hAnsi="宋体;SimSun" w:cs="Arial"/>
                <w:color w:val="000000"/>
                <w:szCs w:val="21"/>
              </w:rPr>
              <w:t xml:space="preserve">服装网络购物市场交易份额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购物普及率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网络购物 </w:t>
            </w:r>
            <w:r>
              <w:rPr>
                <w:rFonts w:cs="Arial" w:ascii="宋体;SimSun" w:hAnsi="宋体;SimSun"/>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4:00Z</dcterms:modified>
  <cp:revision>131</cp:revision>
  <dc:subject/>
  <dc:title/>
</cp:coreProperties>
</file>