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机市场运营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首款立体数码相机面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市场数码相机销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市场数码相机增长动力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市场数码相机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相机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潜规则”之一：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规则”之二：防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潜规则”之三：单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规则”之四：感光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潜规则”及厂商突破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潜规则”之一：民族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规则”之二：韩国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规则”之三：尼康和佳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潜规则”之四：</w:t>
            </w:r>
            <w:r>
              <w:rPr>
                <w:rFonts w:cs="Arial" w:ascii="Arial" w:hAnsi="Arial"/>
                <w:color w:val="000000"/>
                <w:szCs w:val="21"/>
              </w:rPr>
              <w:t>DC</w:t>
            </w:r>
            <w:r>
              <w:rPr>
                <w:rFonts w:ascii="Arial" w:hAnsi="Arial" w:cs="Arial"/>
                <w:color w:val="000000"/>
                <w:szCs w:val="21"/>
              </w:rPr>
              <w:t>和单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潜规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照相机及其零部件出口简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用户调查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机消费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市场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相机发展热点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数码相机消费市场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概述及主要观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市场结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市场价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发展阻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ascii="Arial" w:hAnsi="Arial" w:cs="Arial"/>
                <w:color w:val="000000"/>
                <w:szCs w:val="21"/>
              </w:rPr>
              <w:t>四、其他附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相机及器材制造行业经济运行数据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市场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照相机及器材制造绩效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政府政策及发展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相机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机市场技术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焦数码相机竞争态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产品计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公司财务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形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码相机市场发展趋势</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市场品牌结构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市场产品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市场价格变化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机市场渠道发展趋势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图像传感器技术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相机技术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相机行业消费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相机行业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码相机市场增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码单反相机销量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码相机价格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码相机市场竞争格局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码相机区域市场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码相机产品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码相机业发展战略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日韩数码相机形象代言人策略与产品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相机企业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日本市场销售量最高的</w:t>
            </w:r>
            <w:r>
              <w:rPr>
                <w:rFonts w:cs="Arial" w:ascii="宋体;SimSun" w:hAnsi="宋体;SimSun"/>
                <w:color w:val="000000"/>
                <w:szCs w:val="21"/>
              </w:rPr>
              <w:t>10</w:t>
            </w:r>
            <w:r>
              <w:rPr>
                <w:rFonts w:ascii="宋体;SimSun" w:hAnsi="宋体;SimSun" w:cs="Arial"/>
                <w:color w:val="000000"/>
                <w:szCs w:val="21"/>
              </w:rPr>
              <w:t xml:space="preserve">款数码相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日本市场销售量最高的</w:t>
            </w:r>
            <w:r>
              <w:rPr>
                <w:rFonts w:cs="Arial" w:ascii="宋体;SimSun" w:hAnsi="宋体;SimSun"/>
                <w:color w:val="000000"/>
                <w:szCs w:val="21"/>
              </w:rPr>
              <w:t>20</w:t>
            </w:r>
            <w:r>
              <w:rPr>
                <w:rFonts w:ascii="宋体;SimSun" w:hAnsi="宋体;SimSun" w:cs="Arial"/>
                <w:color w:val="000000"/>
                <w:szCs w:val="21"/>
              </w:rPr>
              <w:t xml:space="preserve">款二手数码相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全国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北京市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天津市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上海市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江苏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浙江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福建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江西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湖北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照相机产量广东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全国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北京市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天津市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上海市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江苏省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浙江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福建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江西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湖北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产量广东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爱国者推出“阳光服务”的阳光承诺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性别分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年龄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所在区域分布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婚姻状况分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个人月收入分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家庭月收入分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受教育程度分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所在行业分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所在单位人员规模分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所在单位年产值规模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音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电影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电视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游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阅读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艺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体育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购物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旅游出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数码相机用户兴趣爱好分布</w:t>
            </w:r>
            <w:r>
              <w:rPr>
                <w:rFonts w:cs="Arial" w:ascii="宋体;SimSun" w:hAnsi="宋体;SimSun"/>
                <w:color w:val="000000"/>
                <w:szCs w:val="21"/>
              </w:rPr>
              <w:t>--</w:t>
            </w:r>
            <w:r>
              <w:rPr>
                <w:rFonts w:ascii="宋体;SimSun" w:hAnsi="宋体;SimSun" w:cs="Arial"/>
                <w:color w:val="000000"/>
                <w:szCs w:val="21"/>
              </w:rPr>
              <w:t xml:space="preserve">路线信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数码相机用户上网地点分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中国数码相机用户最具吸引力的广告形式分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流品牌数码相机用户年龄分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流品牌数码相机用个人月收入分布对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音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电影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电视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游戏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阅读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艺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体育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购物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流品牌数码相机用户兴趣爱好分布对比</w:t>
            </w:r>
            <w:r>
              <w:rPr>
                <w:rFonts w:cs="Arial" w:ascii="宋体;SimSun" w:hAnsi="宋体;SimSun"/>
                <w:color w:val="000000"/>
                <w:szCs w:val="21"/>
              </w:rPr>
              <w:t>--</w:t>
            </w:r>
            <w:r>
              <w:rPr>
                <w:rFonts w:ascii="宋体;SimSun" w:hAnsi="宋体;SimSun" w:cs="Arial"/>
                <w:color w:val="000000"/>
                <w:szCs w:val="21"/>
              </w:rPr>
              <w:t xml:space="preserve">旅游出行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月中国消费相机市场价格指数走势对比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消费数码相机市场均价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 xml:space="preserve">月中国单反相机市场价格指数走势对比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单反数码相机市场均价走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主流消费数码相机厂商产品均价对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主流单反数码相机厂商产品均价对比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五大涨价及降价消费数码相机排行榜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五大涨价及降价单反数码相机排行榜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上市及即将上市的广角数码相机数量走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上市及即将上市的高清摄像数码相机数量走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市场旋转屏数码相机数量走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市场最受关注的十大数码相机品牌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市场最受关注的十大消费数码相机品牌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中国市场最受关注的十大消费单反数码相机品牌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十大数码相机品牌七大区域关注度分布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十大数码相机主流品牌七大区域关注度排行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卡片机关注比例排行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长焦机关注比例排行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广角机关注比例排行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消费与单反数码相机价格指数走势对比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消费与单反数码相机均价走势对比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不同价位消费数码相机关注比例走势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第一季度不同价位单反数码相机关注比例走势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全国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北京市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天津市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辽宁省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上海市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江苏省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浙江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福建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江西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湖北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广东省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照相机及器材制造主要经济指标四川省合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成品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成品比上年同期增长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收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收入比上年同期增长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成本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成本比上年同期增长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费用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费用比上年同期增长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全部从业人数平均个数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全部从业人数平均比上年同期增长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企业单位数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亏损企业单位数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利润总额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利润总额比上年同期增长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亏损企业亏损总额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亏损企业亏损总额比上年同期增长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产品销售税金及附加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管理费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管理费用比上年同期增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财务费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财务费用比上年同期增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流动资产平均余额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流动资产平均余额比上年同期增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资产总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资产总计比上年同期增长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负债合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各省市照相机及器材制造累计负债合计比上年同期增长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5</w:t>
            </w:r>
            <w:r>
              <w:rPr>
                <w:rFonts w:ascii="宋体;SimSun" w:hAnsi="宋体;SimSun" w:cs="Arial"/>
                <w:color w:val="000000"/>
                <w:szCs w:val="21"/>
              </w:rPr>
              <w:t xml:space="preserve">年中国数码相机销售量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数码相机的支持产业和相关产业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消费者</w:t>
            </w:r>
            <w:r>
              <w:rPr>
                <w:rFonts w:cs="Arial" w:ascii="宋体;SimSun" w:hAnsi="宋体;SimSun"/>
                <w:color w:val="000000"/>
                <w:szCs w:val="21"/>
              </w:rPr>
              <w:t>MP4</w:t>
            </w:r>
            <w:r>
              <w:rPr>
                <w:rFonts w:ascii="宋体;SimSun" w:hAnsi="宋体;SimSun" w:cs="Arial"/>
                <w:color w:val="000000"/>
                <w:szCs w:val="21"/>
              </w:rPr>
              <w:t xml:space="preserve">品牌满意度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消费者数码相机品牌拥有度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消费者数码相机品牌预购度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关注的十大长焦机品牌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市场最受关注的十款长焦机产品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至</w:t>
            </w:r>
            <w:r>
              <w:rPr>
                <w:rFonts w:cs="Arial" w:ascii="宋体;SimSun" w:hAnsi="宋体;SimSun"/>
                <w:color w:val="000000"/>
                <w:szCs w:val="21"/>
              </w:rPr>
              <w:t>2012</w:t>
            </w:r>
            <w:r>
              <w:rPr>
                <w:rFonts w:ascii="宋体;SimSun" w:hAnsi="宋体;SimSun" w:cs="Arial"/>
                <w:color w:val="000000"/>
                <w:szCs w:val="21"/>
              </w:rPr>
              <w:t xml:space="preserve">年中国市场十大长焦机品牌关注比例走势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各长焦厂商</w:t>
            </w:r>
            <w:r>
              <w:rPr>
                <w:rFonts w:cs="Arial" w:ascii="宋体;SimSun" w:hAnsi="宋体;SimSun"/>
                <w:color w:val="000000"/>
                <w:szCs w:val="21"/>
              </w:rPr>
              <w:t>10</w:t>
            </w:r>
            <w:r>
              <w:rPr>
                <w:rFonts w:ascii="宋体;SimSun" w:hAnsi="宋体;SimSun" w:cs="Arial"/>
                <w:color w:val="000000"/>
                <w:szCs w:val="21"/>
              </w:rPr>
              <w:t xml:space="preserve">倍以上光变上市产品数量及均价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富士和松下数码相机其中四款价格对比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六款最受关注长焦产品对比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佳能公司概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尼在中国运营历史概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主营构成表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流动资产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长期投资表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固定资产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无形及其他资产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流动负债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长期负债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股东权益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主营业务收入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主营业务利润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营业利润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利润总额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净利润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每股指标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获利能力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经营能力表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偿债能力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资本结构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发展能力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凤凰光学股份有限公司现金流量分析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主营构成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流动资产表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长期投资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固定资产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无形及其他资产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流动负债表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长期负债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股东权益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主营业务收入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主营业务利润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营业利润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利润总额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净利润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每股指标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获利能力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经营能力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偿债能力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资本结构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发展能力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乐凯胶片份有限公司现金流量分析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国际市场初级初产品价格指数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工业增加值增长速度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各地区工业增加值增长速度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工业分大类行业增加值增长速度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工业主要产品产量及增长速度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社会消费品零售总额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指数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地区居民消费价格指数</w:t>
            </w:r>
            <w:r>
              <w:rPr>
                <w:rFonts w:cs="Arial" w:ascii="宋体;SimSun" w:hAnsi="宋体;SimSun"/>
                <w:color w:val="000000"/>
                <w:szCs w:val="21"/>
              </w:rPr>
              <w:t>(</w:t>
            </w:r>
            <w:r>
              <w:rPr>
                <w:rFonts w:ascii="宋体;SimSun" w:hAnsi="宋体;SimSun" w:cs="Arial"/>
                <w:color w:val="000000"/>
                <w:szCs w:val="21"/>
              </w:rPr>
              <w:t>以上年同期价格为</w:t>
            </w:r>
            <w:r>
              <w:rPr>
                <w:rFonts w:cs="Arial" w:ascii="宋体;SimSun" w:hAnsi="宋体;SimSun"/>
                <w:color w:val="000000"/>
                <w:szCs w:val="21"/>
              </w:rPr>
              <w:t>100) 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商品零售价格分类指数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消费者信心指数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城镇固定资产投资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各行业城镇投资情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各地区城镇投资情况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房地产开发企业完成投资及增速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进出口商品贸易方式总值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CPI&amp;PPI</w:t>
            </w:r>
            <w:r>
              <w:rPr>
                <w:rFonts w:ascii="宋体;SimSun" w:hAnsi="宋体;SimSun" w:cs="Arial"/>
                <w:color w:val="000000"/>
                <w:szCs w:val="21"/>
              </w:rPr>
              <w:t xml:space="preserve">走势图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数据及政策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宏观经济景气指数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宏观经济景气指数预警信号图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宏观经济景气指数预警趋势图 </w:t>
            </w:r>
            <w:r>
              <w:rPr>
                <w:rFonts w:cs="Arial" w:ascii="宋体;SimSun" w:hAnsi="宋体;SimSun"/>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05:00Z</dcterms:modified>
  <cp:revision>132</cp:revision>
  <dc:subject/>
  <dc:title/>
</cp:coreProperties>
</file>