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楼宇智能化系统工程行业市场深度调查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金融危机为外资企业入驻中国楼宇智能化系统工程行业创造了条件，国际许多楼宇智能化系统工程企业已经看中在中国低成本拓展市场的机会，随着外资投入逐步加大，中国国内企业改革重组迅速加快。同时新的行业制度等政策的颁布和实施将促使我国楼宇智能化系统工程行业洗牌，企业兼并重组将在政策的促使下大力发展。随着国内环保经济的发展，低碳已经成为“十二五规划”中的主题，楼宇智能化系统工程行业的产业升级已经迫在眉睫。</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通过科学的市场分析建议投资者加强对楼宇智能化系统工程行业企业的筛选，选择行业龙头企业、长期增长的企业、具有良好赢利模式的企业，关注楼宇智能化系统工程行业子行业，关注楼宇智能化系统工程行业上下游企业，优化客户结构，针对楼宇智能化系统工程行业需求进行新产品开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楼宇智能化系统工程产品市场环境深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宏观经济环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宏观经济环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增长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消费、进出口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楼宇智能化系统工程行业环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所属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楼宇智能化系统工程产品所属行业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与宏观经济周期相关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与宏观经济周期相关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楼宇智能化系统工程产品定义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楼宇智能化系统工程产业政策及产品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我国楼宇智能化系统工程市场经济运行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楼宇智能化系统工程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楼宇智能化系统工程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楼宇智能化系统工程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楼宇智能化系统工程行业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楼宇智能化系统工程市场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问题与发展受限</w:t>
            </w:r>
          </w:p>
          <w:p>
            <w:pPr>
              <w:pStyle w:val="Normal"/>
              <w:spacing w:lineRule="atLeast" w:line="380"/>
              <w:rPr>
                <w:rFonts w:ascii="宋体;SimSun" w:hAnsi="宋体;SimSun" w:cs="Arial"/>
                <w:color w:val="000000"/>
                <w:szCs w:val="21"/>
              </w:rPr>
            </w:pPr>
            <w:r>
              <w:rPr>
                <w:rFonts w:ascii="宋体;SimSun" w:hAnsi="宋体;SimSun" w:cs="Arial"/>
                <w:color w:val="000000"/>
                <w:szCs w:val="21"/>
              </w:rPr>
              <w:t>二、基本应对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楼宇智能化系统工程上游产业发展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年中国楼宇智能化系统工程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楼宇智能化系统工程行业数据统计与监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楼宇智能化系统工程行业企业数量增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楼宇智能化系统工程行业从业人数调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楼宇智能化系统工程行业总体销售收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2</w:t>
            </w:r>
            <w:r>
              <w:rPr>
                <w:rFonts w:ascii="宋体;SimSun" w:hAnsi="宋体;SimSun" w:cs="Arial"/>
                <w:color w:val="000000"/>
                <w:szCs w:val="21"/>
              </w:rPr>
              <w:t>年中国楼宇智能化系统工程行业利润总额</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楼宇智能化系统工程市场最新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从业人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楼宇智能化系统工程市场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楼宇智能化系统工程产业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楼宇智能化系统工程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楼宇智能化系统工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中国楼宇智能化系统工程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06</w:t>
            </w:r>
            <w:r>
              <w:rPr>
                <w:rFonts w:ascii="宋体;SimSun" w:hAnsi="宋体;SimSun" w:cs="Arial"/>
                <w:color w:val="000000"/>
                <w:szCs w:val="21"/>
              </w:rPr>
              <w:t>年中国楼宇智能化系统工程市场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楼宇智能化系统工程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楼宇智能化系统工程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楼宇智能化系统工程成本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楼宇智能化系统工程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楼宇智能化系统工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2</w:t>
            </w:r>
            <w:r>
              <w:rPr>
                <w:rFonts w:ascii="宋体;SimSun" w:hAnsi="宋体;SimSun" w:cs="Arial"/>
                <w:b/>
                <w:color w:val="000000"/>
                <w:szCs w:val="21"/>
              </w:rPr>
              <w:t>年中国楼宇智能化系统工程市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楼宇智能化系统工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楼宇智能化系统工程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楼宇智能化系统工程市场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际楼宇智能化系统工程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范围楼宇智能化系统工程中长期市场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楼宇智能化系统工程行业中长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楼宇智能化系统工程市场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楼宇智能化系统工程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楼宇智能化系统工程中长期市场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内楼宇智能化系统工程市场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楼宇智能化系统工程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6</w:t>
            </w:r>
            <w:r>
              <w:rPr>
                <w:rFonts w:ascii="宋体;SimSun" w:hAnsi="宋体;SimSun" w:cs="Arial"/>
                <w:color w:val="000000"/>
                <w:szCs w:val="21"/>
              </w:rPr>
              <w:t>年供给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6</w:t>
            </w:r>
            <w:r>
              <w:rPr>
                <w:rFonts w:ascii="宋体;SimSun" w:hAnsi="宋体;SimSun" w:cs="Arial"/>
                <w:color w:val="000000"/>
                <w:szCs w:val="21"/>
              </w:rPr>
              <w:t>年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楼宇智能化系统工程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投资企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机会与风险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必要性与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建设方案及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方案及优劣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建设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测算及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效益评估</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五、专家咨询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54:00Z</dcterms:modified>
  <cp:revision>137</cp:revision>
  <dc:subject/>
  <dc:title/>
</cp:coreProperties>
</file>