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命科学行业市场调研分析及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行业基础薄弱，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生命科学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来公司未来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生命科学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产业的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产业的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命科学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命科学产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命科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命科学产业发展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领域著名企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莱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中央企业进入生命科学领域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科学领域各子行业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w:t>
            </w:r>
            <w:r>
              <w:rPr>
                <w:rFonts w:ascii="Arial" w:hAnsi="Arial" w:cs="Arial" w:eastAsia="Arial"/>
                <w:color w:val="000000"/>
                <w:szCs w:val="21"/>
              </w:rPr>
              <w:t xml:space="preserve"> </w:t>
            </w:r>
            <w:r>
              <w:rPr>
                <w:rFonts w:ascii="Arial" w:hAnsi="Arial" w:cs="Arial"/>
                <w:color w:val="000000"/>
                <w:szCs w:val="21"/>
              </w:rPr>
              <w:t>行业出现周期下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外生命科学发展的差距</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外生命科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外生命科学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命科学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命科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生命科学发展的比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药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行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非专利原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空生物制药技术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命科学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命科学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对医药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行业外资进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岸生命科学领域合作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命科学产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生命科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生命科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生命科学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将引领健康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产业发展模式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将提升健康产业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度生命科学部资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生命科学产业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最大生物医药基地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子生命科学技术中心光谷开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与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命科学产业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化学药品原药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化学药品原药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药品原药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物、生化制品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生物、生化制品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第一季度生化药出口企业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领域细分的生命科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产品种类细分的医疗器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发展水平细分的生命科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C</w:t>
            </w:r>
            <w:r>
              <w:rPr>
                <w:rFonts w:ascii="宋体;SimSun" w:hAnsi="宋体;SimSun" w:cs="Arial"/>
                <w:color w:val="000000"/>
                <w:szCs w:val="21"/>
              </w:rPr>
              <w:t xml:space="preserve">省生命科学主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命科学行业各种工作环境的裁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命科学行业各种工作环境的增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命科学行业各种工作环境的裁员及增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大城市的裁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大城市的增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大城市的裁员及增员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化学药品原药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化学药品原药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化学药品制剂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化学药品制剂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中药饮片加工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中药饮片加工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中成药制造业经济指标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中成药制造业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药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抗菌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成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北生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诚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技术风险投资项目评估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技术风险投资项目评估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BF</w:t>
            </w:r>
            <w:r>
              <w:rPr>
                <w:rFonts w:ascii="宋体;SimSun" w:hAnsi="宋体;SimSun" w:cs="Arial"/>
                <w:color w:val="000000"/>
                <w:szCs w:val="21"/>
              </w:rPr>
              <w:t>神经网络模拟结果与实际运行结果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0:00Z</dcterms:modified>
  <cp:revision>130</cp:revision>
  <dc:subject/>
  <dc:title/>
</cp:coreProperties>
</file>