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用塑料听诊器市场运营格局剖析与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单用塑料听诊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用塑料听诊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用塑料听诊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单用塑料听诊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用塑料听诊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用塑料听诊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用塑料听诊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用塑料听诊器行业生产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单用塑料听诊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用塑料听诊器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单用塑料听诊器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单用塑料听诊器企业投资情况分析</w:t>
            </w:r>
          </w:p>
          <w:p>
            <w:pPr>
              <w:pStyle w:val="Normal"/>
              <w:spacing w:lineRule="atLeast" w:line="380"/>
              <w:rPr>
                <w:rFonts w:ascii="Arial" w:hAnsi="Arial" w:cs="Arial"/>
                <w:color w:val="000000"/>
                <w:szCs w:val="21"/>
              </w:rPr>
            </w:pPr>
            <w:r>
              <w:rPr>
                <w:rFonts w:ascii="Arial" w:hAnsi="Arial" w:cs="Arial"/>
                <w:color w:val="000000"/>
                <w:szCs w:val="21"/>
              </w:rPr>
              <w:t>三、中国单用塑料听诊器企业产品结构分析</w:t>
            </w:r>
          </w:p>
          <w:p>
            <w:pPr>
              <w:pStyle w:val="Normal"/>
              <w:spacing w:lineRule="atLeast" w:line="380"/>
              <w:rPr>
                <w:rFonts w:ascii="Arial" w:hAnsi="Arial" w:cs="Arial"/>
                <w:color w:val="000000"/>
                <w:szCs w:val="21"/>
              </w:rPr>
            </w:pPr>
            <w:r>
              <w:rPr>
                <w:rFonts w:ascii="Arial" w:hAnsi="Arial" w:cs="Arial"/>
                <w:color w:val="000000"/>
                <w:szCs w:val="21"/>
              </w:rPr>
              <w:t>四、中国单用塑料听诊器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单用塑料听诊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用塑料听诊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用塑料听诊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用塑料听诊器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单用塑料听诊器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单用塑料听诊器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单用塑料听诊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单用塑料听诊器购买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单用塑料听诊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用塑料听诊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用塑料听诊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用塑料听诊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用塑料听诊器企业主要优势企业竞争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单用塑料听诊器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单用塑料听诊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单用塑料听诊器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单用塑料听诊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单用塑料听诊器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单用塑料听诊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单用塑料听诊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用塑料听诊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用塑料听诊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用塑料听诊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单用塑料听诊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单用塑料听诊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单用塑料听诊器企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单用塑料听诊器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单用塑料听诊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用塑料听诊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用塑料听诊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单用塑料听诊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单用塑料听诊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用塑料听诊器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单用塑料听诊器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单用塑料听诊器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单用塑料听诊器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用塑料听诊器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用塑料听诊器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单用塑料听诊器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用塑料听诊器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用塑料听诊器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用塑料听诊器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用塑料听诊器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单用塑料听诊器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用塑料听诊器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单用塑料听诊器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单用塑料听诊器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单用塑料听诊器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单用塑料听诊器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单用塑料听诊器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单用塑料听诊器企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单用塑料听诊器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单用塑料听诊器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单用塑料听诊器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单用塑料听诊器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单用塑料听诊器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单用塑料听诊器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单用塑料听诊器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单用塑料听诊器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单用塑料听诊器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单用塑料听诊器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单用塑料听诊器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单用塑料听诊器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单用塑料听诊器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单用塑料听诊器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单用塑料听诊器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单用塑料听诊器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单用塑料听诊器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单用塑料听诊器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单用塑料听诊器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用塑料听诊器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用塑料听诊器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单用塑料听诊器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单用塑料听诊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单用塑料听诊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单用塑料听诊器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单用塑料听诊器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单用塑料听诊器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单用塑料听诊器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单用塑料听诊器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单用塑料听诊器行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单用塑料听诊器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单用塑料听诊器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单用塑料听诊器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单用塑料听诊器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用塑料听诊器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单用塑料听诊器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单用塑料听诊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00:00Z</dcterms:modified>
  <cp:revision>130</cp:revision>
  <dc:subject/>
  <dc:title/>
</cp:coreProperties>
</file>