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微波炉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微波炉基本构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微波炉工作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微波的加热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赢利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成长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进入壁垒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行业发展概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经济危机对</w:t>
            </w:r>
            <w:r>
              <w:rPr>
                <w:rFonts w:cs="Arial" w:ascii="Arial" w:hAnsi="Arial"/>
                <w:color w:val="000000"/>
                <w:szCs w:val="21"/>
              </w:rPr>
              <w:t>2012</w:t>
            </w:r>
            <w:r>
              <w:rPr>
                <w:rFonts w:ascii="Arial" w:hAnsi="Arial" w:cs="Arial"/>
                <w:color w:val="000000"/>
                <w:szCs w:val="21"/>
              </w:rPr>
              <w:t>年全球就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金融危机下国内外经济走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民经济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生产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经济发展预测及其影响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电工业产值完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四级家电市场调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电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电行业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四级家电市场的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家电下乡对行业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国内家电市场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市场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厨电行业发展回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奥运对厨电市场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厨电行业经济运行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厨电行业竞争升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厨电行业利润率及竞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厨电高库存产生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行业发展现状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波炉行业年中综合盘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微波炉产业迎来平台时代</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波炉巨头市场拓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十大微波炉品牌榜中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炉行业迎来发展拐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微波炉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波炉三、四级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波炉“蒸”格局形成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金融危机下市场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电下乡对行业影响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销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微波炉产量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微波炉产量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格兰仕微波炉的销量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的微波炉销量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替代产品发展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燃气灶品牌在行业二三级市场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能效标识成为燃气灶名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国标对行业的影响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燃气用具的产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饭锅产量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压力锅的联盟标准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端电饭锅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饭锅节</w:t>
            </w:r>
            <w:r>
              <w:rPr>
                <w:rFonts w:ascii="Arial" w:hAnsi="Arial" w:cs="Arial" w:eastAsia="Arial"/>
                <w:color w:val="000000"/>
                <w:szCs w:val="21"/>
              </w:rPr>
              <w:t xml:space="preserve"> </w:t>
            </w:r>
            <w:r>
              <w:rPr>
                <w:rFonts w:ascii="Arial" w:hAnsi="Arial" w:cs="Arial"/>
                <w:color w:val="000000"/>
                <w:szCs w:val="21"/>
              </w:rPr>
              <w:t>能强制标准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饭锅产品出口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中国电饭锅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电饭锅市场空间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磁炉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磁炉产品出口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电磁炉行业今后热点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用电磁炉执行能效标识</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电热烘烤器具的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烤箱市场容量增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烤箱市场发展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电烤箱成市场新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电烤箱推动厨房家电新变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原材料市场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制品行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现阶段中国塑料制品行业发展的工作重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制品行业运行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塑料制品行业产值分析及</w:t>
            </w:r>
            <w:r>
              <w:rPr>
                <w:rFonts w:cs="Arial" w:ascii="Arial" w:hAnsi="Arial"/>
                <w:color w:val="000000"/>
                <w:szCs w:val="21"/>
              </w:rPr>
              <w:t>09</w:t>
            </w:r>
            <w:r>
              <w:rPr>
                <w:rFonts w:ascii="Arial" w:hAnsi="Arial" w:cs="Arial"/>
                <w:color w:val="000000"/>
                <w:szCs w:val="21"/>
              </w:rPr>
              <w:t>展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外贸新政对塑料出口影响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金融危机影响形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塑料制品出口态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家电用工程塑料</w:t>
            </w:r>
            <w:r>
              <w:rPr>
                <w:rFonts w:cs="Arial" w:ascii="Arial" w:hAnsi="Arial"/>
                <w:color w:val="000000"/>
                <w:szCs w:val="21"/>
              </w:rPr>
              <w:t>AB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钢铁行业运行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铁行业经济运行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钢铁产品产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钢铁行业的景气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全球性金融危机下中国钢铁行业的发展机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钢铁行业发展形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家电受钢铁业影响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钢价波动与家电用钢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铜铝行业经济运行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铜铝行业产量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融危机中铜市场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外铝市场供需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市场的价格走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铝价主要运行特征总结</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铜市场供给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磁性材料发展现状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磁性材料进出口现状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国外磁性材料行业向中国转移</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磁性材料发展面临的问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我国磁性材料行业发展空间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磁性材料应对危机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磁性材料行业发展策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中国磁性材料产业发展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能源市场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力行业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行业运行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家电力市场交易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市场集中竞价交易首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力行业景气状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电力工业生产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用电市场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发电生产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的供、销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跨区、省送电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电力建设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行业运行数据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生产业经济运行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供应业经济运行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发电量数据统计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力进出口数据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竞争分析</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业市场竞争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厨具业终端市场竞争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厨具业促销手段优劣并存</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厨具企业竞争新举措</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中国橱具五金行业竞争特点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波炉市场竞争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波炉行业“龙虎斗”</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端微波炉市场竞争</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烤箱、微波炉竞争</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炉行业竞争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微波炉战略转型加速</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重点企业分析</w:t>
            </w:r>
            <w:r>
              <w:rPr>
                <w:rFonts w:ascii="Arial" w:hAnsi="Arial" w:cs="Arial" w:eastAsia="Arial"/>
                <w:b/>
                <w:color w:val="000000"/>
                <w:szCs w:val="21"/>
              </w:rPr>
              <w:t xml:space="preserve"> </w:t>
            </w:r>
            <w:r>
              <w:rPr>
                <w:rFonts w:cs="Arial" w:ascii="Arial" w:hAnsi="Arial"/>
                <w:b/>
                <w:color w:val="000000"/>
                <w:szCs w:val="21"/>
              </w:rPr>
              <w:t>4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三洋电器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收缩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 4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微波炉发展趋势分析</w:t>
            </w:r>
            <w:r>
              <w:rPr>
                <w:rFonts w:ascii="Arial" w:hAnsi="Arial" w:cs="Arial" w:eastAsia="Arial"/>
                <w:b/>
                <w:color w:val="000000"/>
                <w:szCs w:val="21"/>
              </w:rPr>
              <w:t xml:space="preserve"> </w:t>
            </w:r>
            <w:r>
              <w:rPr>
                <w:rFonts w:cs="Arial" w:ascii="Arial" w:hAnsi="Arial"/>
                <w:b/>
                <w:color w:val="000000"/>
                <w:szCs w:val="21"/>
              </w:rPr>
              <w:t>4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电市场发展潜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厨房电器市场发展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价值创新是行业主流</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国际市场值得期待</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电行业发展趋势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价格趋势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电行业“四化”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个性化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一体化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环保化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健康化趋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波炉发展新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微波炉功能变化趋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微波炉消费者的变化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微波炉盈利模式变化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微波炉营销策略变化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微波炉行业渠道变化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微波炉品牌的个性化趋势</w:t>
            </w:r>
            <w:r>
              <w:rPr>
                <w:rFonts w:ascii="Arial" w:hAnsi="Arial" w:cs="Arial" w:eastAsia="Arial"/>
                <w:color w:val="000000"/>
                <w:szCs w:val="21"/>
              </w:rPr>
              <w:t xml:space="preserve"> </w:t>
            </w:r>
            <w:r>
              <w:rPr>
                <w:rFonts w:cs="Arial" w:ascii="Arial" w:hAnsi="Arial"/>
                <w:color w:val="000000"/>
                <w:szCs w:val="21"/>
              </w:rPr>
              <w:t xml:space="preserve">50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增速趋势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工业增加值与发电量对比趋势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三架马车”投资、消费、出口增长趋势对比图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 xml:space="preserve">增速趋势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2</w:t>
            </w:r>
            <w:r>
              <w:rPr>
                <w:rFonts w:ascii="宋体;SimSun" w:hAnsi="宋体;SimSun" w:cs="Arial"/>
                <w:color w:val="000000"/>
                <w:szCs w:val="21"/>
              </w:rPr>
              <w:t xml:space="preserve">年进出口对比趋势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1</w:t>
            </w:r>
            <w:r>
              <w:rPr>
                <w:rFonts w:ascii="宋体;SimSun" w:hAnsi="宋体;SimSun" w:cs="Arial"/>
                <w:color w:val="000000"/>
                <w:szCs w:val="21"/>
              </w:rPr>
              <w:t xml:space="preserve">年平均工资与登记失业率趋势对比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货币供应量增幅趋势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主要经济数据统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增加值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地区工业增加值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主要产品产量及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分大类行业增加值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走势（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工业主要产品产量及增长速度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对外贸易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国进出口简要情况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中国家庭家电百户拥有量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城市级别分类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 xml:space="preserve">年中国三四级家电市场总体规模预测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三四级市场液晶电视零售量规模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三四级市场</w:t>
            </w:r>
            <w:r>
              <w:rPr>
                <w:rFonts w:cs="Arial" w:ascii="宋体;SimSun" w:hAnsi="宋体;SimSun"/>
                <w:color w:val="000000"/>
                <w:szCs w:val="21"/>
              </w:rPr>
              <w:t>CRT</w:t>
            </w:r>
            <w:r>
              <w:rPr>
                <w:rFonts w:ascii="宋体;SimSun" w:hAnsi="宋体;SimSun" w:cs="Arial"/>
                <w:color w:val="000000"/>
                <w:szCs w:val="21"/>
              </w:rPr>
              <w:t xml:space="preserve">电视零售量规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 TV</w:t>
            </w:r>
            <w:r>
              <w:rPr>
                <w:rFonts w:ascii="宋体;SimSun" w:hAnsi="宋体;SimSun" w:cs="Arial"/>
                <w:color w:val="000000"/>
                <w:szCs w:val="21"/>
              </w:rPr>
              <w:t xml:space="preserve">三四级市场结构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RT TV</w:t>
            </w:r>
            <w:r>
              <w:rPr>
                <w:rFonts w:ascii="宋体;SimSun" w:hAnsi="宋体;SimSun" w:cs="Arial"/>
                <w:color w:val="000000"/>
                <w:szCs w:val="21"/>
              </w:rPr>
              <w:t xml:space="preserve">三四级市场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w:t>
            </w:r>
            <w:r>
              <w:rPr>
                <w:rFonts w:ascii="宋体;SimSun" w:hAnsi="宋体;SimSun" w:cs="Arial"/>
                <w:color w:val="000000"/>
                <w:szCs w:val="21"/>
              </w:rPr>
              <w:t xml:space="preserve">年彩电三四级市场渠道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w:t>
            </w:r>
            <w:r>
              <w:rPr>
                <w:rFonts w:ascii="宋体;SimSun" w:hAnsi="宋体;SimSun" w:cs="Arial"/>
                <w:color w:val="000000"/>
                <w:szCs w:val="21"/>
              </w:rPr>
              <w:t xml:space="preserve">年彩电县城需求动因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w:t>
            </w:r>
            <w:r>
              <w:rPr>
                <w:rFonts w:ascii="宋体;SimSun" w:hAnsi="宋体;SimSun" w:cs="Arial"/>
                <w:color w:val="000000"/>
                <w:szCs w:val="21"/>
              </w:rPr>
              <w:t xml:space="preserve">年彩电乡镇需求动因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三四级市场消费者彩电品牌认知及喜好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冰箱市场零售总量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洗衣机市场零售总量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冰箱各级市场销量规模结构图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洗衣机各级市场销量规模结构图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三四级冰箱市场分规格比重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三四级洗衣机市场分规格比重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四级市场冰箱消费需求结构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四级市场洗衣机消费需求结构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三四级市场消费者冰箱品牌喜好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三四级市场消费者洗衣机品牌喜好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三四级市场油烟机零售量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三四级市场灶具零售量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油烟机三四级市场结构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油烟机三四级市场结构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w:t>
            </w:r>
            <w:r>
              <w:rPr>
                <w:rFonts w:ascii="宋体;SimSun" w:hAnsi="宋体;SimSun" w:cs="Arial"/>
                <w:color w:val="000000"/>
                <w:szCs w:val="21"/>
              </w:rPr>
              <w:t xml:space="preserve">年油烟机三四级市场产品结构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w:t>
            </w:r>
            <w:r>
              <w:rPr>
                <w:rFonts w:ascii="宋体;SimSun" w:hAnsi="宋体;SimSun" w:cs="Arial"/>
                <w:color w:val="000000"/>
                <w:szCs w:val="21"/>
              </w:rPr>
              <w:t xml:space="preserve">年燃气灶三四级市场产品结构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w:t>
            </w:r>
            <w:r>
              <w:rPr>
                <w:rFonts w:ascii="宋体;SimSun" w:hAnsi="宋体;SimSun" w:cs="Arial"/>
                <w:color w:val="000000"/>
                <w:szCs w:val="21"/>
              </w:rPr>
              <w:t xml:space="preserve">年油烟机三四级厨电市场产品结构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w:t>
            </w:r>
            <w:r>
              <w:rPr>
                <w:rFonts w:ascii="宋体;SimSun" w:hAnsi="宋体;SimSun" w:cs="Arial"/>
                <w:color w:val="000000"/>
                <w:szCs w:val="21"/>
              </w:rPr>
              <w:t xml:space="preserve">年燃气灶三四级厨电市场产品结构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w:t>
            </w:r>
            <w:r>
              <w:rPr>
                <w:rFonts w:ascii="宋体;SimSun" w:hAnsi="宋体;SimSun" w:cs="Arial"/>
                <w:color w:val="000000"/>
                <w:szCs w:val="21"/>
              </w:rPr>
              <w:t xml:space="preserve">年烟灶三四级厨电市场渠道结构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w:t>
            </w:r>
            <w:r>
              <w:rPr>
                <w:rFonts w:ascii="宋体;SimSun" w:hAnsi="宋体;SimSun" w:cs="Arial"/>
                <w:color w:val="000000"/>
                <w:szCs w:val="21"/>
              </w:rPr>
              <w:t xml:space="preserve">年油烟机三四级市场需求动因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w:t>
            </w:r>
            <w:r>
              <w:rPr>
                <w:rFonts w:ascii="宋体;SimSun" w:hAnsi="宋体;SimSun" w:cs="Arial"/>
                <w:color w:val="000000"/>
                <w:szCs w:val="21"/>
              </w:rPr>
              <w:t xml:space="preserve">年燃气灶三四级市场需求动因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三四级市场油烟机品牌认知及喜好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三四级市场燃气灶品牌认知及喜好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全国合计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北京市合计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天津市合计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河北省合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辽宁省合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上海市合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江苏省合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浙江省合计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安徽省合计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福建省合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山东省合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湖北省合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湖南省合计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广东省合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广西区合计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重庆市合计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四川省合计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全国合计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天津市合计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上海市合计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安徽省合计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福建省合计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山东省合计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广东省合计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全国合计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天津市合计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上海市合计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安徽省合计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福建省合计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山东省合计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广东省合计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微波炉产量全国合计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微波炉产量天津市合计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微波炉产量上海市合计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微波炉产量安徽省合计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微波炉产量福建省合计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微波炉产量山东省合计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微波炉产量广东省合计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全国合计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北京市合计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河北省合计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山西省合计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辽宁省合计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上海市合计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江苏省合计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浙江省合计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山东省合计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河南省合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湖北省合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湖南省合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广东省合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四川省合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电饭锅产量全国合计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电饭锅产量上海市合计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电饭锅产量江苏省合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电饭锅产量浙江省合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电饭锅产量山东省合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电饭锅产量广东省合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电饭锅产量广西区合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全国合计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北京市合计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上海市合计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浙江省合计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安徽省合计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福建省合计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湖北省合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广东省合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广西区合计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四川省合计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青海省合计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全国合计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主要钢铁产品产量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全国合计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日用不锈钢制品产量全国合计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钢材产量同比增速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黑色金属冶炼和压延加工业效益指标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色金属冶炼及压延加工业投资总额同比累计增速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钢铁行业预警指数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钢铁行业景气指数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钢铁行业综合效益评分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铜产量全国合计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矿产铝产量全国合计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铝合金产量全国合计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铝材产量全国合计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在中国大陆的部分外资企业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发电量同比增速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电力、热力的生产和供应业效益指标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电力、热力的生产和供应业投资总额同比增速（累计）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电力行业预警指数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电力行业景气指数（</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电力行业综合效益评分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电力生产业经济指标全国合计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主营构成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流动资产表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长期投资表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固定资产表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无形及其他资产表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流动负债表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长期负债表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股东权益表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主营业务收入表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主营业务利润表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营业利润表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利润总额表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净利润表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每股指标表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获利能力表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经营能力表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偿债能力表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资本结构表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发展能力表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现金流量分析表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主营构成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流动资产表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长期投资表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固定资产表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无形及其他资产表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流动负债表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长期负债表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股东权益表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主营业务收入表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主营业务利润表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营业利润表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利润总额表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净利润表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每股指标表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获利能力表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经营能力表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偿债能力表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资本结构表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发展能力表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现金流量分析表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主营构成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流动资产表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长期投资表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固定资产表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无形及其他资产表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流动负债表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长期负债表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股东权益表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主营业务收入表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主营业务利润表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营业利润表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利润总额表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净利润表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每股指标表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获利能力表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经营能力表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偿债能力表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资本结构表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发展能力表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现金流量分析表 </w:t>
            </w:r>
            <w:r>
              <w:rPr>
                <w:rFonts w:cs="Arial" w:ascii="宋体;SimSun" w:hAnsi="宋体;SimSun"/>
                <w:color w:val="000000"/>
                <w:szCs w:val="21"/>
              </w:rPr>
              <w:t>4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13:00Z</dcterms:modified>
  <cp:revision>130</cp:revision>
  <dc:subject/>
  <dc:title/>
</cp:coreProperties>
</file>