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行业市场深度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天然气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气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天然气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然气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气行业总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天然气企业数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天然气行业从业人员统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天然气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气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天然气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天然气行业应收账款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天然气行业流动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天然气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气行业销售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天然气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天然气行业产品销售税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天然气行业利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天然气行业亏损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天然气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天然气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天然气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天然气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天然气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天然气行业财务费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天然气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天然气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天然气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天然气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天然气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天然气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天然气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天然气行业市场现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天然气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气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气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然气行业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天然气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天然气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气行业偿债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中国天然气行业投资与发展前景分析</w:t>
            </w:r>
          </w:p>
          <w:p>
            <w:pPr>
              <w:pStyle w:val="Normal"/>
              <w:spacing w:lineRule="atLeast" w:line="380"/>
              <w:rPr/>
            </w:pPr>
            <w:r>
              <w:rPr>
                <w:rFonts w:ascii="宋体;SimSun" w:hAnsi="宋体;SimSun" w:cs="Arial"/>
                <w:color w:val="000000"/>
                <w:szCs w:val="21"/>
              </w:rPr>
              <w:t>第一节 中国天然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以投资的中国天然气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气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天然气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天然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气行业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天然气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气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天然气行业营销策略</w:t>
            </w:r>
          </w:p>
          <w:p>
            <w:pPr>
              <w:pStyle w:val="Normal"/>
              <w:spacing w:lineRule="atLeast" w:line="380"/>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天然气行业经济指标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然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然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然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然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气行业经济指标统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然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然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然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然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天然气企业销售收入比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天然气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气细分行业销售收入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气行业细分行业销售收入结构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天然气企业销售收入比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天然气企业销售收入比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产品销售税金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产品销售税金增长趋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利润总额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天然气企业利润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天然气企业利润所占份额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天然气企业利润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天然气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气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气行业细分行业利润结构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天然气企业利润比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天然气企业利润比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亏损面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亏损总额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成本费用结构构成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气行业成本费用结构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销售成本增长趋势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销售费用统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销售费用增长趋势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管理费用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管理费用增长趋势图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财务费用增长趋势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天然气企业数量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然气企业数所占比重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天然气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然气行业资产总额所占比重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天然气行业销售收入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然气行业销售收入所占比重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天然气行业利润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然气行业利润所占比重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天然气行业综合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天然气行业投资与收益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天然气行业资产负债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天然气行业主要竞争指标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天然气行业综合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天然气行业投资与收益结构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天然气行业资产负债结构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天然气行业主要竞争指标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天然气行业综合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天然气行业投资与收益结构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天然气行业资产负债结构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天然气行业主要竞争指标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天然气行业综合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天然气行业投资与收益结构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天然气行业资产负债结构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天然气行业主要竞争指标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天然气行业综合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天然气行业投资与收益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天然气行业资产负债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天然气行业主要竞争指标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天然气行业综合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天然气行业投资与收益结构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天然气行业资产负债结构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天然气行业主要竞争指标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天然气行业综合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天然气行业投资与收益结构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天然气行业资产负债结构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天然气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天然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44:00Z</dcterms:modified>
  <cp:revision>134</cp:revision>
  <dc:subject/>
  <dc:title/>
</cp:coreProperties>
</file>