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市场观察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微波炉行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波炉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波炉相关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波炉基本构造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波炉工作原理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波的加热原理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波炉行业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赢利性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成长性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概况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微波炉行业发展环境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经济环境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世界经济形势与展望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下全球化经济发展研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对</w:t>
            </w:r>
            <w:r>
              <w:rPr>
                <w:rFonts w:cs="Arial" w:ascii="宋体;SimSun" w:hAnsi="宋体;SimSun"/>
                <w:color w:val="000000"/>
                <w:szCs w:val="21"/>
              </w:rPr>
              <w:t>2012</w:t>
            </w:r>
            <w:r>
              <w:rPr>
                <w:rFonts w:ascii="宋体;SimSun" w:hAnsi="宋体;SimSun" w:cs="Arial"/>
                <w:color w:val="000000"/>
                <w:szCs w:val="21"/>
              </w:rPr>
              <w:t xml:space="preserve">年全球就业的影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国内外经济走势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经济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民经济发展状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工业生产情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对外贸易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经济发展预测及其影响因素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家电市场发展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电工业产值完成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三四级家电市场调查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家电市场发展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家电行业发展趋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三四级家电市场的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家电下乡对行业的影响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国内家电市场前景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厨电市场发展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厨电行业发展回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奥运对厨电市场的影响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厨电行业经济运行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厨电行业竞争升级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厨电行业利润率及竞争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厨电高库存产生的问题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微波炉行业发展现状分析 </w:t>
            </w:r>
            <w:r>
              <w:rPr>
                <w:rFonts w:cs="Arial" w:ascii="宋体;SimSun" w:hAnsi="宋体;SimSun"/>
                <w:b/>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波炉行业发展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微波炉行业年中综合盘点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波炉产业迎来平台时代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微波炉巨头市场拓展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十大微波炉品牌榜中榜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微波炉行业迎来发展拐点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波炉市场情况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波炉发展趋势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微波炉三、四级市场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微波炉“蒸”格局形成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融危机下市场发展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家电下乡对行业影响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波炉产销情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微波炉产量数据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微波炉产量数据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格兰仕微波炉的销量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美的微波炉销量情况分析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相关行业及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微波炉替代产品发展分析 </w:t>
            </w:r>
            <w:r>
              <w:rPr>
                <w:rFonts w:cs="Arial" w:ascii="宋体;SimSun" w:hAnsi="宋体;SimSun"/>
                <w:b/>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燃气灶市场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燃气灶品牌在行业二三级市场的发展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能效标识成为燃气灶名片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新国标对行业的影响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用具的产量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饭锅市场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电饭锅产量数据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压力锅的联盟标准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低端电饭锅市场发展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饭锅节能强制标准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电饭锅产品出口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电饭锅市场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电饭锅市场空间预测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磁炉市场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电磁炉起源透析行业发展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磁炉市场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磁炉产品出口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磁炉行业今后热点预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家用电磁炉执行能效标识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烤箱市场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电热烘烤器具的产量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烤箱市场容量增长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烤箱市场发展情况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烤箱成市场新宠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烤箱推动厨房家电新变革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微波炉原材料市场分析 </w:t>
            </w:r>
            <w:r>
              <w:rPr>
                <w:rFonts w:cs="Arial" w:ascii="宋体;SimSun" w:hAnsi="宋体;SimSun"/>
                <w:b/>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市场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制品行业发展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阶段中国塑料制品行业发展的工作重点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料制品行业运行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塑料制品行业产值分析及</w:t>
            </w:r>
            <w:r>
              <w:rPr>
                <w:rFonts w:cs="Arial" w:ascii="宋体;SimSun" w:hAnsi="宋体;SimSun"/>
                <w:color w:val="000000"/>
                <w:szCs w:val="21"/>
              </w:rPr>
              <w:t>09</w:t>
            </w:r>
            <w:r>
              <w:rPr>
                <w:rFonts w:ascii="宋体;SimSun" w:hAnsi="宋体;SimSun" w:cs="Arial"/>
                <w:color w:val="000000"/>
                <w:szCs w:val="21"/>
              </w:rPr>
              <w:t xml:space="preserve">展望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外贸新政对塑料出口影响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金融危机影响形势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塑料制品出口态势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家电用工程塑料</w:t>
            </w:r>
            <w:r>
              <w:rPr>
                <w:rFonts w:cs="Arial" w:ascii="宋体;SimSun" w:hAnsi="宋体;SimSun"/>
                <w:color w:val="000000"/>
                <w:szCs w:val="21"/>
              </w:rPr>
              <w:t>ABS</w:t>
            </w:r>
            <w:r>
              <w:rPr>
                <w:rFonts w:ascii="宋体;SimSun" w:hAnsi="宋体;SimSun" w:cs="Arial"/>
                <w:color w:val="000000"/>
                <w:szCs w:val="21"/>
              </w:rPr>
              <w:t xml:space="preserve">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钢铁市场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钢铁行业运行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钢铁行业经济运行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钢铁产品产量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钢铁行业的景气状况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性金融危机下中国钢铁行业的发展机遇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钢铁行业发展形势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家电受钢铁业影响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钢价波动与家电用钢特点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铜铝市场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铜铝行业经济运行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铜铝行业产量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融危机中铜市场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内外铝市场供需分析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铝市场的价格走势分析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铝价主要运行特征总结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铜市场供给分析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磁性材料市场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磁性材料发展现状分析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磁性材料进出口现状分析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磁性材料行业向中国转移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磁性材料发展面临的问题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磁性材料行业发展空间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磁性材料应对危机策略分析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磁性材料行业发展策略分析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中国磁性材料产业发展建议 </w:t>
            </w:r>
            <w:r>
              <w:rPr>
                <w:rFonts w:cs="Arial" w:ascii="宋体;SimSun" w:hAnsi="宋体;SimSun"/>
                <w:color w:val="000000"/>
                <w:szCs w:val="21"/>
              </w:rPr>
              <w:t>3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微波炉能源市场分析 </w:t>
            </w:r>
            <w:r>
              <w:rPr>
                <w:rFonts w:cs="Arial" w:ascii="宋体;SimSun" w:hAnsi="宋体;SimSun"/>
                <w:b/>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力行业发展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力行业运行情况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家电力市场交易量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力市场集中竞价交易首启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力行业景气状况分析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电力工业生产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用电市场情况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发电生产情况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力的供、销情况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跨区、省送电情况分析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全国电力建设情况分析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电力行业运行数据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力生产业经济运行分析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力供应业经济运行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发电量数据统计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力进出口数据分析 </w:t>
            </w:r>
            <w:r>
              <w:rPr>
                <w:rFonts w:cs="Arial" w:ascii="宋体;SimSun" w:hAnsi="宋体;SimSun"/>
                <w:color w:val="000000"/>
                <w:szCs w:val="21"/>
              </w:rPr>
              <w:t>4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微波炉行业竞争分析 </w:t>
            </w:r>
            <w:r>
              <w:rPr>
                <w:rFonts w:cs="Arial" w:ascii="宋体;SimSun" w:hAnsi="宋体;SimSun"/>
                <w:b/>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厨具业市场竞争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厨具业终端市场竞争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厨具业促销手段优劣并存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厨具企业竞争新举措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橱具五金行业竞争特点分析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波炉市场竞争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波炉市场竞争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微波炉行业“龙虎斗”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端微波炉市场竞争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烤箱、微波炉竞争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微波炉行业竞争策略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波炉战略转型加速 </w:t>
            </w:r>
            <w:r>
              <w:rPr>
                <w:rFonts w:cs="Arial" w:ascii="宋体;SimSun" w:hAnsi="宋体;SimSun"/>
                <w:color w:val="000000"/>
                <w:szCs w:val="21"/>
              </w:rPr>
              <w:t>4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微波炉重点企业分析 </w:t>
            </w:r>
            <w:r>
              <w:rPr>
                <w:rFonts w:cs="Arial" w:ascii="宋体;SimSun" w:hAnsi="宋体;SimSun"/>
                <w:b/>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格兰仕集团有限公司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展目标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东美的电器股份有限公司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财务分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合肥荣事达三洋电器股份有限公司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财务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青岛澳柯玛股份有限公司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财务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松下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收缩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LG 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展目标 </w:t>
            </w:r>
            <w:r>
              <w:rPr>
                <w:rFonts w:cs="Arial" w:ascii="宋体;SimSun" w:hAnsi="宋体;SimSun"/>
                <w:color w:val="000000"/>
                <w:szCs w:val="21"/>
              </w:rPr>
              <w:t>4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行业发展趋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波炉发展趋势分析 </w:t>
            </w:r>
            <w:r>
              <w:rPr>
                <w:rFonts w:cs="Arial" w:ascii="宋体;SimSun" w:hAnsi="宋体;SimSun"/>
                <w:b/>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厨电市场发展潜力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厨房电器市场发展趋势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值创新是行业主流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值得期待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厨电行业发展趋势分析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趋势分析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厨电行业“四化”趋势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性化趋势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体化趋势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化趋势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化趋势分析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波炉发展新趋势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波炉功能变化趋势分析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波炉消费者的变化趋势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波炉盈利模式变化趋势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波炉营销策略变化趋势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波炉行业渠道变化趋势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波炉品牌的个性化趋势 </w:t>
            </w:r>
            <w:r>
              <w:rPr>
                <w:rFonts w:cs="Arial" w:ascii="宋体;SimSun" w:hAnsi="宋体;SimSun"/>
                <w:color w:val="000000"/>
                <w:szCs w:val="21"/>
              </w:rPr>
              <w:t>5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工业增加值与发电量对比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三架马车”投资、消费、出口增长趋势对比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 xml:space="preserve">年进出口对比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1</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货币供应量增幅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主要经济数据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 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工业主要产品产量及增长速度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对外贸易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进出口简要情况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家庭家电百户拥有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城市级别分类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 xml:space="preserve">年中国三四级家电市场总体规模预测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液晶电视零售量规模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三四级市场</w:t>
            </w:r>
            <w:r>
              <w:rPr>
                <w:rFonts w:cs="Arial" w:ascii="宋体;SimSun" w:hAnsi="宋体;SimSun"/>
                <w:color w:val="000000"/>
                <w:szCs w:val="21"/>
              </w:rPr>
              <w:t>CRT</w:t>
            </w:r>
            <w:r>
              <w:rPr>
                <w:rFonts w:ascii="宋体;SimSun" w:hAnsi="宋体;SimSun" w:cs="Arial"/>
                <w:color w:val="000000"/>
                <w:szCs w:val="21"/>
              </w:rPr>
              <w:t xml:space="preserve">电视零售量规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 TV</w:t>
            </w:r>
            <w:r>
              <w:rPr>
                <w:rFonts w:ascii="宋体;SimSun" w:hAnsi="宋体;SimSun" w:cs="Arial"/>
                <w:color w:val="000000"/>
                <w:szCs w:val="21"/>
              </w:rPr>
              <w:t xml:space="preserve">三四级市场结构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RT TV</w:t>
            </w:r>
            <w:r>
              <w:rPr>
                <w:rFonts w:ascii="宋体;SimSun" w:hAnsi="宋体;SimSun" w:cs="Arial"/>
                <w:color w:val="000000"/>
                <w:szCs w:val="21"/>
              </w:rPr>
              <w:t xml:space="preserve">三四级市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三四级市场渠道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县城需求动因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彩电乡镇需求动因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消费者彩电品牌认知及喜好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冰箱市场零售总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洗衣机市场零售总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冰箱各级市场销量规模结构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洗衣机各级市场销量规模结构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冰箱市场分规格比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洗衣机市场分规格比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四级市场冰箱消费需求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四级市场洗衣机消费需求结构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市场消费者冰箱品牌喜好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三四级市场消费者洗衣机品牌喜好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油烟机零售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三四级市场灶具零售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油烟机三四级市场结构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油烟机三四级市场结构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市场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市场产品结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厨电市场产品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厨电市场产品结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烟灶三四级厨电市场渠道结构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油烟机三四级市场需求动因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08</w:t>
            </w:r>
            <w:r>
              <w:rPr>
                <w:rFonts w:ascii="宋体;SimSun" w:hAnsi="宋体;SimSun" w:cs="Arial"/>
                <w:color w:val="000000"/>
                <w:szCs w:val="21"/>
              </w:rPr>
              <w:t xml:space="preserve">年燃气灶三四级市场需求动因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油烟机品牌认知及喜好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三四级市场燃气灶品牌认知及喜好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全国合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北京市合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天津市合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河北省合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辽宁省合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上海市合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江苏省合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浙江省合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安徽省合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福建省合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山东省合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湖北省合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湖南省合计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广东省合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广西区合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重庆市合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家用厨房电器具制造业经济指标四川省合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全国合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天津市合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上海市合计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安徽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福建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山东省合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广东省合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全国合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天津市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上海市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安徽省合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福建省合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山东省合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微波炉产量广东省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全国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天津市合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上海市合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安徽省合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福建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山东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微波炉产量广东省合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全国合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北京市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河北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山西省合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辽宁省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上海市合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江苏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浙江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山东省合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河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湖北省合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湖南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广东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燃气用具产量四川省合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全国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上海市合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江苏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浙江省合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山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广东省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电饭锅产量广西区合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全国合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北京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上海市合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浙江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安徽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福建省合计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湖北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广东省合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广西区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四川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家用电热烘烤器具产量青海省合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产量全国合计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主要钢铁产品产量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成品钢材产量全国合计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日用不锈钢制品产量全国合计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材产量同比增速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黑色金属冶炼和压延加工业效益指标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色金属冶炼及压延加工业投资总额同比累计增速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预警指数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景气指数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钢铁行业综合效益评分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铜产量全国合计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矿产铝产量全国合计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铝合金产量全国合计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铝材产量全国合计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中国大陆的部分外资企业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发电量同比增速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热力的生产和供应业效益指标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热力的生产和供应业投资总额同比增速（累计）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行业预警指数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电力行业景气指数（</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 xml:space="preserve">年电力行业综合效益评分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电力生产业经济指标全国合计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构成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流动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长期投资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固定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无形及其他资产表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流动负债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长期负债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股东权益表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业务收入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主营业务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营业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利润总额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净利润表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每股指标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获利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经营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偿债能力表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资本结构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发展能力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东美的电器股份有限公司现金流量分析表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构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资产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投资表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固定资产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无形及其他资产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流动负债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长期负债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股东权益表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收入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主营业务利润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营业利润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利润总额表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净利润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每股指标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获利能力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经营能力表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偿债能力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资本结构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发展能力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合肥荣事达三洋电器股份有限公司现金流量分析表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构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流动资产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长期投资表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固定资产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无形及其他资产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流动负债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长期负债表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股东权益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业务收入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主营业务利润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营业利润表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利润总额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净利润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每股指标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获利能力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经营能力表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偿债能力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资本结构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发展能力表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青岛澳柯玛股份有限公司现金流量分析表 </w:t>
            </w:r>
            <w:r>
              <w:rPr>
                <w:rFonts w:cs="Arial" w:ascii="宋体;SimSun" w:hAnsi="宋体;SimSun"/>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7:00Z</dcterms:modified>
  <cp:revision>136</cp:revision>
  <dc:subject/>
  <dc:title/>
</cp:coreProperties>
</file>