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精矿行业市场竞争格局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钨精矿行业发展现状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钨精矿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钨精矿资源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全球钨精矿行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钨精矿市场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钨精矿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拿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三、哈萨克斯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5</w:t>
            </w:r>
            <w:r>
              <w:rPr>
                <w:rFonts w:ascii="宋体;SimSun" w:hAnsi="宋体;SimSun" w:cs="Arial"/>
                <w:color w:val="000000"/>
                <w:szCs w:val="21"/>
              </w:rPr>
              <w:t>年全球钨精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钨精矿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钨精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钨精矿资源管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钨精矿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钨精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钨精矿行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钨精矿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钨精矿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钨精矿行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钨精矿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钨精矿产品细分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钨矿</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钨矿</w:t>
            </w:r>
          </w:p>
          <w:p>
            <w:pPr>
              <w:pStyle w:val="Normal"/>
              <w:spacing w:lineRule="atLeast" w:line="380"/>
              <w:rPr>
                <w:rFonts w:ascii="宋体;SimSun" w:hAnsi="宋体;SimSun" w:cs="Arial"/>
                <w:color w:val="000000"/>
                <w:szCs w:val="21"/>
              </w:rPr>
            </w:pPr>
            <w:r>
              <w:rPr>
                <w:rFonts w:ascii="宋体;SimSun" w:hAnsi="宋体;SimSun" w:cs="Arial"/>
                <w:color w:val="000000"/>
                <w:szCs w:val="21"/>
              </w:rPr>
              <w:t>三、钨华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钨精矿行业发展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钨精矿行业市场发展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钨精矿行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钨精矿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钨精矿行业供需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钨精矿需求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钨精矿企业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钨矿资源的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开发利用钨矿资源的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变革资产经营模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钨精矿企业国际化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钨精矿产量数据统计分析</w:t>
            </w:r>
            <w:r>
              <w:rPr>
                <w:rFonts w:cs="Arial" w:ascii="宋体;SimSun" w:hAnsi="宋体;SimSun"/>
                <w:b/>
                <w:color w:val="000000"/>
                <w:szCs w:val="21"/>
              </w:rPr>
              <w:t>(</w:t>
            </w:r>
            <w:r>
              <w:rPr>
                <w:rFonts w:ascii="宋体;SimSun" w:hAnsi="宋体;SimSun" w:cs="Arial"/>
                <w:b/>
                <w:color w:val="000000"/>
                <w:szCs w:val="21"/>
              </w:rPr>
              <w:t>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钨精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钨精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钨精矿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钨精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钨精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钨精矿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年中国钨精矿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钨矿砂及其精矿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钨矿砂及其精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26110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钨矿砂及其精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钨矿砂及其精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钨矿砂及其精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其它主要含钨的矿灰及残渣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其它主要含钨的矿灰及残渣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262099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其它主要含钨的矿灰及残渣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其它主要含钨的矿灰及残渣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其它主要含钨的矿灰及残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2</w:t>
            </w:r>
            <w:r>
              <w:rPr>
                <w:rFonts w:ascii="宋体;SimSun" w:hAnsi="宋体;SimSun" w:cs="Arial"/>
                <w:b/>
                <w:color w:val="000000"/>
                <w:szCs w:val="21"/>
              </w:rPr>
              <w:t>年中国钨钼矿采选行业数据监测分析（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钨钼矿采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钨钼矿采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钨钼矿采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钨钼矿采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钨钼矿采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钨精矿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钨精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钨精矿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钨精矿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钨精矿产量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钨精矿行业竞争格局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钨精矿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钨精矿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钨精矿市场竞争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钨精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钨精矿优势企业竞争力与关键性财务分析</w:t>
            </w:r>
          </w:p>
          <w:p>
            <w:pPr>
              <w:pStyle w:val="Normal"/>
              <w:spacing w:lineRule="atLeast" w:line="380"/>
              <w:rPr/>
            </w:pPr>
            <w:r>
              <w:rPr>
                <w:rFonts w:ascii="宋体;SimSun" w:hAnsi="宋体;SimSun" w:cs="Arial"/>
                <w:color w:val="000000"/>
                <w:szCs w:val="21"/>
              </w:rPr>
              <w:t>第一节 江西省修水香炉山钨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湖南柿竹园有色金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江西巨通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江西大吉山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瑶岗仙矿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赣县金鑫矿产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铁山垅钨矿</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湖南安化湘安钨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漂塘钨矿</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江西荡坪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5</w:t>
            </w:r>
            <w:r>
              <w:rPr>
                <w:rFonts w:ascii="宋体;SimSun" w:hAnsi="宋体;SimSun" w:cs="Arial"/>
                <w:b/>
                <w:color w:val="000000"/>
                <w:szCs w:val="21"/>
              </w:rPr>
              <w:t>年中国钨精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5</w:t>
            </w:r>
            <w:r>
              <w:rPr>
                <w:rFonts w:ascii="宋体;SimSun" w:hAnsi="宋体;SimSun" w:cs="Arial"/>
                <w:color w:val="000000"/>
                <w:szCs w:val="21"/>
              </w:rPr>
              <w:t>年中国钨精矿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钨精矿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钨精矿行业技术研发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5</w:t>
            </w:r>
            <w:r>
              <w:rPr>
                <w:rFonts w:ascii="宋体;SimSun" w:hAnsi="宋体;SimSun" w:cs="Arial"/>
                <w:color w:val="000000"/>
                <w:szCs w:val="21"/>
              </w:rPr>
              <w:t>年中国钨精矿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钨精矿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钨精矿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钨精矿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钨精矿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5</w:t>
            </w:r>
            <w:r>
              <w:rPr>
                <w:rFonts w:ascii="宋体;SimSun" w:hAnsi="宋体;SimSun" w:cs="Arial"/>
                <w:color w:val="000000"/>
                <w:szCs w:val="21"/>
              </w:rPr>
              <w:t>年中国钨精矿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5</w:t>
            </w:r>
            <w:r>
              <w:rPr>
                <w:rFonts w:ascii="宋体;SimSun" w:hAnsi="宋体;SimSun" w:cs="Arial"/>
                <w:b/>
                <w:color w:val="000000"/>
                <w:szCs w:val="21"/>
              </w:rPr>
              <w:t>年中国钨精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5</w:t>
            </w:r>
            <w:r>
              <w:rPr>
                <w:rFonts w:ascii="宋体;SimSun" w:hAnsi="宋体;SimSun" w:cs="Arial"/>
                <w:color w:val="000000"/>
                <w:szCs w:val="21"/>
              </w:rPr>
              <w:t>年中国钨精矿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5</w:t>
            </w:r>
            <w:r>
              <w:rPr>
                <w:rFonts w:ascii="宋体;SimSun" w:hAnsi="宋体;SimSun" w:cs="Arial"/>
                <w:color w:val="000000"/>
                <w:szCs w:val="21"/>
              </w:rPr>
              <w:t>年中国钨精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钨精矿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钨精矿行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5</w:t>
            </w:r>
            <w:r>
              <w:rPr>
                <w:rFonts w:ascii="宋体;SimSun" w:hAnsi="宋体;SimSun" w:cs="Arial"/>
                <w:color w:val="000000"/>
                <w:szCs w:val="21"/>
              </w:rPr>
              <w:t>年中国钨精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5</w:t>
            </w:r>
            <w:r>
              <w:rPr>
                <w:rFonts w:ascii="宋体;SimSun" w:hAnsi="宋体;SimSun" w:cs="Arial"/>
                <w:color w:val="000000"/>
                <w:szCs w:val="21"/>
              </w:rPr>
              <w:t>年中国钨精矿行业投资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钨矿样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白钨矿样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钨矿储量前三位国家资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们主要省份钨矿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钨矿储量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三大经济地区钨矿储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钨矿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钨矿主要产地一览表</w:t>
            </w: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钨矿主要产地一览表</w:t>
            </w: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钨矿主要产地一览表</w:t>
            </w: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对钨产品进出口税率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不同品位钨精矿石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钨精矿石储量品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富钨精矿各地区储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各种级别钨精矿石储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中小型钨精矿区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矿业活动与主要环境问题综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冶炼钨铁合金用富矿（或精矿）的工业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其他用途钨精矿石的工业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钨精矿开采和运输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钨精矿开采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 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钨精矿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钨精矿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钨精矿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钨精矿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钨精矿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钨精矿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钨精矿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钨精矿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钨矿砂及其精矿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钨矿砂及其精矿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钨矿砂及其精矿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钨矿砂及其精矿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钨矿砂及其精矿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钨矿砂及其精矿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钨矿砂及其精矿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它主要含钨的矿灰及残渣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它主要含钨的矿灰及残渣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它主要含钨的矿灰及残渣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它主要含钨的矿灰及残渣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它主要含钨的矿灰及残渣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它主要含钨的矿灰及残渣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它主要含钨的矿灰及残渣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钨精矿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钨钼矿采选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钨钼矿采选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钨钼矿采选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钨钼矿采选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钨钼矿采选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钨钼矿采选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钨钼矿采选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钨钼矿采选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钨钼矿采选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钨钼矿采选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钨钼矿采选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钨钼矿采选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钨钼矿采选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钨钼矿采选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钨钼矿采选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修水香炉山钨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修水香炉山钨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修水香炉山钨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修水香炉山钨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修水香炉山钨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修水香炉山钨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修水香炉山钨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柿竹园有色金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柿竹园有色金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柿竹园有色金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柿竹园有色金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柿竹园有色金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柿竹园有色金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柿竹园有色金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巨通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巨通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巨通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巨通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巨通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巨通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巨通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大吉山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大吉山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大吉山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大吉山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大吉山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大吉山钨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大吉山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瑶岗仙矿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瑶岗仙矿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瑶岗仙矿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瑶岗仙矿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瑶岗仙矿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瑶岗仙矿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瑶岗仙矿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赣县金鑫矿产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赣县金鑫矿产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赣县金鑫矿产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赣县金鑫矿产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赣县金鑫矿产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赣县金鑫矿产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赣县金鑫矿产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山垅钨矿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山垅钨矿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山垅钨矿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山垅钨矿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山垅钨矿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山垅钨矿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山垅钨矿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安化湘安钨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安化湘安钨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安化湘安钨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安化湘安钨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安化湘安钨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安化湘安钨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安化湘安钨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漂塘钨矿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漂塘钨矿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漂塘钨矿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漂塘钨矿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漂塘钨矿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漂塘钨矿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漂塘钨矿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荡坪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荡坪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荡坪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荡坪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荡坪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荡坪钨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荡坪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5</w:t>
            </w:r>
            <w:r>
              <w:rPr>
                <w:rFonts w:ascii="宋体;SimSun" w:hAnsi="宋体;SimSun" w:cs="Arial"/>
                <w:color w:val="000000"/>
                <w:szCs w:val="21"/>
              </w:rPr>
              <w:t>年中国钨精矿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5</w:t>
            </w:r>
            <w:r>
              <w:rPr>
                <w:rFonts w:ascii="宋体;SimSun" w:hAnsi="宋体;SimSun" w:cs="Arial"/>
                <w:color w:val="000000"/>
                <w:szCs w:val="21"/>
              </w:rPr>
              <w:t>年中国钨精矿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5</w:t>
            </w:r>
            <w:r>
              <w:rPr>
                <w:rFonts w:ascii="宋体;SimSun" w:hAnsi="宋体;SimSun" w:cs="Arial"/>
                <w:color w:val="000000"/>
                <w:szCs w:val="21"/>
              </w:rPr>
              <w:t>年中国钨精矿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5</w:t>
            </w:r>
            <w:r>
              <w:rPr>
                <w:rFonts w:ascii="宋体;SimSun" w:hAnsi="宋体;SimSun" w:cs="Arial"/>
                <w:color w:val="000000"/>
                <w:szCs w:val="21"/>
              </w:rPr>
              <w:t>年中国钨精矿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5</w:t>
            </w:r>
            <w:r>
              <w:rPr>
                <w:rFonts w:ascii="宋体;SimSun" w:hAnsi="宋体;SimSun" w:cs="Arial"/>
                <w:color w:val="000000"/>
                <w:szCs w:val="21"/>
              </w:rPr>
              <w:t>年中国钨精矿行业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49:00Z</dcterms:modified>
  <cp:revision>135</cp:revision>
  <dc:subject/>
  <dc:title/>
</cp:coreProperties>
</file>