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电机市场运行态势监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机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机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微电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电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电机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美等发达国家电机系统节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机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巴基斯坦发电机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风力发电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电动机生态设计要求指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国际电机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门子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元电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与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菱电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宏观经济发展情况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企业景气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经济走势和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系统节能是国家发改委启动的十大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行业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功率电机行业在国民经济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机企业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组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交流电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专业电机零件制造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技术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特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节能技术列入国家重大技术开发专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节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机节能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机节能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电机市场前景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轴风力发电机对风能市场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发电机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机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五金机电专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振兴政策下五金机电企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机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机企业应对成本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市场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微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电机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机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进出口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机和发电机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机组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机、发电机及发电机组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动机、发电机及发电机组出口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机和发电机进出口国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机组及旋转式变流机进出口国家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细分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的劣势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企业竞争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电机产业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电机产业结构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电机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拓展欧盟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电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功率电机在世界电机市场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区域市场竞争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电机行业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重点电机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闽东福安电机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闽东电机行业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绍兴机电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泰州市机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五金电机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电机产业结构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电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发电机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陆刺激经济计划为台湾电机业创造商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生产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动力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上下游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上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下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机产业发展前景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机业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节能的远景目标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机低压电器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小型电机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机细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性能大容量交流电机调速节能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特电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功率电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风力发电机及风光互补技术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爆电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家电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用电机价格变化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电机的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电机发展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电机企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机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机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机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机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机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气集团上海电机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电机厂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动力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力电机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卧龙电气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正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洋电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电机行业利润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家用电机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家用电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电机产品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51:00Z</dcterms:modified>
  <cp:revision>130</cp:revision>
  <dc:subject/>
  <dc:title/>
</cp:coreProperties>
</file>