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脑血管药行业深度价值评估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心脑血管药行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血管疾病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心血管疾病发病率与死亡率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心血管疾病五大危险病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心血管高危患者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20</w:t>
            </w:r>
            <w:r>
              <w:rPr>
                <w:rFonts w:ascii="Arial" w:hAnsi="Arial" w:cs="Arial"/>
                <w:color w:val="000000"/>
                <w:szCs w:val="21"/>
              </w:rPr>
              <w:t>年全球心血管疾病发展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脑血管药市场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际治疗心血管系统疾病的畅销药物回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心血管药物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成药成为心脑血管药市场主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全球心血管药物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全球抗心律失常药物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心脑血管药行业发展前景与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未来世界心血管疾病药物发展前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际心脑血管药行业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主要地区心脑血管药行业运营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医药市场的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对应用他汀类药物的安全性建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国研发出治疗心血管及二型糖尿病的突破性疗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美国对脑血管病警示症状意识不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国心血管病患者再发数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美国心血管用药市场现状与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欧洲药品市场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药物输送新技术及对心血管病治疗的意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心血管病成为德国人“头号杀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心血管用药领军挪威医药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亚洲心血管疾病态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洲药物滥用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日本合成可抑制血栓形成抗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脑血管药行业运行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药行业政策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新医疗改革方案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药品广告监管政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特殊情况下专利药品可强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医药行业新政策对市场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关于医药卫生体制改革重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市场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药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中成药产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化学原料药产量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药行业总体运行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药行业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药行业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药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市场的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市场购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药农村市场和零售市场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医药市场集中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医药外贸形势的主要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药市场的未来发展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医药市场潜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药进出口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成药进出口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医药品出口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药外贸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脑血管药市场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疾病发病和研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心血管疾病发病和技术研究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我国心血管病发病的危险因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心血管疾病研究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心血管治疗新药发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我国防治心绞痛药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冠心病的药物治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对冠心病有良效的</w:t>
            </w:r>
            <w:r>
              <w:rPr>
                <w:rFonts w:cs="Arial" w:ascii="Arial" w:hAnsi="Arial"/>
                <w:color w:val="000000"/>
                <w:szCs w:val="21"/>
              </w:rPr>
              <w:t>9</w:t>
            </w:r>
            <w:r>
              <w:rPr>
                <w:rFonts w:ascii="Arial" w:hAnsi="Arial" w:cs="Arial"/>
                <w:color w:val="000000"/>
                <w:szCs w:val="21"/>
              </w:rPr>
              <w:t>种中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药物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心脑血管药物整体市场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血管用药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心血管介入治疗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我国心血管疾病介入诊疗医师培训项目正式实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心脑血管药物区域市场发展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我国心血管系统药物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心血管药物“不耐受”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国内外脑血管药物市场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近年来国内外脑血管药物市场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近年来国内外脑血管药物需求对市场的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心血管药物研究新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糖尿病药物研究新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奈必洛尔药物研究新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心血管药物支架研究新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心血管药物试验中心新建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冠心病药物新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药产业市场运行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高血压药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高血压药市场联合用药受热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全球抗高血压药销售额增长强劲</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市场总体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近年我国抗高血压药物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我国抗高血压中成药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抗高血压药物的应用现状与进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国内自行研制的抗高血压药物步入高端市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品市场消费者调查简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从渠道方面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从药品剂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从购药的主要原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从购买率、地域和渠道等角度进行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前几位药品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城市居民家庭抗高血压用药购买习惯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药店购买量和购买金额占比位列前十位的抗高血压用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医院购买量和购买金额占比位列前十位的抗高血压用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医院购买量和药店购买量占比位列前十位的抗高血压用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血脂药产业运行动态探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的相关概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降血脂药的分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降血脂药的主要作用机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近两年来全球降血脂药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国内降血脂药市场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我国调血脂药物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降血脂药市场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高脂血症患者及降血脂药使用规模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临床应用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胆酸整合剂临床应用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HMG</w:t>
            </w:r>
            <w:r>
              <w:rPr>
                <w:rFonts w:cs="宋体;SimSun" w:ascii="宋体;SimSun" w:hAnsi="宋体;SimSun"/>
                <w:color w:val="000000"/>
                <w:szCs w:val="21"/>
              </w:rPr>
              <w:t>—</w:t>
            </w:r>
            <w:r>
              <w:rPr>
                <w:rFonts w:cs="Arial" w:ascii="Arial" w:hAnsi="Arial"/>
                <w:color w:val="000000"/>
                <w:szCs w:val="21"/>
              </w:rPr>
              <w:t>CoA</w:t>
            </w:r>
            <w:r>
              <w:rPr>
                <w:rFonts w:ascii="Arial" w:hAnsi="Arial" w:cs="Arial"/>
                <w:color w:val="000000"/>
                <w:szCs w:val="21"/>
              </w:rPr>
              <w:t>还原酶抑制剂临床应用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他汀类降脂药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他汀类药物在心血管病治疗中的地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他汀类药降血脂国际市场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他汀类降脂药出口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降血脂药他汀类出口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竞争为阿托伐他汀通用名药出口带来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血栓药产业市场运行走势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血栓药市场发展形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全球抗血栓药物市场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国内外抗血栓药的临床应用简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市场发展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抗血栓药已经成为生化药物研发的热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抗血栓药物市场迅猛增长洋品占优势国货当自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抗血栓药医院市场竞争格局浅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心律失常药产业运行态势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抗心律失常药物的分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二、抗心律失常药物的作用机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抗心律不齐药引发的心律不齐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心律失常药市场的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全球安全的抗心律不齐药物市场回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临床抗心律失常药物应用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国内抗心律不齐药物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国内外抗心律失常药物品种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抗心律失常药物的研究进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心律失常药物主导品种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流行病学特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总体市场观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常见品种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具有Ⅰ类活性的第Ⅲ类抗心律失常新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它心脑血管药产业运行情况</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绞痛及血管扩张药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抗心绞痛的六种中成药介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常用的血管扩张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力衰竭药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心力衰竭的相关概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心力衰竭诊断的研究进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抗心力衰竭药物治疗的现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抗心力衰竭药物研发产业链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抗心力衰竭药物研发产业链前景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心脑血管药行业市场竞争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心脑血管病药物市场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国内心脑血管市场竞争格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国内依达拉奉药物市场竞争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国内神经节苷脂药物市场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血管药物生产企业ＳＷＯＴ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血管药物市场竞争走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我国心血管病药物市场竞争走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国产心血管用药物市场竞争优势与走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脑血管药重点企业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制药集团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士力集团</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企业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康恩贝集团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三九医药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广州医药集团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华北制药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东北制药集团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上海三共制药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七、天津金耀集团</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八、扬子江药业集团</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九、地奥集团成都药业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脑血管药行业发展前景与趋势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发展趋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业景气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企业产业链变革中的机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药企发展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医药产业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药行业增长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医药招商走向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医药行业的挑战和机会</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医药业利润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医药市场发展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2020</w:t>
            </w:r>
            <w:r>
              <w:rPr>
                <w:rFonts w:ascii="Arial" w:hAnsi="Arial" w:cs="Arial"/>
                <w:color w:val="000000"/>
                <w:szCs w:val="21"/>
              </w:rPr>
              <w:t>年全球医药业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市场发展前景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心脑血管药物市场前景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心脑血管药品面临医改机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中药抗心脑血管疾病药物市场前景看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血管生成药发展前景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脑血管药市场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心脑血管药物市场趋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脑血管中成药市场发展趋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心脑血管药物市场前景与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血栓药市场发展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抗血栓药市场潜力发展巨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血栓药市场格局变化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心律失常药物面临的挑战及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抗心律失常药物研究面临的困惑与希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主要市场抗心律失常和冠心病药物销售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抗心律失常药物市场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脑血管药行业投资策略</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脑血管药品行业投资机会与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发展速度及其带来的投资机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心脑血管原料药投资形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物企业战略规划不确定性风险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心血管药物业投资方向与热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脑血管药行业发展策略探讨</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我国医药行业发展环境</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我国医药行业的机遇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我国医药外贸走向</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我国中小医药企业融资问题</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我国医药企业并购策略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我国医药企业整合策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七、医药企业品牌发展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行业投资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药行业投资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脑血管药物企业发展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转移生产基地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开拓新出口市场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明确品牌形象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八、增加优势产品的产能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九、兼并收购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十、行业结盟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脑血管药物企业发展具体措施</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主要七大地区抗心律失常药物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美国医药市场一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处方药销售渠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处方量排名前十治疗类别</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处方量排名前十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处方量排名十大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主要销售渠道处方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大城市心血管病治疗剂中药类与西药类产品销售金额比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抗高血压药物的分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钙拮抗剂分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影响血管紧张素Ⅱ形成的药物分类</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城市居民家庭购买抗高血压用药的首要原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药店购买量和购买金额占比位列前十位的抗高血压用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院购买量和购买金额占比位列前十位的抗高血压用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院购买量和药店购买量占比位列前十位的抗高血压用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硝酸甘油</w:t>
            </w:r>
            <w:r>
              <w:rPr>
                <w:rFonts w:cs="Arial" w:ascii="Arial" w:hAnsi="Arial"/>
                <w:color w:val="000000"/>
                <w:szCs w:val="21"/>
              </w:rPr>
              <w:t>( NTG )</w:t>
            </w:r>
            <w:r>
              <w:rPr>
                <w:rFonts w:ascii="Arial" w:hAnsi="Arial" w:cs="Arial"/>
                <w:color w:val="000000"/>
                <w:szCs w:val="21"/>
              </w:rPr>
              <w:t>与硝普钠</w:t>
            </w:r>
            <w:r>
              <w:rPr>
                <w:rFonts w:cs="Arial" w:ascii="Arial" w:hAnsi="Arial"/>
                <w:color w:val="000000"/>
                <w:szCs w:val="21"/>
              </w:rPr>
              <w:t xml:space="preserve">( SNP ) </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心力衰竭的发展阶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药集团有限公司主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流动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长期投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固定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无形及其他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流动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长期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股东权益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主营业务收入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主营业务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营业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利润总额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净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每股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获利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经营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偿债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资本结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发展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现金流量分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上海医药集团有限公司组织结构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药（集团）有限公司主营构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有限公司流动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有限公司长期投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有限公司固定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有限公司无形及其他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有限公司流动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有限公司长期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有限公司股东权益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有限公司主营业务收入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有限公司主营业务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有限公司营业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有限公司利润总额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有限公司净利润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有限公司每股指标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有限公司获利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有限公司经营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有限公司偿债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有限公司资本结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有限公司发展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有限公司现金流量分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药集团药业股份有限公司主营构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固定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无形及其他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长期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主营业务收入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发展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医药股份有限公司主营构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长期投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长期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股东权益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营业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利润总额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净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经营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偿债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医药股份有限公司现金流量分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医药股份有限公司主营构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医药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恒瑞医药股份有限公司主营构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流动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长期投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固定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无形及其他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流动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长期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股东权益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主营业务收入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营业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利润总额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净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每股指标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经营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偿债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资本结构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现金流量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天士力集团主营构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集团流动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集团长期投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集团固定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集团无形及其他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集团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集团长期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集团股东权益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集团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集团主营业务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集团营业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集团利润总额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集团净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集团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集团获利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集团经营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集团偿债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集团资本结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集团发展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士力集团现金流量分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双鹤药业股份有限公司主营构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鹤药业股份有限公司流动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鹤药业股份有限公司长期投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鹤药业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鹤药业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鹤药业股份有限公司流动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鹤药业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鹤药业股份有限公司股东权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鹤药业股份有限公司主营业务收入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鹤药业股份有限公司主营业务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鹤药业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鹤药业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鹤药业股份有限公司净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鹤药业股份有限公司每股指标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鹤药业股份有限公司获利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鹤药业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鹤药业股份有限公司偿债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鹤药业股份有限公司资本结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鹤药业股份有限公司发展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鹤药业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9:56:00Z</dcterms:modified>
  <cp:revision>136</cp:revision>
  <dc:subject/>
  <dc:title/>
</cp:coreProperties>
</file>