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病毒口服液市场运营格局剖析与投资潜力与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技术环境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口服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口服液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口服液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口服液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口服液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口服液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市场价格走势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口服液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口服液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行业整体运行集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口服液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病毒口服液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抗病毒口服液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病毒口服液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病毒口服液行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前十大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午时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辅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洁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德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江苏聚荣制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黄石飞云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百年康鑫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康缘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北方药业有限公司</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病毒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抗病毒口服液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领域</w:t>
            </w:r>
            <w:r>
              <w:rPr>
                <w:rFonts w:cs="Arial" w:ascii="Arial" w:hAnsi="Arial"/>
                <w:color w:val="000000"/>
                <w:szCs w:val="21"/>
              </w:rPr>
              <w:t>2012-2017</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病毒口服液行业领域需求产品（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病毒口服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抗病毒行业投资建议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感冒药十大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抗病毒市场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我国抗病毒口服液的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我国抗病毒口服液的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抗病毒口服液各品牌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抗病毒口服液品牌企业排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广州市香雪制药股份有限公司收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广州市香雪制药股份有限公司资产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抗病毒口服液生产规模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抗病毒口服液生产规模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区域发展战略咨询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16:00Z</dcterms:modified>
  <cp:revision>131</cp:revision>
  <dc:subject/>
  <dc:title/>
</cp:coreProperties>
</file>